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5.01.2011</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01%, pana la valoarea de 5.421,29 puncte, indicele BET-C Lei a coborat pana la valoarea de 3.180,11 puncte ( -0,09% ). Indicele BET-FI Lei a consemnat o depreciere de 0,83% atingand valoarea de 22.078,23 puncte. Indicele BET-XT Lei a avut o scadere de -0,27% atingand valoarea de 480,60 puncte, iar indicele pe sectorul energetic BET-NG Lei a coborat la 788,67 cu -0,49%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5.01.2011, a fost de 23.032.622,89 lei (5.393.425,33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36.60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938.078,96</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66.298,7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7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17.876,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28.176,0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0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78.487,88</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5.710,7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7</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540,6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876,9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0.58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541,3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524,0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4.97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616,8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11,0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73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88,6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49,7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2</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5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1,0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85</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45,2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3,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24</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7,38</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3,8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7.895,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23.483,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2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89.850,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6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48.390,3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2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97.895,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23.483,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27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89.850,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6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48.390,31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2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4</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4</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3</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9</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1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9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3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85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6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2</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5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9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8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6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3.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99</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7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3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6.23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6.6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7.42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6.1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75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516,5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6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4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278,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42,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2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9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2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6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45,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9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94,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5,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1,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2,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3,9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1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61,0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9,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7,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7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13,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5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61,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8</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5,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2,97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P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222,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45,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3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6.230,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27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98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3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7.42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5</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842,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96,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516,5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3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3,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6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6.6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3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1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61,0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9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7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5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29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54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1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7,9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72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4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8.759,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4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12,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0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9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6,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8,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64,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8,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6.19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5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6.69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3.66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3,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7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23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516,5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9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7.278,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3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3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9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61,0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4,6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78,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1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8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61</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C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9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88</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9,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9</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1/Sumare%20zilnice/05.01.2011/Sumarul_pietei_de_capital_din_05.01.2011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51:00Z</dcterms:created>
  <dc:creator>roxana</dc:creator>
  <dc:description/>
  <cp:keywords/>
  <dc:language>en-US</dc:language>
  <cp:lastModifiedBy>Avocatnet</cp:lastModifiedBy>
  <dcterms:modified xsi:type="dcterms:W3CDTF">2011-01-05T15:25:00Z</dcterms:modified>
  <cp:revision>2</cp:revision>
  <dc:subject/>
  <dc:title>Raport</dc:title>
</cp:coreProperties>
</file>