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nexă la ordinul ministrului educației, cercetării, tineretului și sportului nr. .../ ... . ... .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METODOLOGIA </w:t>
      </w:r>
      <w:r>
        <w:rPr>
          <w:b/>
          <w:sz w:val="28"/>
          <w:szCs w:val="28"/>
        </w:rPr>
        <w:t xml:space="preserve">PRIVIND PROMOVARE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 DOI ANI DE STUDII ÎNTR-UN AN ŞCOLAR</w:t>
      </w:r>
      <w:r>
        <w:rPr>
          <w:b/>
          <w:bCs/>
          <w:sz w:val="28"/>
          <w:szCs w:val="28"/>
        </w:rPr>
        <w:t xml:space="preserve"> ÎN ÎNVĂȚĂMÂNTUL PREUNIVERSITA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Capitolul I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Dispoziţii general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Art. 1. - Prezenta metodologie este elaborată în baza prevederilor art. 21, alin. (4) din Legea educaţiei naţionale nr. 1/2011 şi reglementează accelerarea promovării elevilor capabili de performanţe şcolare excepţionale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Art. 2. - Accelerarea promovării se realizează prin parcurgerea a doi ani de studii într-un singur an de către elevii din învăţământul preuniversitar, forma de învăţământ cu frecvenţă, care au rezultate şcolare excepţionale şi care au capacitatea fizică şi intelectuală de a se adapta cerinţelor integrării într-o clasă cu elevi de vârstă mai mare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Art. 3. - Promovarea a doi ani de studii într-un an şcolar se poate realiza o singură dată în fiecare dintre ciclurile primar, gimnazial şi liceal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Clasele de început şi de sfârşit de ciclu se exclud din prezentul program.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Capitolul II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ccesul elevilor la programul de parcurgere a doi ani de studii într-un an şcolar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Art. 4. - Elevii care se înscriu pentru promovarea a doi ani de studii într-un an şcolar  trebuie să îndeplinească în mod cumulativ următoarele criterii de selecţie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)</w:t>
      </w:r>
      <w:r>
        <w:rPr>
          <w:bCs/>
        </w:rPr>
        <w:t xml:space="preserve"> calificativul anual sau media generală în anul şcolar anterior să fi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>- „foarte bine” pentru elevii din învăţământul primar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>- minim 9,00 pentru elevii din învăţământul gimnazial şi lice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b)</w:t>
      </w:r>
      <w:r>
        <w:rPr>
          <w:bCs/>
          <w:color w:val="000000"/>
        </w:rPr>
        <w:t xml:space="preserve"> calificativul sau media generală la fiecare obiect de învăţământ în anul şcolar anterior trebuie să fi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>- „foarte bine” pentru elevii din învăţământul primar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>- minim 9,00 pentru elevii din învăţământul gimnazial şi lice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c)</w:t>
      </w:r>
      <w:r>
        <w:rPr>
          <w:bCs/>
          <w:color w:val="000000"/>
        </w:rPr>
        <w:t xml:space="preserve"> calificativul sau media anuală la purtare trebuie să fi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>- „foarte bine” pentru elevii din ciclul primar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</w:rPr>
        <w:t xml:space="preserve">- minim 9,50 în ultimul an şcolar pentru elevii din </w:t>
      </w:r>
      <w:r>
        <w:rPr>
          <w:bCs/>
          <w:color w:val="000000"/>
        </w:rPr>
        <w:t>învăţământul gimnazial şi liceal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</w:rPr>
        <w:t>d)</w:t>
      </w:r>
      <w:r>
        <w:rPr>
          <w:bCs/>
          <w:color w:val="000000"/>
        </w:rPr>
        <w:t xml:space="preserve"> promovarea unui test transdisciplinar din curriculumul clasei anterioare cu un punctaj de cel puţin 80% din totalul punctajului acordat pe test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Art. 5. - Înscrierea elevilor pentru a promova doi ani de studii într-un an şcolar este condiţionată de existenţa următoarelor docum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cererea părintelui sau a tutorelui legal al elev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vizul psihologului şcol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avizul medicului şcol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avizul Consiliului Profesoral al unităţii de învăţământ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Art. 6. - În vederea desfăşurării testului transdisciplinar se va constitui, la nivelul unităţii de învăţământ, în urma hotărârii Consiliului de Administraţie şi prin decizia directorului unităţii de învăţământ, o comisie de elaborare a testului transdisciplinar şi de evaluare a elevilor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Comisia de elaborare a testului transdisciplinar şi de evaluare a elevilor va fi alcătuită di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directorul/directorul adjunct al unităţii de învăţământ – preşedi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000000"/>
        </w:rPr>
        <w:t>pentru învăţământul primar: 2 profesori pentru învăţământul primar, dintre care unul al clasei din care face parte elevu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000000"/>
        </w:rPr>
        <w:t>pentru învăţământul gimnazial şi liceal: 2-3 profesori de specialitate de la disciplinele din trunchiul comun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Capitolul III</w:t>
      </w:r>
    </w:p>
    <w:p>
      <w:pPr>
        <w:pStyle w:val="Normal"/>
        <w:spacing w:lineRule="auto" w:line="360"/>
        <w:ind w:firstLine="708"/>
        <w:jc w:val="center"/>
        <w:rPr>
          <w:bCs/>
        </w:rPr>
      </w:pPr>
      <w:r>
        <w:rPr>
          <w:b/>
          <w:bCs/>
        </w:rPr>
        <w:t>Desfăşurarea programului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Art. 7. - Parcurgerea celor doi ani de studii într-un an şcolar se realizează prin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- frecventarea a cel puţin 50% din cursurile şcolare aferente anului curent </w:t>
      </w:r>
      <w:r>
        <w:rPr>
          <w:bCs/>
          <w:color w:val="000000"/>
        </w:rPr>
        <w:t xml:space="preserve">şi a minim 40% </w:t>
      </w:r>
      <w:r>
        <w:rPr>
          <w:bCs/>
        </w:rPr>
        <w:t xml:space="preserve">din cursurile şcolare aferente celui de-al doilea an de studiu;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- studiu individual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- consultaţii/tutoriale asigurate de profesorii pentru învăţământul primar sau profesorii clasei ce urmează a fi promovat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- </w:t>
      </w:r>
      <w:r>
        <w:rPr>
          <w:bCs/>
          <w:color w:val="000000"/>
        </w:rPr>
        <w:t>programe de instruire diferenţiată pentru elevii capabili de performanţă</w:t>
      </w:r>
      <w:r>
        <w:rPr>
          <w:b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Art. 8. – (1) Evaluarea elevului în vederea promovării a doi ani de studii într-un an şcolar se va face prin evaluări curente şi finale la fiecare disciplină/modul din planul de învăţământ al celor doi ani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(2) Elevul va participa la formele de evaluare curentă de la ambele clase în scopul pregătirii pentru evaluarea finală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(3) Probele de evaluare pot fi: scrise, orale, practice şi de aptitudini, periodice şi finale, după un calendar stabilit de comun acord de către părinte/tutorele legal/elev şi dirigintele clasei şi avizat de către Consiliul Profesoral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(4) Conţinutul probelor de evaluare va respecta curriculumul şcolar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(5) Evaluările se realizează pe baza standardelor naţionale de evaluare pentru fiecare disciplină/modul de pregătire, respectiv domeniu de studi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Art. 9. – (1) Înregistrarea situaţiei şcolare se face în cataloagele şi registrele matricole ale celor două clase în care elevul este înmatriculat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(2) În cele două documente, la rubrica „Menţiuni”, se va face precizarea că „Elevul parcurge programul de promovare a doi ani de studii într-un an şcolar conform prevederilor metodologiei aprobate prin ordinul M.E.C.T.S. nr…” 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rt. 10. – (1) Întreruperea programului de promovare a doi ani de studii într-un an şcolar se realizează în următoarele situaţi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a) la cererea familiei/tutorelui legal al elevului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b) </w:t>
      </w:r>
      <w:r>
        <w:rPr>
          <w:bCs/>
          <w:color w:val="000000"/>
        </w:rPr>
        <w:t>dacă</w:t>
      </w:r>
      <w:r>
        <w:rPr>
          <w:bCs/>
          <w:color w:val="FF0000"/>
        </w:rPr>
        <w:t xml:space="preserve"> </w:t>
      </w:r>
      <w:r>
        <w:rPr>
          <w:bCs/>
        </w:rPr>
        <w:t xml:space="preserve">elevul nu promovează evaluările finale la cel puţin trei dintre </w:t>
      </w:r>
      <w:r>
        <w:rPr>
          <w:rFonts w:eastAsia="Calibri"/>
        </w:rPr>
        <w:t>disciplinele/module aferente semestrului I pentru fiecare clasă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(2) În urma întreruperii programului, elevul îşi continuă studiile în clasa curentă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ab/>
        <w:t>Art. 11. - Reglementările procedurale privind promovarea a doi ani de studii într-un an şcolar sunt cuprinse în Anexa la prezenta Metodologie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nexa la Metodologia </w:t>
      </w:r>
      <w:r>
        <w:rPr>
          <w:b/>
        </w:rPr>
        <w:t>privind promovarea a doi ani de studii într-un an şcolar</w:t>
      </w:r>
      <w:r>
        <w:rPr>
          <w:b/>
          <w:bCs/>
        </w:rPr>
        <w:t xml:space="preserve"> în învățământul preuniversitar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lementări procedurale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promovarea a doi ani  de studii într-un an şcolar în învățământul preuniversitar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 xml:space="preserve">1. Înscriere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1.1.</w:t>
      </w:r>
      <w:r>
        <w:rPr>
          <w:bCs/>
          <w:color w:val="000000"/>
        </w:rPr>
        <w:t xml:space="preserve"> Cererea de promovare a doi ani de studii într-un an şcolar se depune în anul şcolar precedent, cel mai târziu cu 15 zile înainte de încheierea acestuia, de către părintele/tutorele legal al elevului la unitatea de învăţământ la care este înscris elevul. </w:t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u w:val="single"/>
        </w:rPr>
      </w:pPr>
      <w:r>
        <w:rPr>
          <w:b/>
          <w:color w:val="000000"/>
        </w:rPr>
        <w:t>1.2.</w:t>
      </w:r>
      <w:r>
        <w:rPr>
          <w:bCs/>
          <w:color w:val="000000"/>
        </w:rPr>
        <w:t xml:space="preserve"> Elevul va susţine un test transdisciplinar, în termen de 5 zile de la data depunerii cererii, care va avea în vedere evaluarea competenţelor dobândite din ultimul an de studiu absolvit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Avizarea programulu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2.1.</w:t>
      </w:r>
      <w:r>
        <w:rPr>
          <w:bCs/>
          <w:color w:val="000000"/>
        </w:rPr>
        <w:t xml:space="preserve"> Avizarea programului de promovare a doi ani de studii într-un an şcolar este realizată de Consiliul Profesoral al unităţii de învăţământ la care s-a depus cererea pe baza analizei dosarului personal şi pe baza rezultatelor unui test transdisciplin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2.2.</w:t>
      </w:r>
      <w:r>
        <w:rPr>
          <w:bCs/>
          <w:color w:val="000000"/>
        </w:rPr>
        <w:t xml:space="preserve"> Dosarul personal al elevului va cuprind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000000"/>
        </w:rPr>
        <w:t>portofoliul educaţional al elevului, întocmit conform legislaţiei în vigoa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000000"/>
        </w:rPr>
        <w:t xml:space="preserve">raportul profesorului pentru învăţământul primar/dirigintelui, finalizat cu propunerea </w:t>
      </w:r>
      <w:r>
        <w:rPr>
          <w:b/>
          <w:bCs/>
          <w:color w:val="000000"/>
        </w:rPr>
        <w:t>„</w:t>
      </w:r>
      <w:r>
        <w:rPr>
          <w:b/>
          <w:color w:val="000000"/>
        </w:rPr>
        <w:t>admis</w:t>
      </w:r>
      <w:r>
        <w:rPr>
          <w:b/>
          <w:color w:val="000000"/>
          <w:lang w:val="it-IT"/>
        </w:rPr>
        <w:t>”</w:t>
      </w:r>
      <w:r>
        <w:rPr>
          <w:b/>
          <w:color w:val="000000"/>
        </w:rPr>
        <w:t>/</w:t>
      </w:r>
      <w:r>
        <w:rPr>
          <w:b/>
          <w:bCs/>
          <w:color w:val="000000"/>
        </w:rPr>
        <w:t xml:space="preserve"> „</w:t>
      </w:r>
      <w:r>
        <w:rPr>
          <w:b/>
          <w:color w:val="000000"/>
        </w:rPr>
        <w:t>respins</w:t>
      </w:r>
      <w:r>
        <w:rPr>
          <w:b/>
          <w:color w:val="000000"/>
          <w:lang w:val="it-IT"/>
        </w:rPr>
        <w:t>”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000000"/>
          <w:lang w:val="it-IT"/>
        </w:rPr>
        <w:t xml:space="preserve">raportul fiecărui profesor al clasei, finalizat cu propunerea </w:t>
      </w:r>
      <w:r>
        <w:rPr>
          <w:b/>
          <w:bCs/>
          <w:color w:val="000000"/>
        </w:rPr>
        <w:t>„</w:t>
      </w:r>
      <w:r>
        <w:rPr>
          <w:b/>
          <w:color w:val="000000"/>
        </w:rPr>
        <w:t>admis</w:t>
      </w:r>
      <w:r>
        <w:rPr>
          <w:b/>
          <w:color w:val="000000"/>
          <w:lang w:val="it-IT"/>
        </w:rPr>
        <w:t>”</w:t>
      </w:r>
      <w:r>
        <w:rPr>
          <w:b/>
          <w:color w:val="000000"/>
        </w:rPr>
        <w:t>/</w:t>
      </w:r>
      <w:r>
        <w:rPr>
          <w:b/>
          <w:bCs/>
          <w:color w:val="000000"/>
        </w:rPr>
        <w:t xml:space="preserve"> „</w:t>
      </w:r>
      <w:r>
        <w:rPr>
          <w:b/>
          <w:color w:val="000000"/>
        </w:rPr>
        <w:t>respins</w:t>
      </w:r>
      <w:r>
        <w:rPr>
          <w:b/>
          <w:color w:val="000000"/>
          <w:lang w:val="it-IT"/>
        </w:rPr>
        <w:t>”</w:t>
      </w:r>
      <w:r>
        <w:rPr>
          <w:bCs/>
          <w:color w:val="000000"/>
          <w:lang w:val="it-IT"/>
        </w:rPr>
        <w:t>, pentru elevii din învăţământul gimnazial şi lice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000000"/>
          <w:lang w:val="it-IT"/>
        </w:rPr>
        <w:t xml:space="preserve">raportul psihologului şcolar privind capacitatea de integrare într-o </w:t>
      </w:r>
      <w:r>
        <w:rPr>
          <w:bCs/>
          <w:color w:val="000000"/>
        </w:rPr>
        <w:t xml:space="preserve">clasă cu elevi de vârstă mai mare, </w:t>
      </w:r>
      <w:r>
        <w:rPr>
          <w:bCs/>
          <w:color w:val="000000"/>
          <w:lang w:val="it-IT"/>
        </w:rPr>
        <w:t xml:space="preserve">finalizat cu propunerea </w:t>
      </w:r>
      <w:r>
        <w:rPr>
          <w:b/>
          <w:bCs/>
          <w:color w:val="000000"/>
        </w:rPr>
        <w:t>„</w:t>
      </w:r>
      <w:r>
        <w:rPr>
          <w:b/>
          <w:color w:val="000000"/>
        </w:rPr>
        <w:t>admis</w:t>
      </w:r>
      <w:r>
        <w:rPr>
          <w:b/>
          <w:color w:val="000000"/>
          <w:lang w:val="it-IT"/>
        </w:rPr>
        <w:t>”</w:t>
      </w:r>
      <w:r>
        <w:rPr>
          <w:b/>
          <w:color w:val="000000"/>
        </w:rPr>
        <w:t>/</w:t>
      </w:r>
      <w:r>
        <w:rPr>
          <w:b/>
          <w:bCs/>
          <w:color w:val="000000"/>
        </w:rPr>
        <w:t>„</w:t>
      </w:r>
      <w:r>
        <w:rPr>
          <w:b/>
          <w:color w:val="000000"/>
        </w:rPr>
        <w:t>respins</w:t>
      </w:r>
      <w:r>
        <w:rPr>
          <w:b/>
          <w:color w:val="000000"/>
          <w:lang w:val="it-IT"/>
        </w:rPr>
        <w:t>”</w:t>
      </w:r>
      <w:r>
        <w:rPr>
          <w:bCs/>
          <w:color w:val="000000"/>
          <w:lang w:val="it-IT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raportul medicului şcolar privind starea de sănătate şi dezvoltarea fizică a elevului, </w:t>
      </w:r>
      <w:r>
        <w:rPr>
          <w:bCs/>
          <w:color w:val="000000"/>
          <w:lang w:val="it-IT"/>
        </w:rPr>
        <w:t xml:space="preserve">finalizat cu propunerea </w:t>
      </w:r>
      <w:r>
        <w:rPr>
          <w:b/>
          <w:bCs/>
          <w:color w:val="000000"/>
        </w:rPr>
        <w:t>„</w:t>
      </w:r>
      <w:r>
        <w:rPr>
          <w:b/>
          <w:color w:val="000000"/>
        </w:rPr>
        <w:t>admis</w:t>
      </w:r>
      <w:r>
        <w:rPr>
          <w:b/>
          <w:color w:val="000000"/>
          <w:lang w:val="it-IT"/>
        </w:rPr>
        <w:t>”</w:t>
      </w:r>
      <w:r>
        <w:rPr>
          <w:b/>
          <w:color w:val="000000"/>
        </w:rPr>
        <w:t>/</w:t>
      </w:r>
      <w:r>
        <w:rPr>
          <w:b/>
          <w:bCs/>
          <w:color w:val="000000"/>
        </w:rPr>
        <w:t>„</w:t>
      </w:r>
      <w:r>
        <w:rPr>
          <w:b/>
          <w:color w:val="000000"/>
        </w:rPr>
        <w:t>respins</w:t>
      </w:r>
      <w:r>
        <w:rPr>
          <w:b/>
          <w:color w:val="000000"/>
          <w:lang w:val="it-IT"/>
        </w:rPr>
        <w:t>”</w:t>
      </w:r>
      <w:r>
        <w:rPr>
          <w:bCs/>
          <w:color w:val="000000"/>
          <w:lang w:val="it-IT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  <w:lang w:val="it-IT"/>
        </w:rPr>
      </w:pPr>
      <w:r>
        <w:rPr>
          <w:bCs/>
          <w:color w:val="000000"/>
        </w:rPr>
        <w:t>recomandări din partea unor persoane competente şi abilitate prin activitatea desfăşurată, care să evidenţieze realizări de excepţie ale elevului în domenii şcolare sau extraşcolar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2.3.</w:t>
      </w:r>
      <w:r>
        <w:rPr>
          <w:bCs/>
          <w:color w:val="000000"/>
        </w:rPr>
        <w:t xml:space="preserve"> Consiliul Profesoral al unităţii de învăţământ decide avizarea programului pe baza dosarului depus şi a punctajului obţinut la testul transdisciplinar (dacă obţine minim 80% din punctajul total), în termen de 15 zile de la depunerea cereri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2.4.</w:t>
      </w:r>
      <w:r>
        <w:rPr>
          <w:bCs/>
          <w:color w:val="000000"/>
        </w:rPr>
        <w:t xml:space="preserve"> Avizul este dat de Consiliul profesoral în situaţia în care sunt îndeplinite simultan condiţiile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avizul psihologului şcolar;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avizul medicului şcolar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bCs/>
          <w:color w:val="000000"/>
        </w:rPr>
        <w:t>avizul profesorului pentru învăţământ primar / dirigintelui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avizul a cel puţin 50% dintre profesorii clasei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bCs/>
          <w:color w:val="000000"/>
        </w:rPr>
        <w:t>punctajul obţinut la testul transdisciplinar, de cel puţin 80% din punctajul total al testulu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2.5.</w:t>
      </w:r>
      <w:r>
        <w:rPr>
          <w:bCs/>
          <w:color w:val="000000"/>
        </w:rPr>
        <w:t xml:space="preserve"> Respingerea cererii de înscriere în programul de promovare a doi ani de studii într-un an şcolar (de către cadrele didactice) nu poate fi contestată. În cazul în care psihologul şcolar şi/sau medicul şcolar se pronunţă cu </w:t>
      </w:r>
      <w:r>
        <w:rPr>
          <w:b/>
          <w:bCs/>
          <w:color w:val="000000"/>
        </w:rPr>
        <w:t>„respins”</w:t>
      </w:r>
      <w:r>
        <w:rPr>
          <w:bCs/>
          <w:color w:val="000000"/>
        </w:rPr>
        <w:t>, se poate cere o altă opinie de la un specialist agreat de către unitatea de învăţământ / inspectoratul şcolar. Dacă a doua opinie coincide cu prima, dosarul este respin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2.6.</w:t>
      </w:r>
      <w:r>
        <w:rPr>
          <w:bCs/>
          <w:color w:val="000000"/>
        </w:rPr>
        <w:t xml:space="preserve"> Avizarea programului de promovare a doi ani de studii într-un an şcolar se comunică familiei şi inspectoratului şcolar în termen de 5 zile de la susţinerea testului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b/>
          <w:bCs/>
          <w:color w:val="000000"/>
        </w:rPr>
        <w:t>2.7.</w:t>
      </w:r>
      <w:r>
        <w:rPr>
          <w:bCs/>
          <w:color w:val="000000"/>
        </w:rPr>
        <w:t xml:space="preserve"> În caz de respingere, elevul nu este considerat admis la programul de promovare a doi ani de studii într-un an şcolar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3. Monitorizarea procesulu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3.1. </w:t>
      </w:r>
      <w:r>
        <w:rPr>
          <w:bCs/>
        </w:rPr>
        <w:t xml:space="preserve">Demararea procesului de promovare a doi ani de studii într-un an şcolar este condiţionată de o perioadă de monitorizare de 7 săptămâni după începerea anului şcolar, timp în care elevul frecventează şi cursurile clasei în care a fost repartizat. </w:t>
      </w:r>
      <w:r>
        <w:rPr>
          <w:bCs/>
          <w:color w:val="000000"/>
        </w:rPr>
        <w:t>Monitorizarea este realizată de către o comisie constituită la nivelul unităţii de învăţământ din: psihologul şcolar, medicul şcolar şi dirigintele/profesorul pentru învăţământul prim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3.2.</w:t>
      </w:r>
      <w:r>
        <w:rPr>
          <w:bCs/>
        </w:rPr>
        <w:t xml:space="preserve"> În perioada de monitorizare, sunt obligatorii organizarea de evaluări la fiecare disciplină de studiu, precum şi susţinerea unor teste specifice aplicate de către psihologul şi medicul şcol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3.3.</w:t>
      </w:r>
      <w:r>
        <w:rPr>
          <w:bCs/>
        </w:rPr>
        <w:t xml:space="preserve"> În urma monitorizării elevului, comisia constituită în unitatea de învăţământ redactează un raport de monitorizare, finalizat cu propunerea de avizare pentru începerea programului de promovare a doi ani de studii într-un an şcolar, în care se consemnează toate rezultatele obţinute de către elev la evaluările şi </w:t>
      </w:r>
      <w:r>
        <w:rPr>
          <w:bCs/>
          <w:color w:val="000000"/>
        </w:rPr>
        <w:t>la</w:t>
      </w:r>
      <w:r>
        <w:rPr>
          <w:bCs/>
          <w:color w:val="FF0000"/>
        </w:rPr>
        <w:t xml:space="preserve"> </w:t>
      </w:r>
      <w:r>
        <w:rPr>
          <w:bCs/>
        </w:rPr>
        <w:t>testele specifice administra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4. Derularea programulu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4.1.</w:t>
      </w:r>
      <w:r>
        <w:rPr>
          <w:bCs/>
        </w:rPr>
        <w:t xml:space="preserve"> La începutul anului şcolar, după avizul programului, se stabilesc, de către unitatea de învăţământ, prin consultarea cu părintele/tutorele legal al elevului, următoarele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a) listă bibliografică aferentă programelor de studiu la fiecare disciplină/modul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b) disciplinele/modulele la care se realizează evaluarea periodică şi evaluarea finală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c) temele pentru referate, proiecte, rezolvări de probleme etc.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d) calendarul de prezentare a referatelor, proiectelor, portofoliilor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e) calendarul </w:t>
      </w:r>
      <w:r>
        <w:rPr>
          <w:bCs/>
          <w:color w:val="000000"/>
        </w:rPr>
        <w:t>evaluărilor periodice şi finale, pe discipline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f) graficul consultaţiilor/tutorialelor şi al întâlnirilor cu psihologul şi </w:t>
      </w:r>
      <w:r>
        <w:rPr>
          <w:bCs/>
          <w:color w:val="000000"/>
        </w:rPr>
        <w:t>cu</w:t>
      </w:r>
      <w:r>
        <w:rPr>
          <w:bCs/>
          <w:color w:val="FF0000"/>
        </w:rPr>
        <w:t xml:space="preserve"> </w:t>
      </w:r>
      <w:r>
        <w:rPr>
          <w:bCs/>
        </w:rPr>
        <w:t xml:space="preserve">medicul şcolar;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e) orarul elevului, prin care se asigură frecventarea a cel puţin 50% din cursurile şcolare aferente anului curent şi minim 40% din cursurile şcolare aferente celui de-al doilea an de studiu.</w:t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</w:rPr>
      </w:pPr>
      <w:r>
        <w:rPr>
          <w:b/>
          <w:bCs/>
        </w:rPr>
        <w:t>4.2.</w:t>
      </w:r>
      <w:r>
        <w:rPr>
          <w:bCs/>
        </w:rPr>
        <w:t xml:space="preserve"> Familia/tutorele legal şi elevul pot solicita modificarea programului de promovare a doi ani de studii într-un an şcolar, în baza unei cereri adresate Consiliului Profesoral al unităţii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4.3.</w:t>
      </w:r>
      <w:r>
        <w:rPr>
          <w:bCs/>
          <w:color w:val="000000"/>
        </w:rPr>
        <w:t xml:space="preserve"> Elevul este obligat să se prezinte la cel puţin 50% din orele prevăzute pentru anul şcolar curent şi la 40% din orele anului şcolar pe care îl va parcurge conform prezentei Metodologii; de asemenea, elevul este obligat să se prezinte la cel puţin 75% din evaluările curente convenite, verificarea prezenţei se face de către profesorul pentru învăţământul primar/dirigintele clasei cur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4.4.</w:t>
      </w:r>
      <w:r>
        <w:rPr>
          <w:bCs/>
        </w:rPr>
        <w:t xml:space="preserve"> Psihologul şcolar va monitoriza evoluţia emoţională şi comportamentală a elevului pe toată durata programului de promovare a doi ani de studii într-un an şcolar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5. Evaluarea elevilo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5.1. </w:t>
      </w:r>
      <w:r>
        <w:rPr>
          <w:bCs/>
        </w:rPr>
        <w:t>În</w:t>
      </w:r>
      <w:r>
        <w:rPr>
          <w:b/>
          <w:bCs/>
        </w:rPr>
        <w:t xml:space="preserve"> </w:t>
      </w:r>
      <w:r>
        <w:rPr>
          <w:bCs/>
        </w:rPr>
        <w:t>procesul de</w:t>
      </w:r>
      <w:r>
        <w:rPr>
          <w:b/>
          <w:bCs/>
        </w:rPr>
        <w:t xml:space="preserve"> </w:t>
      </w:r>
      <w:r>
        <w:rPr>
          <w:bCs/>
        </w:rPr>
        <w:t>promovare a doi ani de studii într-un an şcolar, evaluarea elevilor se realizează prin evaluare curentă şi evaluare sumativ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5.2.</w:t>
      </w:r>
      <w:r>
        <w:rPr>
          <w:bCs/>
        </w:rPr>
        <w:t xml:space="preserve"> Evaluarea curentă se desfăşoară pe parcursul anului şcolar la minim 75% din totalul cumulat al disciplinelor celor două clase, dar nu </w:t>
      </w:r>
      <w:r>
        <w:rPr>
          <w:bCs/>
          <w:color w:val="000000"/>
        </w:rPr>
        <w:t>la</w:t>
      </w:r>
      <w:r>
        <w:rPr>
          <w:bCs/>
          <w:color w:val="FF0000"/>
        </w:rPr>
        <w:t xml:space="preserve"> </w:t>
      </w:r>
      <w:r>
        <w:rPr>
          <w:bCs/>
        </w:rPr>
        <w:t xml:space="preserve">mai puţin de 50% din totalul disciplinelor clasei curente </w:t>
      </w:r>
      <w:r>
        <w:rPr>
          <w:bCs/>
          <w:color w:val="000000"/>
        </w:rPr>
        <w:t>şi la mai puţin de 40% din orele anului şcolar pe care îl va parcurge prin programul de promovarea a doi ani de studii într-un an şcolar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5.3.</w:t>
      </w:r>
      <w:r>
        <w:rPr>
          <w:bCs/>
        </w:rPr>
        <w:t xml:space="preserve"> Evaluarea sumativă se realizează pe parcursul anului şcolar, conform calendarului stabilit. În cazuri excepţionale, evaluarea sumativă se desfăşoară în vacanţele prevăzute în structura anului şcol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5.4.</w:t>
      </w:r>
      <w:r>
        <w:rPr>
          <w:bCs/>
          <w:color w:val="000000"/>
        </w:rPr>
        <w:t xml:space="preserve"> Notele obţinute la evaluările curente şi sumative trebuie să asigure posibilitatea încheierii mediilor la toate disciplinele prevăzute în planul de învăţământ, conform prevederilor </w:t>
      </w:r>
      <w:r>
        <w:rPr/>
        <w:t>Regulamentului de organizare şi funcţionare a unităţilor de învăţământ preuniversitar</w:t>
      </w:r>
      <w:r>
        <w:rPr>
          <w:bCs/>
          <w:color w:val="000000"/>
        </w:rPr>
        <w:t>, pentru cei doi ani de studii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/>
          <w:color w:val="000000"/>
        </w:rPr>
        <w:t>5.5.</w:t>
      </w:r>
      <w:r>
        <w:rPr>
          <w:color w:val="000000"/>
        </w:rPr>
        <w:t xml:space="preserve"> Nota minimă de promovare la fiecare probă de evaluare este 7. Media minimă de promovare a anului şcolar pentru care s-a aplicat Metodologia este 8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6. Completarea documentelor şcolar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6.1.</w:t>
      </w:r>
      <w:r>
        <w:rPr>
          <w:bCs/>
        </w:rPr>
        <w:t xml:space="preserve"> Elevul va fi înregistrat în catalogul clasei curente şi în catalogul clasei în care a fost înscris conform prezentei metodologii, la rubrica „Menţiuni” precizându-se că </w:t>
      </w:r>
      <w:r>
        <w:rPr>
          <w:bCs/>
          <w:u w:val="single"/>
        </w:rPr>
        <w:t>„</w:t>
      </w:r>
      <w:r>
        <w:rPr>
          <w:bCs/>
        </w:rPr>
        <w:t xml:space="preserve">Elevul parcurge programul de promovare a doi ani de studii într-un an şcolar conform prevederilor metodologiei aprobate prin ordinul M.E.C.T.S. nr…” </w:t>
      </w:r>
      <w:r>
        <w:rPr>
          <w:bCs/>
          <w:color w:val="FF0000"/>
        </w:rPr>
        <w:t xml:space="preserve"> </w:t>
      </w:r>
      <w:r>
        <w:rPr>
          <w:bCs/>
        </w:rPr>
        <w:t xml:space="preserve"> </w:t>
      </w:r>
      <w:r>
        <w:rPr>
          <w:bCs/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6.2.</w:t>
      </w:r>
      <w:r>
        <w:rPr>
          <w:bCs/>
        </w:rPr>
        <w:t xml:space="preserve"> Notarea se face cu note/calificative, conform prevederilor </w:t>
      </w:r>
      <w:r>
        <w:rPr/>
        <w:t>Regulamentului de organizare şi funcţionare a unităţilor de învăţământ preuniversitar</w:t>
      </w:r>
      <w:r>
        <w:rPr>
          <w:bCs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6.3.</w:t>
      </w:r>
      <w:r>
        <w:rPr>
          <w:bCs/>
        </w:rPr>
        <w:t xml:space="preserve"> În cataloage se vor trece rezultatele evaluărilor curente, la care se vor încheia medii, precum şi rezultatele evaluărilor sumative la disciplinele convenite, ca medii anuale. În rubricile disciplinelor la care s-a realizat evaluarea sumativă, se precizează data evaluări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6.4.</w:t>
      </w:r>
      <w:r>
        <w:rPr>
          <w:bCs/>
        </w:rPr>
        <w:t xml:space="preserve"> Rezultatele şcolare se validează conform prevederilor regulamentului şcolar şi sunt trecute în registrul matricol, unde se menţionează parcurgerea programului de promovare a doi ani de studii într-un an şcolar, conform prevederilor metodologiei aprobate prin ordinul M.E.C.T.S. nr… şi data la care s-a validat situaţia şcolară în Consiliul Profesoral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7. Dispoziţii final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7.1.</w:t>
      </w:r>
      <w:r>
        <w:rPr>
          <w:bCs/>
        </w:rPr>
        <w:t xml:space="preserve"> Întreruperea procesului de promovare a doi ani de studii într-un an şcolar se realizează în următoarele cazur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a) la cererea părinţilor/tutorelui legal al elevului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>b) nepromovarea evaluărilor finale la cel puţin trei dintre disciplinele/module aferente semestrului I pentru fiecare clasă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c) </w:t>
      </w:r>
      <w:r>
        <w:rPr>
          <w:bCs/>
          <w:lang w:val="it-IT"/>
        </w:rPr>
        <w:t>nepromovarea evaluărilor sumative la cel puţin trei dintre disciplinele/modulele la care a optat pentru evaluarea sumativă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Cs/>
          <w:color w:val="000000"/>
          <w:lang w:val="it-IT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d) la recomandarea argumentată a comisi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it-IT"/>
        </w:rPr>
        <w:t>7.2.</w:t>
      </w:r>
      <w:r>
        <w:rPr>
          <w:bCs/>
          <w:lang w:val="it-IT"/>
        </w:rPr>
        <w:t xml:space="preserve"> La întreruperea </w:t>
      </w:r>
      <w:r>
        <w:rPr>
          <w:bCs/>
        </w:rPr>
        <w:t>procesului de promovare a doi ani de studii într-un an şcolar</w:t>
      </w:r>
      <w:r>
        <w:rPr>
          <w:bCs/>
          <w:lang w:val="it-IT"/>
        </w:rPr>
        <w:t xml:space="preserve">, elevul îşi continuă şcolarizarea în unitatea de învăţământ şi în clasa de provenienţă. Pentru disciplinele la care elevul nu a promovat evaluarea sumativă, situaţia şcolară se consideră neîncheiată. </w:t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9:00Z</dcterms:created>
  <dc:creator>x</dc:creator>
  <dc:description/>
  <cp:keywords/>
  <dc:language>en-US</dc:language>
  <cp:lastModifiedBy>Roxana</cp:lastModifiedBy>
  <cp:lastPrinted>2011-05-11T09:30:00Z</cp:lastPrinted>
  <dcterms:modified xsi:type="dcterms:W3CDTF">2011-06-08T07:49:00Z</dcterms:modified>
  <cp:revision>2</cp:revision>
  <dc:subject/>
  <dc:title>METODOLOGIA</dc:title>
</cp:coreProperties>
</file>