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 din 23.11-27.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23.11.2009 27.11.2009</w:t>
      </w:r>
    </w:p>
    <w:p>
      <w:pPr>
        <w:pStyle w:val="Normal"/>
        <w:rPr>
          <w:rFonts w:ascii="Tahoma" w:hAnsi="Tahoma" w:cs="Tahoma"/>
          <w:b/>
          <w:b/>
          <w:bCs/>
          <w:color w:val="0059B3"/>
          <w:kern w:val="2"/>
          <w:sz w:val="36"/>
          <w:szCs w:val="36"/>
        </w:rPr>
      </w:pPr>
      <w:r>
        <w:rPr>
          <w:rFonts w:cs="Tahoma" w:ascii="Tahoma" w:hAnsi="Tahoma"/>
          <w:b/>
          <w:bCs/>
          <w:color w:val="0059B3"/>
          <w:kern w:val="2"/>
          <w:sz w:val="36"/>
          <w:szCs w:val="36"/>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3.11-27.11</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3.11-27.11</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7.11.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3.11-27.11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4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96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72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50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94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6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25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8,84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9.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0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115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2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28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47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9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9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6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2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5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3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4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54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8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09%</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95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9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8.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50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23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62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2.6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9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63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3.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7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8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47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72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9231%</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02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971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8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3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36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7.0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77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0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8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2.2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2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75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3</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9.9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86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95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1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66%</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3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PARATAJ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08%</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8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4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76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7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667%</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4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9,74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37%</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9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1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236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86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2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3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8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08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736%</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15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1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7.0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85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27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9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8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30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4.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5.9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1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83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8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91.7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9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66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4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9.1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3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16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3.9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5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8.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75.3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67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4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57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7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2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98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14%</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10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10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17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0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STK EMERGENT</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7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4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4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6.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0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31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9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8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3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2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5</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7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3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2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9.8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5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3,51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14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2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5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9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64%</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4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8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22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4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9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OTP WiseRO</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548%</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697%</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3478%</w:t>
            </w:r>
          </w:p>
        </w:tc>
      </w:tr>
    </w:tbl>
    <w:p>
      <w:pPr>
        <w:pStyle w:val="NormalWeb"/>
        <w:rPr/>
      </w:pPr>
      <w:r>
        <w:rPr>
          <w:rFonts w:cs="Tahoma" w:ascii="Tahoma" w:hAnsi="Tahoma"/>
        </w:rPr>
        <w:t>S</w:t>
      </w:r>
      <w:r>
        <w:rPr/>
        <w:t>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3.11-27.11</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3.11-27.11</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7.11.2009</w:t>
            </w:r>
          </w:p>
        </w:tc>
        <w:tc>
          <w:tcPr>
            <w:tcW w:w="97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3.11-27.11 </w:t>
            </w:r>
          </w:p>
        </w:tc>
        <w:tc>
          <w:tcPr>
            <w:tcW w:w="9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5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25%</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09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86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5.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6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9</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04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89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3</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9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252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52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24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8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041%</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8.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1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90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79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52%</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1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92%</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6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Constan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57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1</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267%</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21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ONENTE AUTO SA Topoloven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09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95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83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3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6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43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7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075%</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8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6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14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69%</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44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65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15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51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069%</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03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4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6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 SA Craiov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30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11%</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27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62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NDOTRANS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5,88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9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55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48%</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1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345%</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1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89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56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7.4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6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3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17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275%</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27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279%</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69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62%</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4118%</w:t>
            </w:r>
          </w:p>
        </w:tc>
        <w:tc>
          <w:tcPr>
            <w:tcW w:w="970"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NIREA SHOPPING CENTER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40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4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59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GA TEHNOMET SA TIMISOAR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TEHNOTON SA Ias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90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6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338%</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44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VERS SA Rm. Valce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87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12%</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32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5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27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4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61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05%</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59:00Z</dcterms:created>
  <dc:creator>Delia</dc:creator>
  <dc:description/>
  <cp:keywords/>
  <dc:language>en-US</dc:language>
  <cp:lastModifiedBy>Delia</cp:lastModifiedBy>
  <dcterms:modified xsi:type="dcterms:W3CDTF">2009-11-27T15:00:00Z</dcterms:modified>
  <cp:revision>3</cp:revision>
  <dc:subject/>
  <dc:title>Raport</dc:title>
</cp:coreProperties>
</file>