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4.03.2011</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0,27%, pana la valoarea de 5.820,00 puncte, indicele BET-C Lei a coborat pana la valoarea de 3.425,67 puncte ( -0,09% ). Indicele BET-FI Lei a consemnat o apreciere de 1,60% atingand valoarea de 25.371,67 puncte. Indicele BET-XT Lei a avut o crestere de +0,49% atingand valoarea de 534,86 puncte, iar indicele pe sectorul energetic BET-NG Lei a urcat la 808,52 cu +0,09%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4.03.2011, a fost de 29.701.557,71 lei (7.098.333,71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248.616</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727.310,24</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09.545,2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96</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00.0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02.000,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4.050,6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0.17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47.861,61</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7.719,0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73</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25.1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0.245,7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416,0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5</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09</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1.574,8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563,9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9.796</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6.679,69</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004,2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5</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R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8</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9.329,1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128,4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36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983,17</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404,6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5</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140,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486,1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392</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55,4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60,3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1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30,38</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95,9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7,57</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1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60"/>
        <w:gridCol w:w="4280"/>
      </w:tblGrid>
      <w:tr>
        <w:trPr/>
        <w:tc>
          <w:tcPr>
            <w:tcW w:w="4360"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7.146,9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16.328,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0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784.745,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2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680.664,19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83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7.146,9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16.328,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0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784.745,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2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680.664,19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83 %</w:t>
                                  </w:r>
                                </w:p>
                              </w:tc>
                            </w:tr>
                          </w:tbl>
                        </w:txbxContent>
                      </v:textbox>
                      <w10:wrap type="none"/>
                    </v:rect>
                  </w:pict>
                </mc:Fallback>
              </mc:AlternateContent>
            </w:r>
          </w:p>
        </w:tc>
        <w:tc>
          <w:tcPr>
            <w:tcW w:w="4280"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1420" cy="19088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1420" cy="190881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52"/>
        <w:gridCol w:w="1048"/>
        <w:gridCol w:w="739"/>
        <w:gridCol w:w="739"/>
        <w:gridCol w:w="913"/>
        <w:gridCol w:w="739"/>
        <w:gridCol w:w="9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5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9</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8</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6</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4</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6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80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6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8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3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150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3</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3</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5</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9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7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4.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2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1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7.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4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9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6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75</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5.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2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55</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0.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1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6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3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1.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6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40</w:t>
            </w:r>
          </w:p>
        </w:tc>
        <w:tc>
          <w:tcPr>
            <w:tcW w:w="94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4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91.8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16.067,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4.79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1.33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1.857,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6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4.39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9.921,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6.84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11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321,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4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052,74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135,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1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134,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563,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8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93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735,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322,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6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3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333,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7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4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9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74,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9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62,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2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14,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1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3</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82,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79,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3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7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33,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1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32,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18,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12,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1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7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96,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1,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4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8,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4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4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35,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2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0,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44,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7,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3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2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1.857,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3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333,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2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7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9,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1.33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1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134,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9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9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14,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9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4.79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3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6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7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4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9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74,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7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3,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9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5,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9</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574,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9.921,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6.84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735,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2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62,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8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93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2,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7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96,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7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33,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3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1,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12,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35,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1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32,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44,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4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18,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2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0,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4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8,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4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7,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1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9</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9,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6,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6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2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6,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79,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322,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4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135,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1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6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4.39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47,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91.8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16.067,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6,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11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46</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052,74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2,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1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1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3</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82,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321,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1,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2,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2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1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7,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4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4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8,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2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0,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18,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4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44,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1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32,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35,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12,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1,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3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7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33,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9</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1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1/Sumare%20zilnice/14.03.2011/Sumarul_pietei_de_capital_din_14.03.2011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01:00Z</dcterms:created>
  <dc:creator>roxana</dc:creator>
  <dc:description/>
  <cp:keywords/>
  <dc:language>en-US</dc:language>
  <cp:lastModifiedBy>Avocatnet</cp:lastModifiedBy>
  <dcterms:modified xsi:type="dcterms:W3CDTF">2011-03-14T15:29:00Z</dcterms:modified>
  <cp:revision>2</cp:revision>
  <dc:subject/>
  <dc:title>Raport</dc:title>
</cp:coreProperties>
</file>