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9.0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45%, pana la valoarea de 5.065,43 puncte, indicele BET-C Lei a coborat pana la valoarea de 2.966,73 puncte ( -0,39% ). Indicele BET-FI Lei a consemnat o apreciere de 0,19% atingand valoarea de 27.860,00 puncte. Indicele BET-XT Lei a avut o scadere de -0,32% atingand valoarea de 511,04 puncte, iar indicele pe sectorul energetic BET-NG Lei a coborat la 652,61 cu -0,26%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9.01.2010, a fost de 52.417.758,69 lei (12.716.583,87 EUR), distribuirea pe piete fiind urmatoarea: </w:t>
      </w:r>
    </w:p>
    <w:tbl>
      <w:tblPr>
        <w:tblW w:w="6572" w:type="dxa"/>
        <w:jc w:val="center"/>
        <w:tblInd w:w="0" w:type="dxa"/>
        <w:tblLayout w:type="fixed"/>
        <w:tblCellMar>
          <w:top w:w="105" w:type="dxa"/>
          <w:left w:w="105" w:type="dxa"/>
          <w:bottom w:w="105" w:type="dxa"/>
          <w:right w:w="105" w:type="dxa"/>
        </w:tblCellMar>
      </w:tblPr>
      <w:tblGrid>
        <w:gridCol w:w="736"/>
        <w:gridCol w:w="1454"/>
        <w:gridCol w:w="1357"/>
        <w:gridCol w:w="1258"/>
        <w:gridCol w:w="1767"/>
      </w:tblGrid>
      <w:tr>
        <w:trPr/>
        <w:tc>
          <w:tcPr>
            <w:tcW w:w="736"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29.7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29.621,5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28.5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85.913,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15.456,8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6</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66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96.668,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9.774,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1.658,9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6.845,9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DEAL</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0.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820,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92.2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0.114,4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440,2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9</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6.21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5.897,9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915,0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4</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193,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555,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4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118,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3,4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w:t>
            </w:r>
          </w:p>
        </w:tc>
      </w:tr>
      <w:tr>
        <w:trPr/>
        <w:tc>
          <w:tcPr>
            <w:tcW w:w="736"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955,4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72,5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736"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9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37,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8,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81.326,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46.600,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1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784.17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4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70.480,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82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1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6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01"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2.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9.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1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8.0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9.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6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88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1.3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7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8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7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8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8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6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9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8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20,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2.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9.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8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07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7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1.88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9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7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6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82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20,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9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09,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97,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6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6.66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8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1.3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1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8.0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4.6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7.7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9.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9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7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09,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6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82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20,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6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51:00Z</dcterms:created>
  <dc:creator>Delia</dc:creator>
  <dc:description/>
  <cp:keywords/>
  <dc:language>en-US</dc:language>
  <cp:lastModifiedBy>Avocatnet</cp:lastModifiedBy>
  <dcterms:modified xsi:type="dcterms:W3CDTF">2010-01-29T15:31:00Z</dcterms:modified>
  <cp:revision>4</cp:revision>
  <dc:subject/>
  <dc:title>Raport</dc:title>
</cp:coreProperties>
</file>