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1,19%, pana la valoarea de 3.012,59 puncte, indicele BET-C Lei a coborat pana la valoarea de 1.939,59 puncte ( -0,49% ). Indicele BET-FI Lei a consemnat o depreciere de 2,79% atingand valoarea de 18.008,67 puncte. Indicele BET-XT Lei a avut o scadere de -1,62% atingand valoarea de 311,02 puncte, iar indicele pe sectorul energetic BET-NG Lei a coborat la 421,37 cu -1,6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05.2009, a fost de 25.935.081,29 lei (6.186.803,7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19.8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32.111,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8.156,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1.440,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771,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17.4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1.07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744,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5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530,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54,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52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18,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4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9,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1,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3,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2,6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0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8,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0.600,3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32.88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8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00.685,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19.377,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9.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6.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7.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3.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4.4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3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1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301,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14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70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20,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49,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1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5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69,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16,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14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1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4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1,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5,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5.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69,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4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1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301,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3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4.4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20,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70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1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16,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9:00Z</dcterms:created>
  <dc:creator>Delia</dc:creator>
  <dc:description/>
  <cp:keywords/>
  <dc:language>en-US</dc:language>
  <cp:lastModifiedBy>Delia</cp:lastModifiedBy>
  <dcterms:modified xsi:type="dcterms:W3CDTF">2009-05-04T14:00:00Z</dcterms:modified>
  <cp:revision>3</cp:revision>
  <dc:subject/>
  <dc:title>Raport</dc:title>
</cp:coreProperties>
</file>