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44%, pana la valoarea de 2.931,09 puncte, indicele BET-C Lei a urcat pana la valoarea de 1.873,97 puncte ( +0,91% ). Indicele BET-FI Lei a consemnat o apreciere de 6,62% atingand valoarea de 17.631,10 puncte. Indicele BET-XT Lei a avut o crestere de +2,40% atingand valoarea de 304,22 puncte, iar indicele pe sectorul energetic BET-NG Lei a urcat la 409,18 cu +0,1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9.04.2009, a fost de 39.355.508,76 lei (9.376.163,5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459.1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36.396,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75.074,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0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8.34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95.373,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4.529,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3.1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0.382,9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191,7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2.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1.2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820,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680,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873,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08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162,6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98,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37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98,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9,1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4,9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8,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1,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5.177,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796.456,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8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96.443,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9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4.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1.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6.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6.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7.7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4.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3.0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1.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6.0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7.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5.1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4.3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9.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2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7.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0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3.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177,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6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5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4</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3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7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5,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9,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6,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4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6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7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73,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5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99,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6,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4,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9,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1.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6.0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9.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2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7.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5.1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4.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3.0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6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3.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177,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6.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7.7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7.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0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3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5,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6,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4</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4</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68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7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99,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4,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7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73,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6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6,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5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7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4</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68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5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4</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6,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5,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3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0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7.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0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6.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7.7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3.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177,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4.3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6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4.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3.0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7.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5.1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9.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2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4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5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6,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6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7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73,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4,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bl>
    <w:p>
      <w:pPr>
        <w:pStyle w:val="Normal"/>
        <w:spacing w:before="0" w:after="240"/>
        <w:rPr>
          <w:rFonts w:ascii="Tahoma" w:hAnsi="Tahoma" w:cs="Tahoma"/>
        </w:rPr>
      </w:pPr>
      <w:r>
        <w:rPr>
          <w:rFonts w:cs="Tahoma" w:ascii="Tahoma" w:hAnsi="Tahoma"/>
        </w:rPr>
      </w:r>
    </w:p>
    <w:p>
      <w:pPr>
        <w:pStyle w:val="NormalWeb"/>
        <w:rPr>
          <w:rStyle w:val="StrongEmphasis"/>
          <w:rFonts w:ascii="Tahoma" w:hAnsi="Tahoma" w:cs="Tahoma"/>
          <w:color w:val="333333"/>
          <w:sz w:val="15"/>
          <w:szCs w:val="15"/>
        </w:rPr>
      </w:pPr>
      <w:r>
        <w:rPr>
          <w:rFonts w:cs="Tahoma" w:ascii="Tahoma" w:hAnsi="Tahoma"/>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4:00Z</dcterms:created>
  <dc:creator>Delia</dc:creator>
  <dc:description/>
  <cp:keywords/>
  <dc:language>en-US</dc:language>
  <cp:lastModifiedBy>Avocatnet</cp:lastModifiedBy>
  <dcterms:modified xsi:type="dcterms:W3CDTF">2009-04-29T14:23:00Z</dcterms:modified>
  <cp:revision>4</cp:revision>
  <dc:subject/>
  <dc:title>Raport</dc:title>
</cp:coreProperties>
</file>