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0,53%, pana la valoarea de 4.343,39 puncte, indicele BET-C Lei a urcat pana la valoarea de 2.568,47 puncte ( +0,06% ). Indicele BET-FI Lei a consemnat o apreciere de 1,75% atingand valoarea de 24.867,60 puncte. Indicele BET-XT Lei a avut o crestere de +0,13% atingand valoarea de 440,07 puncte, iar indicele pe sectorul energetic BET-NG Lei a urcat la 565,89 cu +0,5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8.09.2009, a fost de 38.860.428,70 lei (9.109.763,4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30.181,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9.950,2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756.9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19.039,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6.706,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0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26.6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4.778,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771,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6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5.58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813,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3.35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4.853,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447,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2.54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495,1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685,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146,2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74,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73,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94,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6,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99,9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2,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4.928,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38.139,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28.31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9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53.242,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8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6.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5.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5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5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2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0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4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1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31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0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4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5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49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36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1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15,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4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2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1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5.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0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5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31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36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7,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49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15,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5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6.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4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5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0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5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31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4,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5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15,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49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5:00Z</dcterms:created>
  <dc:creator>Delia</dc:creator>
  <dc:description/>
  <cp:keywords/>
  <dc:language>en-US</dc:language>
  <cp:lastModifiedBy>laura</cp:lastModifiedBy>
  <dcterms:modified xsi:type="dcterms:W3CDTF">2009-09-20T16:42:00Z</dcterms:modified>
  <cp:revision>4</cp:revision>
  <dc:subject/>
  <dc:title>Raport</dc:title>
</cp:coreProperties>
</file>