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7.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18%, pana la valoarea de 5.074,16 puncte, indicele BET-C Lei a coborat pana la valoarea de 2.947,94 puncte ( -1,26% ). Indicele BET-FI Lei a consemnat o depreciere de 1,73% atingand valoarea de 22.491,24 puncte. Indicele BET-XT Lei a avut o scadere de -1,29% atingand valoarea de 463,94 puncte, iar indicele pe sectorul energetic BET-NG Lei a coborat la 729,39 cu -2,1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7.09.2010, a fost de 13.059.642,30 lei (3.043.141,63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8.9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40.859,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9.519,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6.8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339,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9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178,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35,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4.4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322,2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61,8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42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31,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28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563,8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79,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1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06,9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7,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7,4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3,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8,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4.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9,8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26,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26.867,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4.0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8.533,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1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26,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26.867,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4.0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8.533,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1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4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6</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1.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40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8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33,4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40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1.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33,4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8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33,4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7.09.2010/Sumarul_pietei_de_capital_din_07.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6:00Z</dcterms:created>
  <dc:creator>roxana</dc:creator>
  <dc:description/>
  <cp:keywords/>
  <dc:language>en-US</dc:language>
  <cp:lastModifiedBy>Avocatnet</cp:lastModifiedBy>
  <dcterms:modified xsi:type="dcterms:W3CDTF">2010-09-07T14:25:00Z</dcterms:modified>
  <cp:revision>2</cp:revision>
  <dc:subject/>
  <dc:title>Raport</dc:title>
</cp:coreProperties>
</file>