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08%, pana la valoarea de 5.845,16 puncte, indicele BET-C Lei a urcat pana la valoarea de 3.403,78 puncte ( +0,10% ). Indicele BET-FI Lei a consemnat o depreciere de 0,27% atingand valoarea de 24.432,24 puncte. Indicele BET-XT Lei a avut o scadere de -0,05% atingand valoarea de 527,68 puncte, iar indicele pe sectorul energetic BET-NG Lei a coborat la 812,88 cu -0,3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4.03.2011, a fost de 34.333.664,67 lei (8.150.037,90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90.1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41.100,5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92.195,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6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0.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7.37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919,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4.7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703,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052,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014,9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20,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418,9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519,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346,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96,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9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658,8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20,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99,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1,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3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92,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1,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0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1,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49,3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2,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4,6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7.722,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4.768,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61.13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10.824,9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71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7.722,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4.768,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61.13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10.824,9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71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2</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2.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4.45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9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4.3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9.84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4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19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61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4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93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9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7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4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62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98,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5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6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2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4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2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4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7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6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2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4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4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4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62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61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7,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7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19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98,6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4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4.3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2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9.84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7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5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4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93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2.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4.45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4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9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61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7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4.03.2011/Sumarul_pietei_de_capital_din_04.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0:00Z</dcterms:created>
  <dc:creator>roxana</dc:creator>
  <dc:description/>
  <cp:keywords/>
  <dc:language>en-US</dc:language>
  <cp:lastModifiedBy>Avocatnet</cp:lastModifiedBy>
  <dcterms:modified xsi:type="dcterms:W3CDTF">2011-03-04T15:56:00Z</dcterms:modified>
  <cp:revision>2</cp:revision>
  <dc:subject/>
  <dc:title>Raport</dc:title>
</cp:coreProperties>
</file>