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9.08.2010 - 13.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9.08.2010 – 13.08.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9.08-13.08</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9.08-13.08</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3.08.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9.08-13.08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16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4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9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8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8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9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0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49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2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7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9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3.1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4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6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1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50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9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1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9</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4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4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53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7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6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4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1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5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4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72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1</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0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1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13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8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2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7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63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1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99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4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1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6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73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5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4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7.7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4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1.0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9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8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8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7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6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6.2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6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76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03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2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3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2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7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3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2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3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5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2</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7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7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81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8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1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3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36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5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8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35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5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5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62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9.08-13.08</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9.08-13.08</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3.08.2010</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9.08-13.08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1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5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3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4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2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0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2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O SA Bac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3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9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0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6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6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8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385%</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18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1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961%</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7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8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82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4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6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3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38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1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3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4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9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4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5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9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7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1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86%</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5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79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8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4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0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1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3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9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4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7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0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54%</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9.08-13.08.2010/Sumarul_pietei_de_capital_pentru_saptamana_09.08-13.08.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9:00Z</dcterms:created>
  <dc:creator>roxana</dc:creator>
  <dc:description/>
  <dc:language>en-US</dc:language>
  <cp:lastModifiedBy>roxana</cp:lastModifiedBy>
  <dcterms:modified xsi:type="dcterms:W3CDTF">2010-08-13T13:59:00Z</dcterms:modified>
  <cp:revision>2</cp:revision>
  <dc:subject/>
  <dc:title>Raport</dc:title>
</cp:coreProperties>
</file>