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1.04.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24%, pana la valoarea de 5.908,82 puncte, indicele BET-C Lei a coborat pana la valoarea de 3.556,19 puncte ( -0,18% ). Indicele BET-FI Lei a consemnat o depreciere de 0,87% atingand valoarea de 30.735,71 puncte. Indicele BET-XT Lei a avut o scadere de -0,31% atingand valoarea de 582,59 puncte, iar indicele pe sectorul energetic BET-NG Lei a coborat la 811,11 cu -0,8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1.04.2010, a fost de 37.087.346,49 lei (8.969.779,30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16.95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713.079,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53.694,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99</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60.26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8.789,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5.234,8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7</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0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0.0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669,9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369,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975,6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36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059,3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394,3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8</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478,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305,0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27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00,6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33,0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8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07,4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44,5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62,8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7,7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6.158,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3.709,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60.08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66.493,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3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6.158,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3.709,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60.08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66.493,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3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4</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8</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1</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2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2.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3.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5.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6.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5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1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8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9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3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6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77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64,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8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4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9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74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77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64,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6.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4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9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5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1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9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74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8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5.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8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3.9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3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6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36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2.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1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5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9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9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74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1.04.2010/Sumarul_pietei_de_capital_din_21.04.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52:00Z</dcterms:created>
  <dc:creator>roxana</dc:creator>
  <dc:description/>
  <cp:keywords/>
  <dc:language>en-US</dc:language>
  <cp:lastModifiedBy>Avocatnet</cp:lastModifiedBy>
  <dcterms:modified xsi:type="dcterms:W3CDTF">2010-04-21T14:19:00Z</dcterms:modified>
  <cp:revision>4</cp:revision>
  <dc:subject/>
  <dc:title>Raport</dc:title>
</cp:coreProperties>
</file>