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sz w:val="28"/>
          <w:lang w:val="ro-RO"/>
        </w:rPr>
      </w:pPr>
      <w:r>
        <w:rPr>
          <w:rFonts w:eastAsia="Times New Roman" w:cs="Times New Roman" w:ascii="Times New Roman" w:hAnsi="Times New Roman"/>
          <w:sz w:val="28"/>
          <w:lang w:val="ro-RO"/>
        </w:rPr>
        <w:t xml:space="preserve"> </w:t>
      </w:r>
    </w:p>
    <w:p>
      <w:pPr>
        <w:pStyle w:val="Normal"/>
        <w:autoSpaceDE w:val="false"/>
        <w:spacing w:lineRule="auto" w:line="240" w:before="0" w:after="120"/>
        <w:jc w:val="center"/>
        <w:rPr>
          <w:rFonts w:ascii="Times New Roman" w:hAnsi="Times New Roman" w:cs="Times New Roman"/>
          <w:sz w:val="28"/>
          <w:lang w:val="ro-RO"/>
        </w:rPr>
      </w:pPr>
      <w:r>
        <w:rPr>
          <w:rFonts w:cs="Times New Roman" w:ascii="Times New Roman" w:hAnsi="Times New Roman"/>
          <w:sz w:val="28"/>
          <w:lang w:val="ro-RO"/>
        </w:rPr>
      </w:r>
    </w:p>
    <w:p>
      <w:pPr>
        <w:pStyle w:val="Normal"/>
        <w:autoSpaceDE w:val="false"/>
        <w:spacing w:lineRule="auto" w:line="240" w:before="0" w:after="120"/>
        <w:jc w:val="center"/>
        <w:rPr>
          <w:rFonts w:ascii="Times New Roman" w:hAnsi="Times New Roman" w:cs="Times New Roman"/>
          <w:sz w:val="28"/>
          <w:lang w:val="ro-RO"/>
        </w:rPr>
      </w:pPr>
      <w:r>
        <w:rPr>
          <w:rFonts w:cs="Times New Roman" w:ascii="Times New Roman" w:hAnsi="Times New Roman"/>
          <w:sz w:val="28"/>
          <w:lang w:val="ro-RO"/>
        </w:rPr>
      </w:r>
    </w:p>
    <w:p>
      <w:pPr>
        <w:pStyle w:val="Normal"/>
        <w:autoSpaceDE w:val="false"/>
        <w:spacing w:lineRule="auto" w:line="240" w:before="0" w:after="120"/>
        <w:jc w:val="center"/>
        <w:rPr>
          <w:rFonts w:ascii="Times New Roman" w:hAnsi="Times New Roman" w:cs="Times New Roman"/>
          <w:sz w:val="28"/>
          <w:lang w:val="ro-RO"/>
        </w:rPr>
      </w:pPr>
      <w:r>
        <w:rPr>
          <w:rFonts w:cs="Times New Roman" w:ascii="Times New Roman" w:hAnsi="Times New Roman"/>
          <w:sz w:val="28"/>
          <w:lang w:val="ro-RO"/>
        </w:rPr>
      </w:r>
    </w:p>
    <w:p>
      <w:pPr>
        <w:pStyle w:val="Normal"/>
        <w:autoSpaceDE w:val="false"/>
        <w:spacing w:lineRule="auto" w:line="240" w:before="0" w:after="120"/>
        <w:jc w:val="center"/>
        <w:rPr>
          <w:rFonts w:ascii="Times New Roman" w:hAnsi="Times New Roman" w:cs="Times New Roman"/>
          <w:b/>
          <w:b/>
          <w:bCs/>
          <w:color w:val="000000"/>
          <w:sz w:val="36"/>
          <w:lang w:val="ro-RO"/>
        </w:rPr>
      </w:pPr>
      <w:r>
        <w:rPr>
          <w:rFonts w:cs="Times New Roman" w:ascii="Times New Roman" w:hAnsi="Times New Roman"/>
          <w:b/>
          <w:bCs/>
          <w:color w:val="000000"/>
          <w:sz w:val="36"/>
          <w:lang w:val="ro-RO"/>
        </w:rPr>
        <w:t xml:space="preserve">Propunere Lege Reproducere Umana Asistata </w:t>
      </w:r>
    </w:p>
    <w:p>
      <w:pPr>
        <w:pStyle w:val="Normal"/>
        <w:autoSpaceDE w:val="false"/>
        <w:spacing w:lineRule="auto" w:line="240" w:before="0" w:after="120"/>
        <w:jc w:val="center"/>
        <w:rPr>
          <w:rFonts w:ascii="Times New Roman" w:hAnsi="Times New Roman" w:cs="Times New Roman"/>
          <w:b/>
          <w:b/>
          <w:bCs/>
          <w:color w:val="000000"/>
          <w:sz w:val="36"/>
          <w:lang w:val="ro-RO"/>
        </w:rPr>
      </w:pPr>
      <w:r>
        <w:rPr>
          <w:rFonts w:cs="Times New Roman" w:ascii="Times New Roman" w:hAnsi="Times New Roman"/>
          <w:b/>
          <w:bCs/>
          <w:color w:val="000000"/>
          <w:sz w:val="36"/>
          <w:lang w:val="ro-RO"/>
        </w:rPr>
        <w:t xml:space="preserve">şi Embriologie (2009) </w:t>
      </w:r>
    </w:p>
    <w:p>
      <w:pPr>
        <w:pStyle w:val="Normal"/>
        <w:autoSpaceDE w:val="false"/>
        <w:spacing w:lineRule="auto" w:line="240" w:before="0" w:after="120"/>
        <w:jc w:val="center"/>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text propus de Asociatia Embriologilor AER</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pPr>
      <w:r>
        <w:rPr>
          <w:rFonts w:cs="Times New Roman" w:ascii="Times New Roman" w:hAnsi="Times New Roman"/>
          <w:b/>
          <w:color w:val="000000"/>
          <w:lang w:val="ro-RO"/>
        </w:rPr>
        <w:t>PRESEDINTE ONORIFIC ACAD.PROF DR. BOGDAN MARINESCU</w:t>
      </w:r>
    </w:p>
    <w:p>
      <w:pPr>
        <w:pStyle w:val="Normal"/>
        <w:autoSpaceDE w:val="false"/>
        <w:spacing w:lineRule="auto" w:line="240" w:before="0" w:after="12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ESEDINTE DR. DIANA COCEI</w:t>
      </w:r>
    </w:p>
    <w:p>
      <w:pPr>
        <w:pStyle w:val="Normal"/>
        <w:autoSpaceDE w:val="false"/>
        <w:spacing w:lineRule="auto" w:line="240" w:before="0" w:after="12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VICEPRESEDINTE BIOL. MONICA DASCALESCU</w:t>
      </w:r>
    </w:p>
    <w:p>
      <w:pPr>
        <w:pStyle w:val="Normal"/>
        <w:autoSpaceDE w:val="false"/>
        <w:spacing w:lineRule="auto" w:line="240" w:before="0" w:after="120"/>
        <w:jc w:val="center"/>
        <w:rPr/>
      </w:pPr>
      <w:r>
        <w:rPr>
          <w:rFonts w:cs="Times New Roman" w:ascii="Times New Roman" w:hAnsi="Times New Roman"/>
          <w:color w:val="000000"/>
          <w:sz w:val="20"/>
          <w:szCs w:val="20"/>
          <w:lang w:val="ro-RO"/>
        </w:rPr>
        <w:t>SECRETAR GENERAL BIOL. IOANA RUGESCU</w:t>
      </w:r>
    </w:p>
    <w:p>
      <w:pPr>
        <w:pStyle w:val="Normal"/>
        <w:autoSpaceDE w:val="false"/>
        <w:spacing w:lineRule="auto" w:line="240" w:before="0" w:after="0"/>
        <w:jc w:val="center"/>
        <w:rPr>
          <w:rFonts w:ascii="Times New Roman" w:hAnsi="Times New Roman" w:cs="Times New Roman"/>
          <w:i/>
          <w:i/>
          <w:iCs/>
          <w:color w:val="000000"/>
          <w:sz w:val="20"/>
          <w:szCs w:val="20"/>
          <w:lang w:val="ro-RO"/>
        </w:rPr>
      </w:pPr>
      <w:r>
        <w:rPr>
          <w:rFonts w:cs="Times New Roman" w:ascii="Times New Roman" w:hAnsi="Times New Roman"/>
          <w:i/>
          <w:iCs/>
          <w:color w:val="000000"/>
          <w:sz w:val="20"/>
          <w:szCs w:val="2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ind w:left="720" w:hanging="0"/>
        <w:jc w:val="both"/>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243" w:type="dxa"/>
        <w:jc w:val="left"/>
        <w:tblInd w:w="-108" w:type="dxa"/>
        <w:tblLayout w:type="fixed"/>
        <w:tblCellMar>
          <w:top w:w="0" w:type="dxa"/>
          <w:left w:w="108" w:type="dxa"/>
          <w:bottom w:w="0" w:type="dxa"/>
          <w:right w:w="108" w:type="dxa"/>
        </w:tblCellMar>
      </w:tblPr>
      <w:tblGrid>
        <w:gridCol w:w="1072"/>
        <w:gridCol w:w="8171"/>
      </w:tblGrid>
      <w:tr>
        <w:trPr>
          <w:trHeight w:val="157" w:hRule="atLeast"/>
        </w:trPr>
        <w:tc>
          <w:tcPr>
            <w:tcW w:w="9243" w:type="dxa"/>
            <w:gridSpan w:val="2"/>
            <w:tcBorders/>
          </w:tcPr>
          <w:p>
            <w:pPr>
              <w:pStyle w:val="Normal"/>
              <w:autoSpaceDE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tc>
      </w:tr>
      <w:tr>
        <w:trPr>
          <w:trHeight w:val="183" w:hRule="atLeast"/>
        </w:trPr>
        <w:tc>
          <w:tcPr>
            <w:tcW w:w="9243" w:type="dxa"/>
            <w:gridSpan w:val="2"/>
            <w:tcBorders/>
          </w:tcPr>
          <w:p>
            <w:pPr>
              <w:pStyle w:val="Normal"/>
              <w:autoSpaceDE w:val="false"/>
              <w:snapToGrid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uto" w:line="240" w:before="0" w:after="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ORDINEA SECŢIUNILOR</w:t>
            </w:r>
          </w:p>
          <w:p>
            <w:pPr>
              <w:pStyle w:val="Normal"/>
              <w:autoSpaceDE w:val="false"/>
              <w:spacing w:lineRule="auto" w:line="240" w:before="0" w:after="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tc>
      </w:tr>
      <w:tr>
        <w:trPr>
          <w:trHeight w:val="133"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Secţiunea </w:t>
            </w:r>
          </w:p>
        </w:tc>
        <w:tc>
          <w:tcPr>
            <w:tcW w:w="8171" w:type="dxa"/>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Principalii termeni utilizaţi </w:t>
            </w:r>
          </w:p>
        </w:tc>
      </w:tr>
      <w:tr>
        <w:trPr>
          <w:trHeight w:val="157" w:hRule="atLeast"/>
        </w:trPr>
        <w:tc>
          <w:tcPr>
            <w:tcW w:w="1072"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1.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nificaţia termenilor „embrion”, „gamet” şi expresii înrudite -pag.5</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feriri la Directive -pag.5</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3.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lţi termeni-pag.6</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4.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orduri cu terţe părţi – pag.7</w:t>
            </w:r>
          </w:p>
        </w:tc>
      </w:tr>
      <w:tr>
        <w:trPr>
          <w:trHeight w:val="133" w:hRule="atLeast"/>
        </w:trPr>
        <w:tc>
          <w:tcPr>
            <w:tcW w:w="9243" w:type="dxa"/>
            <w:gridSpan w:val="2"/>
            <w:tcBorders/>
          </w:tcPr>
          <w:p>
            <w:pPr>
              <w:pStyle w:val="Normal"/>
              <w:autoSpaceDE w:val="false"/>
              <w:snapToGrid w:val="false"/>
              <w:spacing w:lineRule="auto" w:line="240" w:before="0" w:after="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Activităţi guvernate de Lege </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5.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terdicţii referitoare la embrioni – pag.8</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6.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vule permise, spermă permisă şi embrioni permişi –pag.9</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7.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Interdicţii referitoare la </w:t>
            </w:r>
            <w:r>
              <w:rPr>
                <w:rFonts w:cs="Times New Roman" w:ascii="Times New Roman" w:hAnsi="Times New Roman"/>
                <w:lang w:val="ro-RO"/>
              </w:rPr>
              <w:t>celulele germinative</w:t>
            </w:r>
            <w:r>
              <w:rPr>
                <w:rFonts w:cs="Times New Roman" w:ascii="Times New Roman" w:hAnsi="Times New Roman"/>
                <w:color w:val="000000"/>
                <w:lang w:val="ro-RO"/>
              </w:rPr>
              <w:t xml:space="preserve"> –pag.9</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8.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terdicţii referitoare la gameţi -pag.9</w:t>
            </w:r>
          </w:p>
        </w:tc>
      </w:tr>
      <w:tr>
        <w:trPr>
          <w:trHeight w:val="295"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9.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terdicţii referitoare la materialul genetic de altă origine decât umană-pag.10</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Agentia Nationala de Transplant,Colegiul Medicilor din Romania, Asociatia Embriologilor AER atribuţii şi proceduri </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0.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gentia Nationala de Transplant , Colegiul Medicilor, Asociatia Embriologilor-pag.12</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1.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dic clinician cu supraspecializare in domeniul reproducerii umane asistate-pag 12</w:t>
            </w:r>
          </w:p>
        </w:tc>
      </w:tr>
      <w:tr>
        <w:trPr>
          <w:trHeight w:val="157" w:hRule="atLeast"/>
        </w:trPr>
        <w:tc>
          <w:tcPr>
            <w:tcW w:w="1072"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2.</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Embriolog –pag.13</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3.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apoarte către Ministerul Sanatatii –pag.14</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4.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tribuţiile generale ale celor trei organisme –pag.15</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5.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sponsabilităţi derivate din exercitarea funcţiei – pag.15</w:t>
            </w:r>
          </w:p>
        </w:tc>
      </w:tr>
      <w:tr>
        <w:trPr>
          <w:trHeight w:val="295"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6.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sponsabilitatea ANT, CMR si AER de a comunica cu autorităţi competente din alte state ale UE –pag.16</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7.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tracte de reprezentare</w:t>
            </w:r>
            <w:r>
              <w:rPr>
                <w:rFonts w:cs="Times New Roman" w:ascii="Times New Roman" w:hAnsi="Times New Roman"/>
                <w:color w:val="FF0000"/>
                <w:lang w:val="ro-RO"/>
              </w:rPr>
              <w:t xml:space="preserve"> </w:t>
            </w:r>
            <w:r>
              <w:rPr>
                <w:rFonts w:cs="Times New Roman" w:ascii="Times New Roman" w:hAnsi="Times New Roman"/>
                <w:color w:val="000000"/>
                <w:lang w:val="ro-RO"/>
              </w:rPr>
              <w:t>şi furnizarea de servicii –pag.16</w:t>
            </w:r>
          </w:p>
        </w:tc>
      </w:tr>
      <w:tr>
        <w:trPr>
          <w:trHeight w:val="295"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8.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vulgarea informaţiilor-pag.16</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19.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Dreptul de a veni în ajutorul altor autorităţi publice</w:t>
            </w:r>
            <w:r>
              <w:rPr>
                <w:rFonts w:cs="Times New Roman" w:ascii="Times New Roman" w:hAnsi="Times New Roman"/>
                <w:color w:val="000000"/>
                <w:lang w:val="ro-RO"/>
              </w:rPr>
              <w:t xml:space="preserve"> –pag.16</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0. </w:t>
            </w:r>
          </w:p>
        </w:tc>
        <w:tc>
          <w:tcPr>
            <w:tcW w:w="8171" w:type="dxa"/>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Dreptul de a delega şi înfiinţa comisii-pag.17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Domeniul de aplicare a licenţelor </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1.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cenţe pentru tratament, stocare şi cercetare –pag.17</w:t>
            </w:r>
          </w:p>
          <w:p>
            <w:pPr>
              <w:pStyle w:val="Normal"/>
              <w:autoSpaceDE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Condiţii de acordare a licenţelor</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2.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diţii generale –pag.17</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3.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diţii de acordare a licenţelor pentru tratament</w:t>
            </w:r>
            <w:r>
              <w:rPr>
                <w:rFonts w:cs="Times New Roman" w:ascii="Times New Roman" w:hAnsi="Times New Roman"/>
                <w:color w:val="000000"/>
                <w:lang w:val="ro-RO"/>
              </w:rPr>
              <w:t xml:space="preserve"> –pag.18</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4.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diţii de acordare a licenţelor pentru servicii non-medicale de reproducere umana asistata –pag.21</w:t>
            </w:r>
          </w:p>
        </w:tc>
      </w:tr>
      <w:tr>
        <w:trPr>
          <w:trHeight w:val="179"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5.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diţii de acordare a licenţelor pentru stocare –pag.21</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6.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diţii de acordare a licenţelor</w:t>
            </w:r>
            <w:r>
              <w:rPr>
                <w:rFonts w:cs="Times New Roman" w:ascii="Times New Roman" w:hAnsi="Times New Roman"/>
                <w:color w:val="000000"/>
                <w:lang w:val="ro-RO"/>
              </w:rPr>
              <w:t>: aplicare la om –pag.22</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7.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Condiţii de acordare a licenţelor pentru cercetare –pag.22</w:t>
            </w:r>
          </w:p>
        </w:tc>
      </w:tr>
      <w:tr>
        <w:trPr>
          <w:trHeight w:val="295"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8.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tribuţiile ANT în legătură cu evenimentele adverse grave şi reacţiile adverse grave-pag.23</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lang w:val="ro-RO"/>
              </w:rPr>
              <w:t>Acordarea, revocarea şi suspendarea licenţelor</w:t>
            </w:r>
            <w:r>
              <w:rPr>
                <w:rFonts w:cs="Times New Roman" w:ascii="Times New Roman" w:hAnsi="Times New Roman"/>
                <w:i/>
                <w:iCs/>
                <w:color w:val="000000"/>
                <w:lang w:val="ro-RO"/>
              </w:rPr>
              <w:t xml:space="preserve"> </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29.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cordarea licenţelor –pag.23</w:t>
            </w:r>
          </w:p>
        </w:tc>
      </w:tr>
      <w:tr>
        <w:trPr>
          <w:trHeight w:val="157" w:hRule="atLeast"/>
        </w:trPr>
        <w:tc>
          <w:tcPr>
            <w:tcW w:w="1072" w:type="dxa"/>
            <w:tcBorders/>
          </w:tcPr>
          <w:p>
            <w:pPr>
              <w:pStyle w:val="Normal"/>
              <w:autoSpaceDE w:val="false"/>
              <w:spacing w:lineRule="auto" w:line="240" w:before="0" w:after="0"/>
              <w:rPr/>
            </w:pPr>
            <w:r>
              <w:rPr>
                <w:rFonts w:cs="Times New Roman" w:ascii="Times New Roman" w:hAnsi="Times New Roman"/>
                <w:color w:val="000000"/>
                <w:lang w:val="ro-RO"/>
              </w:rPr>
              <w:t xml:space="preserve">30. </w:t>
            </w:r>
          </w:p>
        </w:tc>
        <w:tc>
          <w:tcPr>
            <w:tcW w:w="8171"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ersoana responsabilă-pag.24</w:t>
            </w:r>
          </w:p>
        </w:tc>
      </w:tr>
    </w:tbl>
    <w:p>
      <w:pPr>
        <w:pStyle w:val="Normal"/>
        <w:spacing w:before="0" w:after="0"/>
        <w:rPr>
          <w:rFonts w:ascii="Times New Roman" w:hAnsi="Times New Roman" w:cs="Times New Roman"/>
          <w:sz w:val="2"/>
          <w:lang w:val="ro-RO"/>
        </w:rPr>
      </w:pPr>
      <w:r>
        <w:rPr>
          <w:rFonts w:cs="Times New Roman" w:ascii="Times New Roman" w:hAnsi="Times New Roman"/>
          <w:sz w:val="2"/>
          <w:lang w:val="ro-RO"/>
        </w:rPr>
      </w:r>
    </w:p>
    <w:tbl>
      <w:tblPr>
        <w:tblW w:w="9243" w:type="dxa"/>
        <w:jc w:val="left"/>
        <w:tblInd w:w="-108" w:type="dxa"/>
        <w:tblLayout w:type="fixed"/>
        <w:tblCellMar>
          <w:top w:w="0" w:type="dxa"/>
          <w:left w:w="108" w:type="dxa"/>
          <w:bottom w:w="0" w:type="dxa"/>
          <w:right w:w="108" w:type="dxa"/>
        </w:tblCellMar>
      </w:tblPr>
      <w:tblGrid>
        <w:gridCol w:w="796"/>
        <w:gridCol w:w="8447"/>
      </w:tblGrid>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1.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vocarea licenţelor –pag.25</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2.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Varierea licenţelor –pag.25</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3.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oceduri de luare a deciziilor asupra licenţelor –pag.26</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4.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Notificarea deciziilor asupra licenţelor –pag.26</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5.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reri înaintate în baza prezentei Legi –pag.27</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6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eptul de suspendare a licenţelor-pag.27</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7.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eptul de reconsiderare a deciziilor asupra licenţelor –pag.28</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8.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misia de Apel –pag.28</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39.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oceduri de reconsiderare –pag.29</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0.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pelul pe baza unui aspect al legii-pag.30</w:t>
            </w:r>
          </w:p>
          <w:p>
            <w:pPr>
              <w:pStyle w:val="Normal"/>
              <w:autoSpaceDE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Instrucţiuni şi recomandări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1.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strucţiuni: generalităţi –pag.30</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2.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strucţiuni cu privire la aspecte particulare –pag.30</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3.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dul de procedură-pag.32</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4.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rocedura pentru aprobarea codului-pag.33</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Statut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5.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nificaţia termenului „mamă” pag.33</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6.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Semnificaţia termenului „tată”-pag.33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7. </w:t>
            </w:r>
          </w:p>
        </w:tc>
        <w:tc>
          <w:tcPr>
            <w:tcW w:w="8447" w:type="dxa"/>
            <w:tcBorders/>
          </w:tcPr>
          <w:p>
            <w:pPr>
              <w:pStyle w:val="Normal"/>
              <w:autoSpaceDE w:val="false"/>
              <w:spacing w:lineRule="auto" w:line="240" w:before="0" w:after="0"/>
              <w:rPr/>
            </w:pPr>
            <w:r>
              <w:rPr>
                <w:rFonts w:cs="Times New Roman" w:ascii="Times New Roman" w:hAnsi="Times New Roman"/>
                <w:color w:val="000000"/>
                <w:lang w:val="ro-RO"/>
              </w:rPr>
              <w:t xml:space="preserve">Efecte ale secţiunilor 45 şi 46-pag.37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Informaţii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8.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gistrul de informaţii –pag.37</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49.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olicitarea de informaţii cu privire la părinţii genetici, etc. -pag.38</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0.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olicitarea de informaţii despre soţul/soţia preconizat/ă –pag.39</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1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eptul Agentiei Nationale de Transplant de a informa donatorul despre solicitarea de informaţii –pag.40</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2.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Furnizarea către donator de informaţii cu privire la copiii rezultaţi –pag.40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3.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urnizarea de informaţii despre fraţi/surori concepuţi/concepute cu material genetic de la un donator –pag.42</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4.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tribuţia Agentiei Nationale de Transplant de a întocmi un registru de contacte voluntare –pag.43</w:t>
            </w:r>
          </w:p>
        </w:tc>
      </w:tr>
      <w:tr>
        <w:trPr>
          <w:trHeight w:val="295"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5.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sistenţă financiară pentru persoanele care redactează sau ţin evidenţa registrului de contacte voluntare –pag.43</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6.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Registrul Agentiei Nationale de Transplant referitor la Licenţe-pag.44 </w:t>
            </w:r>
          </w:p>
        </w:tc>
      </w:tr>
      <w:tr>
        <w:trPr>
          <w:trHeight w:val="295"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7.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gistrul Agentiei Nationale de Transplant referitor la evenimente adverse grave şi reacţii adverse grave –pag.44</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8.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formaţiile care urmează să fie furnizate Ministerului Sanatatii –pag.44</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59.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vulgarea de informaţii –pag.45</w:t>
            </w:r>
          </w:p>
        </w:tc>
      </w:tr>
      <w:tr>
        <w:trPr>
          <w:trHeight w:val="157" w:hRule="atLeast"/>
        </w:trPr>
        <w:tc>
          <w:tcPr>
            <w:tcW w:w="796"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simtamantul necesar pentru autorizarea anumitor divulgari-pag.47</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1.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eptul de a prevedea excepţii suplimentare de la sectiunea 59(1) –pag.47</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2. </w:t>
            </w:r>
          </w:p>
        </w:tc>
        <w:tc>
          <w:tcPr>
            <w:tcW w:w="8447" w:type="dxa"/>
            <w:tcBorders/>
          </w:tcPr>
          <w:p>
            <w:pPr>
              <w:pStyle w:val="Normal"/>
              <w:autoSpaceDE w:val="false"/>
              <w:spacing w:lineRule="auto" w:line="240" w:before="0" w:after="0"/>
              <w:rPr/>
            </w:pPr>
            <w:r>
              <w:rPr>
                <w:rFonts w:cs="Times New Roman" w:ascii="Times New Roman" w:hAnsi="Times New Roman"/>
                <w:color w:val="000000"/>
                <w:lang w:val="ro-RO"/>
              </w:rPr>
              <w:t xml:space="preserve">Divulgarea în scopul cercetării medicale sau cercetărilor de alt tip  -pag.48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3.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vulgarea în interesul justiţiei –pag.49</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4.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vulgarea în interesul justiţiei: dezabilităţi congenitale, etc.-pag.50</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Donarea de mitocondrii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5.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onarea de mitocondrii-pag.50</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Taxe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6.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axe-pag.50</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Maternitate surogat</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7. </w:t>
            </w:r>
          </w:p>
        </w:tc>
        <w:tc>
          <w:tcPr>
            <w:tcW w:w="8447"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Dispozitii de surogat neexecutorii- pag.51</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Întreruperea de sarcină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8.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ag.51</w:t>
            </w:r>
          </w:p>
          <w:p>
            <w:pPr>
              <w:pStyle w:val="Normal"/>
              <w:autoSpaceDE w:val="false"/>
              <w:spacing w:lineRule="auto" w:line="240" w:before="0" w:after="0"/>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Obiecţii de natură morală sau religioasă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69. </w:t>
            </w:r>
          </w:p>
        </w:tc>
        <w:tc>
          <w:tcPr>
            <w:tcW w:w="8447" w:type="dxa"/>
            <w:tcBorders/>
          </w:tcPr>
          <w:p>
            <w:pPr>
              <w:pStyle w:val="Normal"/>
              <w:autoSpaceDE w:val="false"/>
              <w:spacing w:lineRule="auto" w:line="240" w:before="0" w:after="0"/>
              <w:rPr>
                <w:rFonts w:ascii="Times New Roman" w:hAnsi="Times New Roman" w:cs="Times New Roman"/>
                <w:iCs/>
                <w:color w:val="000000"/>
                <w:lang w:val="ro-RO"/>
              </w:rPr>
            </w:pPr>
            <w:r>
              <w:rPr>
                <w:rFonts w:cs="Times New Roman" w:ascii="Times New Roman" w:hAnsi="Times New Roman"/>
                <w:iCs/>
                <w:color w:val="000000"/>
                <w:lang w:val="ro-RO"/>
              </w:rPr>
              <w:t>Obiecţii de natură morală sau religioasă-pag.52</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i/>
                <w:iCs/>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Punere în aplicare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0.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Inspectare, patrundere, controlare şi confiscare-pag.52</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Contravenţii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1.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travenţii-pag.52</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2.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simţământ de urmărire penală-pag.54</w:t>
            </w:r>
          </w:p>
          <w:p>
            <w:pPr>
              <w:pStyle w:val="Normal"/>
              <w:autoSpaceDE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33" w:hRule="atLeast"/>
        </w:trPr>
        <w:tc>
          <w:tcPr>
            <w:tcW w:w="9243" w:type="dxa"/>
            <w:gridSpan w:val="2"/>
            <w:tcBorders/>
          </w:tcPr>
          <w:p>
            <w:pPr>
              <w:pStyle w:val="Normal"/>
              <w:autoSpaceDE w:val="false"/>
              <w:spacing w:lineRule="auto" w:line="240" w:before="0" w:after="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Probleme diverse şi aspecte generale </w:t>
            </w:r>
          </w:p>
        </w:tc>
      </w:tr>
      <w:tr>
        <w:trPr>
          <w:trHeight w:val="295"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3.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ăstrarea şi examinarea gameţilor şi embrionilor în situaţii de contravenţie, etc. –pag.54 </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4.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ăspunderea civilă faţă de copilul cu dezabilităţi –pag.54</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5.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eglementări –pag.55</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6.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eptul de a aduce completări ulterioare –pag.56</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7.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rdine –pag.56</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8. </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Notificări –pag.56</w:t>
            </w:r>
          </w:p>
        </w:tc>
      </w:tr>
      <w:tr>
        <w:trPr>
          <w:trHeight w:val="157" w:hRule="atLeast"/>
        </w:trPr>
        <w:tc>
          <w:tcPr>
            <w:tcW w:w="796" w:type="dxa"/>
            <w:tcBorders/>
          </w:tcPr>
          <w:p>
            <w:pPr>
              <w:pStyle w:val="Normal"/>
              <w:autoSpaceDE w:val="false"/>
              <w:spacing w:lineRule="auto" w:line="240" w:before="0" w:after="0"/>
              <w:rPr/>
            </w:pPr>
            <w:r>
              <w:rPr>
                <w:rFonts w:cs="Times New Roman" w:ascii="Times New Roman" w:hAnsi="Times New Roman"/>
                <w:color w:val="000000"/>
                <w:lang w:val="ro-RO"/>
              </w:rPr>
              <w:t xml:space="preserve">79. </w:t>
            </w:r>
          </w:p>
        </w:tc>
        <w:tc>
          <w:tcPr>
            <w:tcW w:w="8447" w:type="dxa"/>
            <w:tcBorders/>
          </w:tcPr>
          <w:p>
            <w:pPr>
              <w:pStyle w:val="Normal"/>
              <w:autoSpaceDE w:val="false"/>
              <w:spacing w:lineRule="auto" w:line="240" w:before="0" w:after="0"/>
              <w:rPr/>
            </w:pPr>
            <w:r>
              <w:rPr>
                <w:rFonts w:cs="Times New Roman" w:ascii="Times New Roman" w:hAnsi="Times New Roman"/>
                <w:color w:val="000000"/>
                <w:lang w:val="ro-RO"/>
              </w:rPr>
              <w:t xml:space="preserve">Index.-pag.57 </w:t>
            </w:r>
          </w:p>
        </w:tc>
      </w:tr>
      <w:tr>
        <w:trPr>
          <w:trHeight w:val="157" w:hRule="atLeast"/>
        </w:trPr>
        <w:tc>
          <w:tcPr>
            <w:tcW w:w="796"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w:t>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itlul pe scurt, intrarea în vigoare, etc.-pag.58</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r>
        <w:trPr>
          <w:trHeight w:val="157"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E</w:t>
            </w:r>
          </w:p>
        </w:tc>
      </w:tr>
      <w:tr>
        <w:trPr>
          <w:trHeight w:val="157" w:hRule="atLeast"/>
        </w:trPr>
        <w:tc>
          <w:tcPr>
            <w:tcW w:w="796" w:type="dxa"/>
            <w:tcBorders/>
          </w:tcPr>
          <w:p>
            <w:pPr>
              <w:pStyle w:val="Normal"/>
              <w:autoSpaceDE w:val="false"/>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i/>
                <w:i/>
                <w:color w:val="000000"/>
                <w:lang w:val="ro-RO"/>
              </w:rPr>
            </w:pPr>
            <w:r>
              <w:rPr>
                <w:rFonts w:cs="Times New Roman" w:ascii="Times New Roman" w:hAnsi="Times New Roman"/>
                <w:color w:val="000000"/>
                <w:lang w:val="ro-RO"/>
              </w:rPr>
              <w:t>Anexa 1 –  Reglementări suplimentare(</w:t>
            </w:r>
            <w:r>
              <w:rPr>
                <w:rFonts w:cs="Times New Roman" w:ascii="Times New Roman" w:hAnsi="Times New Roman"/>
                <w:i/>
                <w:color w:val="000000"/>
                <w:lang w:val="ro-RO"/>
              </w:rPr>
              <w:t xml:space="preserve">alte eventuale propuneri aleMinisterului Sanatatii ANT , CMR, etc) </w:t>
            </w:r>
          </w:p>
        </w:tc>
      </w:tr>
      <w:tr>
        <w:trPr>
          <w:trHeight w:val="157" w:hRule="atLeast"/>
        </w:trPr>
        <w:tc>
          <w:tcPr>
            <w:tcW w:w="796" w:type="dxa"/>
            <w:tcBorders/>
          </w:tcPr>
          <w:p>
            <w:pPr>
              <w:pStyle w:val="Normal"/>
              <w:autoSpaceDE w:val="false"/>
              <w:snapToGrid w:val="false"/>
              <w:spacing w:lineRule="auto" w:line="240" w:before="0" w:after="0"/>
              <w:rPr>
                <w:rFonts w:ascii="Times New Roman" w:hAnsi="Times New Roman" w:cs="Times New Roman"/>
                <w:i/>
                <w:i/>
                <w:color w:val="000000"/>
                <w:lang w:val="ro-RO"/>
              </w:rPr>
            </w:pPr>
            <w:r>
              <w:rPr>
                <w:rFonts w:cs="Times New Roman" w:ascii="Times New Roman" w:hAnsi="Times New Roman"/>
                <w:i/>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2 – Activităţi care pot fi autorizate prin licenţă-pag.60</w:t>
            </w:r>
          </w:p>
        </w:tc>
      </w:tr>
      <w:tr>
        <w:trPr>
          <w:trHeight w:val="295"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3 – Consimţământul pentru utilizarea sau stocarea gameţilor, embrionilor sau embrionilor umani hibrizi-pag.64</w:t>
            </w:r>
          </w:p>
        </w:tc>
      </w:tr>
      <w:tr>
        <w:trPr>
          <w:trHeight w:val="295"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4 – Circumstanţe în care asigurarea consilierii este o condiţie obligatorie pentru obţinerea licenţei de tratament-pag.79</w:t>
            </w:r>
          </w:p>
        </w:tc>
      </w:tr>
      <w:tr>
        <w:trPr>
          <w:trHeight w:val="295"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5 – Condiţii suplimentare de acordare a licenţelor: utilizarea la om-pag.80</w:t>
            </w:r>
          </w:p>
        </w:tc>
      </w:tr>
      <w:tr>
        <w:trPr>
          <w:trHeight w:val="157"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6 – Inspectare, pătrundere, cercetare şi confiscare-pag.84</w:t>
            </w:r>
          </w:p>
        </w:tc>
      </w:tr>
      <w:tr>
        <w:trPr>
          <w:trHeight w:val="157" w:hRule="atLeast"/>
        </w:trPr>
        <w:tc>
          <w:tcPr>
            <w:tcW w:w="796" w:type="dxa"/>
            <w:tcBorders/>
          </w:tcPr>
          <w:p>
            <w:pPr>
              <w:pStyle w:val="Normal"/>
              <w:autoSpaceDE w:val="false"/>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447" w:type="dxa"/>
            <w:tcBorders/>
          </w:tcPr>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nexa 7 – Amendamente minore şi ulterioare-</w:t>
            </w:r>
            <w:r>
              <w:rPr>
                <w:rFonts w:cs="Times New Roman" w:ascii="Times New Roman" w:hAnsi="Times New Roman"/>
                <w:i/>
                <w:color w:val="000000"/>
                <w:lang w:val="ro-RO"/>
              </w:rPr>
              <w:t>trebuie introduse legaturile si amendamentele la alte legi existente si in vigoare</w:t>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jc w:val="center"/>
        <w:rPr>
          <w:rFonts w:ascii="Times New Roman" w:hAnsi="Times New Roman" w:cs="Times New Roman"/>
          <w:color w:val="000000"/>
          <w:lang w:val="ro-RO"/>
        </w:rPr>
      </w:pPr>
      <w:r>
        <w:rPr>
          <w:rFonts w:cs="Times New Roman" w:ascii="Times New Roman" w:hAnsi="Times New Roman"/>
          <w:i/>
          <w:iCs/>
          <w:color w:val="000000"/>
          <w:lang w:val="ro-RO"/>
        </w:rPr>
        <w:t>Principalii termeni utilizaţi</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 </w:t>
        <w:tab/>
        <w:t xml:space="preserve">Semnificaţia termenilor „embrion”, „gamet” şi expresii înrudit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În această Lege (cu excepţia secţiunii 9 sau în termenul „embrion uman hibrid”)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embrion înseamnă embrion uman viu şi nu include un embrion uman hibrid (conform definiţiei din secţiunea 9(6)),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referirile la un embrion includ un ovul care se află în proces de fertilizare sau care trece prin orice alt proces capabil să se soldeze cu crearea unui embrion.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Această Lege, în măsura în care guvernează procedeul de creare a unui embrion,  se aplică numai la procesul de creare a unui embrion în afara corpului uman; şi în această Leg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 xml:space="preserve">referirile la embrionii care au fost creaţi </w:t>
      </w:r>
      <w:r>
        <w:rPr>
          <w:rFonts w:cs="Times New Roman" w:ascii="Times New Roman" w:hAnsi="Times New Roman"/>
          <w:b/>
          <w:i/>
          <w:lang w:val="ro-RO"/>
        </w:rPr>
        <w:t xml:space="preserve">in vitro </w:t>
      </w:r>
      <w:r>
        <w:rPr>
          <w:rFonts w:cs="Times New Roman" w:ascii="Times New Roman" w:hAnsi="Times New Roman"/>
          <w:b/>
          <w:lang w:val="ro-RO"/>
        </w:rPr>
        <w:t>(în accepţiunea de embrioni la care fertilizarea, sau oricare alt proces prin care un embrion este creat, este completă) sunt referiri la embrioni la care fertilizarea, sau oricare alt proces prin care embrionul a fost creat, a început în afara corpului uman, fie că  procesul s-a încheiat acolo sau nu, şi</w:t>
      </w:r>
      <w:r>
        <w:rPr>
          <w:rFonts w:cs="Times New Roman" w:ascii="Times New Roman" w:hAnsi="Times New Roman"/>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referirile la embrionii prelevaţi de la o femeie nu includ embrionii care au fost creaţi  </w:t>
      </w:r>
      <w:r>
        <w:rPr>
          <w:rFonts w:cs="Times New Roman" w:ascii="Times New Roman" w:hAnsi="Times New Roman"/>
          <w:i/>
          <w:iCs/>
          <w:color w:val="000000"/>
          <w:lang w:val="ro-RO"/>
        </w:rPr>
        <w:t>in vitro</w:t>
      </w:r>
      <w:r>
        <w:rPr>
          <w:rFonts w:cs="Times New Roman" w:ascii="Times New Roman" w:hAnsi="Times New Roman"/>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Această Lege, în măsura în care guvernează păstrarea sau utilizarea unui embrion, se aplică numai la păstrarea sau utilizarea unui embrion în afara corpului uman.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În această Lege (cu excepţia secţiunii 9)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referirile la ovule sunt referiri la ovule umane vii, inclusiv celule din linia de germinaţie feminină în orice stadiu de maturitate, dar care (cu excepţia sub-secţiunii (1)(b)) nu includ ovulele care se află în proces de fertilizare sau trec prin oricare alt proces care poate avea ca rezultat crearea unui embrion,</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referirile la spermă sunt referiri la spermă umană vie, inclusiv celulele din linia de germinaţie masculină în orice stadiu de maturitate, şi</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referirile la gameţi urmează a fi citite ca a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În sensul prezentei Legi, se consideră că sperma este spermă donată de partener dacă donatorul de spermă şi receptorul spermei declară că au o relaţie fizică intim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Dacă Ministerul Sanatatii consideră că este necesar sau recomandabil să se procedeze ca atare în lumina progreselor din ştiinţă sau medicină, normele de aplicare pot prevedea ca în această Lege (cu excepţia secţiunii 9), termenii „embrion”, „ovule”, „spermă” sau „gameţi” să includă noţiunile specificate în norme, care altfel nu cad sub incidenţa definiţiei.</w:t>
      </w:r>
      <w:r>
        <w:rPr>
          <w:rFonts w:cs="Times New Roman" w:ascii="Times New Roman" w:hAnsi="Times New Roman"/>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r>
      <w:r>
        <w:rPr>
          <w:rFonts w:cs="Times New Roman" w:ascii="Times New Roman" w:hAnsi="Times New Roman"/>
          <w:b/>
          <w:lang w:val="ro-RO"/>
        </w:rPr>
        <w:t>Reglementările conform sub-secţiunii (6) nu pot prevedea situaţii în care ceva care conţine orice ADN nuclear sau mitocondrial neuman să fie tratat ca embrion sau ovule, spermă sau gameţi</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2</w:t>
        <w:tab/>
        <w:t xml:space="preserve">Referiri la Directive </w:t>
      </w:r>
    </w:p>
    <w:p>
      <w:pPr>
        <w:pStyle w:val="Normal"/>
        <w:autoSpaceDE w:val="false"/>
        <w:spacing w:lineRule="auto" w:line="240" w:before="0" w:after="120"/>
        <w:ind w:left="360" w:hanging="0"/>
        <w:rPr/>
      </w:pPr>
      <w:r>
        <w:rPr>
          <w:rFonts w:cs="Times New Roman" w:ascii="Times New Roman" w:hAnsi="Times New Roman"/>
          <w:color w:val="000000"/>
          <w:lang w:val="ro-RO"/>
        </w:rPr>
        <w:t xml:space="preserve">În această Lege— </w:t>
      </w:r>
    </w:p>
    <w:p>
      <w:pPr>
        <w:pStyle w:val="Normal"/>
        <w:autoSpaceDE w:val="false"/>
        <w:spacing w:lineRule="auto" w:line="240" w:before="80" w:after="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prima Directivă” înseamnă Directiva 2004/23/EC a Parlamentului European şi a Consiliului din 31 martie 2004 cu privire la stabilirea standardelor de calitate şi siguranţă pentru donarea, procurarea, testarea, procesarea, conservarea, stocarea şi distribuirea ţesuturilor şi celulelor umane, </w:t>
      </w:r>
    </w:p>
    <w:p>
      <w:pPr>
        <w:pStyle w:val="Normal"/>
        <w:autoSpaceDE w:val="false"/>
        <w:spacing w:lineRule="auto" w:line="240" w:before="80" w:after="0"/>
        <w:ind w:left="720" w:hanging="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a doua Directivă” înseamnă Directiva Comisiei  2006/17/EC din 8 februarie 2006 cu privire la implementarea Directivei 2004/23/EC a Parlamentului European şi a Consiliului referitoare la anumite cerinţe tehnice pentru donarea, procurarea şi testarea ţesuturilor şi celulelor umane, şi</w:t>
      </w:r>
    </w:p>
    <w:p>
      <w:pPr>
        <w:pStyle w:val="Normal"/>
        <w:autoSpaceDE w:val="false"/>
        <w:spacing w:lineRule="auto" w:line="240" w:before="80" w:after="0"/>
        <w:ind w:left="720"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autoSpaceDE w:val="false"/>
        <w:spacing w:lineRule="auto" w:line="240" w:before="80" w:after="0"/>
        <w:ind w:left="720" w:hanging="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a treia Directivă” înseamnă Directiva Comisiei 2006/86/EC din 24 octombrie 2006 cu privire la implementarea Directivei 2004/23/EC a Parlamentului European şi a Consiliului referitoare la cerinţele de trasabilitate, notificările asupra reacţiilor şi incidentelor adverse grave şi anumite cerinţe tehnice pentru codarea, procesarea, stocarea şi distribuţia ţesuturilor şi celulelor umane.</w:t>
      </w:r>
    </w:p>
    <w:p>
      <w:pPr>
        <w:pStyle w:val="Normal"/>
        <w:autoSpaceDE w:val="false"/>
        <w:spacing w:lineRule="auto" w:line="240" w:before="80" w:after="0"/>
        <w:ind w:left="720"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autoSpaceDE w:val="false"/>
        <w:spacing w:lineRule="auto" w:line="240" w:before="80" w:after="120"/>
        <w:rPr>
          <w:rFonts w:ascii="Times New Roman" w:hAnsi="Times New Roman" w:cs="Times New Roman"/>
          <w:color w:val="000000"/>
          <w:lang w:val="ro-RO"/>
        </w:rPr>
      </w:pPr>
      <w:r>
        <w:rPr>
          <w:rFonts w:cs="Times New Roman" w:ascii="Times New Roman" w:hAnsi="Times New Roman"/>
          <w:b/>
          <w:bCs/>
          <w:color w:val="000000"/>
          <w:lang w:val="ro-RO"/>
        </w:rPr>
        <w:t>3</w:t>
        <w:tab/>
        <w:t xml:space="preserve">Alţi termen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În această Leg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ANT” înseamnă Agentia Nationala de Transplant ,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CMR” inseamna Colegiul Medicilor din Romania</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ER” inseamna Asociatia Embriologilor AER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servicii de bază pentru tratamentul partenerilor” înseamnă serviciile de tratament care sunt furnizate unei femei şi unui bărbat împreună fără a utiliza—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color w:val="000000"/>
          <w:lang w:val="ro-RO"/>
        </w:rPr>
        <w:t xml:space="preserve">(a) gameţii unei alte persoane, sau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color w:val="000000"/>
          <w:lang w:val="ro-RO"/>
        </w:rPr>
        <w:t xml:space="preserve">(b) embrionii creaţi în afara corpului femeii,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autoritatea competentă” în relaţie cu un stat din UE, înseamnă o autoritate desemnată în conformitate cu legislaţia acelui stat sau teritoriu responsabilă pentru implementarea cerinţelor primei, celei de-a doua şi celei de-a treia Directive,</w:t>
      </w:r>
    </w:p>
    <w:p>
      <w:pPr>
        <w:pStyle w:val="Normal"/>
        <w:autoSpaceDE w:val="false"/>
        <w:spacing w:lineRule="auto" w:line="240" w:before="0" w:after="0"/>
        <w:ind w:left="720"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instrucţiuni” înseamnă instrucţiunile în conformitate cu secţiunea 41 a acestei Legi,</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distribuire”, referitor la gameţii sau embrionii destinaţi utilizării la om,  înseamnă transportare sau livrare, iar termenii înrudiţi vor fi interpretaţi ca atar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aplicare la om” înseamnă utilizarea la un receptor uman,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licenţă" înseamnă o licenţă în conformitate cu Anexa 2 a acestei Legi şi, în legătură cu o licenţă, „persoana responsabilă” are semnificaţia dată de secţiunea 30 a acestei Legi,   </w:t>
      </w:r>
    </w:p>
    <w:p>
      <w:pPr>
        <w:pStyle w:val="Normal"/>
        <w:autoSpaceDE w:val="false"/>
        <w:spacing w:lineRule="auto" w:line="240" w:before="0" w:after="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servicii non-medicale de reproducere umana asistata” înseamnă orice servicii care sunt furnizate pe parcursul desfăşurării unei operaţiuni în scopul asistării femeilor de a rămâne însărcinate, dar care nu sunt servicii obstetrice, chirurgicale, embriologice sau medicale,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0"/>
        <w:rPr>
          <w:rFonts w:ascii="Times New Roman" w:hAnsi="Times New Roman" w:cs="Times New Roman"/>
          <w:b/>
          <w:b/>
          <w:color w:val="000000"/>
          <w:lang w:val="ro-RO"/>
        </w:rPr>
      </w:pPr>
      <w:r>
        <w:rPr>
          <w:rFonts w:cs="Times New Roman" w:ascii="Times New Roman" w:hAnsi="Times New Roman"/>
          <w:b/>
          <w:bCs/>
          <w:color w:val="000000"/>
          <w:lang w:val="ro-RO"/>
        </w:rPr>
        <w:t>„</w:t>
      </w:r>
      <w:r>
        <w:rPr>
          <w:rFonts w:cs="Times New Roman" w:ascii="Times New Roman" w:hAnsi="Times New Roman"/>
          <w:b/>
          <w:lang w:val="ro-RO"/>
        </w:rPr>
        <w:t>ADN nuclear”, referitor la un embrion, include ADN-ul din pro-nucleul embrionulu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procesare”, referitor la gameţii sau embrionii destinaţi aplicării la om, înseamnă orice operaţiune implicată în prepararea, manipularea sau ambalarea acestora, iar termenii înrudiţi vor fi interpretaţi ca atar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procurare”, referitor la gameţii sau embrionii destinaţi aplicării la om, înseamnă orice proces prin care aceştia devin disponibili, iar termenii înrudiţi vor fi interpretaţi ca atar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eveniment advers grav” înseamn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orice eveniment nedorit care poate fi asociat cu procurarea, testarea, procesarea, stocarea sau distribuirea gameţilor sau embrionilor destinaţi aplicării la om şi care, referitor la donatorul de gameţi sau persoana care primeşte servicii de tratament sau servicii non-medicale de reproducere umana asistata— </w:t>
      </w:r>
    </w:p>
    <w:p>
      <w:pPr>
        <w:pStyle w:val="Normal"/>
        <w:autoSpaceDE w:val="false"/>
        <w:spacing w:lineRule="auto" w:line="240" w:before="0" w:after="120"/>
        <w:ind w:left="2160" w:hanging="180"/>
        <w:rPr/>
      </w:pPr>
      <w:r>
        <w:rPr>
          <w:rFonts w:cs="Times New Roman" w:ascii="Times New Roman" w:hAnsi="Times New Roman"/>
          <w:color w:val="000000"/>
          <w:lang w:val="ro-RO"/>
        </w:rPr>
        <w:t xml:space="preserve">(i) ar putea duce la transmiterea unei boli transmisibile, la deces sau boli care pot crea handicapuri sau dezabilităţi sau care pot pune viaţa în pericol, sau </w:t>
      </w:r>
    </w:p>
    <w:p>
      <w:pPr>
        <w:pStyle w:val="Normal"/>
        <w:autoSpaceDE w:val="false"/>
        <w:spacing w:lineRule="auto" w:line="240" w:before="0" w:after="120"/>
        <w:ind w:left="2160" w:hanging="180"/>
        <w:rPr/>
      </w:pPr>
      <w:r>
        <w:rPr>
          <w:rFonts w:cs="Times New Roman" w:ascii="Times New Roman" w:hAnsi="Times New Roman"/>
          <w:color w:val="000000"/>
          <w:lang w:val="ro-RO"/>
        </w:rPr>
        <w:t xml:space="preserve">(ii) ar putea conduce la sau prelungi spitalizarea sau boala, sau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orice tip de identificare eronată sau de amestec al gameţilor sau embrionilor,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reacţie adversă gravă” înseamnă orice răspuns neintenţionat, inclusiv o boală transmisibilă, al donatorului gameţilor destinaţi aplicării la om sau al persoanei care primeşte servicii de tratament sau servicii non-medicale de reproducere umana asistata, care poate fi asociat cu procurarea sau aplicarea la om a gameţilor sau embrionilor şi care este fatal, pune viaţa în pericol, produce handicap sau dezabilitate sau care conduce la sau prelungeşte spitalizarea sau boala,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a stoca”, referitor la gameţi, </w:t>
      </w:r>
      <w:r>
        <w:rPr>
          <w:rFonts w:cs="Times New Roman" w:ascii="Times New Roman" w:hAnsi="Times New Roman"/>
          <w:b/>
          <w:color w:val="000000"/>
          <w:lang w:val="ro-RO"/>
        </w:rPr>
        <w:t>embrioni sau embrioni umani hibrizi</w:t>
      </w:r>
      <w:r>
        <w:rPr>
          <w:rFonts w:cs="Times New Roman" w:ascii="Times New Roman" w:hAnsi="Times New Roman"/>
          <w:color w:val="000000"/>
          <w:lang w:val="ro-RO"/>
        </w:rPr>
        <w:t xml:space="preserve">, înseamnă a conserva, fie prin crioconservare fie prin orice altă metodă, iar termenii „stocare” şi „stocat” vor fi interpretaţi ca atar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trasabilitate” înseamnă abilitatea de a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identifica sau localiza gameţi şi embrioni pe parcursul oricărei etape de la procurare până la utilizare la om sau eliminar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identifica donatorul şi recipientul unor anumiţi gameţi sau embrion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identifica orice persoană care a desfăşurat orice activitate în legătură cu anumiţi gameţi sau embrion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identifica şi localiza toate datele relevante referitoare la produsele şi materialele care vin în contact cu anumiţi gameţi sau embrioni şi care pot afecta calitatea sau siguranţa acestora, şi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servicii de tratament” înseamnă serviciile obstetrice, chirurgicale, embriologice sau medicale furnizate populaţiei sau unui segment al populaţiei în scopul asistării femeilor pentru a rămâne însărcinat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Referirile din prezenta Lege la păstrarea, respectiv a embrionilor, </w:t>
      </w:r>
      <w:r>
        <w:rPr>
          <w:rFonts w:cs="Times New Roman" w:ascii="Times New Roman" w:hAnsi="Times New Roman"/>
          <w:b/>
          <w:color w:val="000000"/>
          <w:lang w:val="ro-RO"/>
        </w:rPr>
        <w:t xml:space="preserve">gameţilor sau embrionilor umani hibrizi, </w:t>
      </w:r>
      <w:r>
        <w:rPr>
          <w:rFonts w:cs="Times New Roman" w:ascii="Times New Roman" w:hAnsi="Times New Roman"/>
          <w:color w:val="000000"/>
          <w:lang w:val="ro-RO"/>
        </w:rPr>
        <w:t xml:space="preserve">includ păstrarea acestora în acelaşi timp cu conservarea pentru stocare.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2A) În sensul acestei Legi, o persoană, care din orice locaţie, controlează furnizarea serviciilor pentru transportul gameţilor sau embrionilor va fi înţeleasă ca distribuind gameţi sau embrioni în respectiva locaţie.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2B) În această Lege, orice referire la solicitarea aplicării primei, celei de-a doua sau celei de-a treia Directivă este o referire la o solicitare pe care acea aplicare o cere a fi impus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În sensul acestei Legi, nu se va considera că o femeie este însărcinată decât după ce embrionul este implantat.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80" w:after="120"/>
        <w:rPr>
          <w:rFonts w:ascii="Times New Roman" w:hAnsi="Times New Roman" w:cs="Times New Roman"/>
          <w:color w:val="000000"/>
          <w:lang w:val="ro-RO"/>
        </w:rPr>
      </w:pPr>
      <w:r>
        <w:rPr>
          <w:rFonts w:cs="Times New Roman" w:ascii="Times New Roman" w:hAnsi="Times New Roman"/>
          <w:b/>
          <w:bCs/>
          <w:color w:val="000000"/>
          <w:lang w:val="ro-RO"/>
        </w:rPr>
        <w:t xml:space="preserve">4 </w:t>
        <w:tab/>
        <w:t xml:space="preserve">Acorduri cu terţe părţ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În scopul prezentei Legi, „un acord cu o terţă parte” este un acord în scris între o persoană care deţine licenţă şi o altă persoană, constituit în conformitate cu toate condiţiile licenţei impuse de ANT în scopul asigurării conformităţii cu cerinţele Articolului 24 din prima Directivă (relaţiile dintre unităţile de stocare a ţesuturilor şi terţi) şi sub incidenţa căruia, cealaltă persoană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procură, testează sau procesează gameţii sau embrionii (sau ambii) în numele deţinătorului licenţei, sau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furnizează deţinătorului licenţei orice bunuri sau servicii (inclusiv servicii de distribuire) care pot afecta calitatea sau siguranţa gameţilor sau a embrionilor.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În această Leg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locaţia părţii terţe relevante”, referitor la o licenţă, înseamnă orice locaţie (alta decât locaţia la care se referă licenţ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în care partea terţă procură, testează, procesează sau distribuie gameţi sau embrioni în numele oricărei persoane în legătură cu activităţile desfăşurate de acea persoană în conformitate cu licenţa,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din care partea terţă furnizează oricărei persoane orice bunuri sau servicii care pot afecta calitatea şi siguranţa gameţilor sau embrionilor în legătură cu activităţile desfăşurate de acea persoană în conformitate cu licenţa;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parte terţă” înseamnă o persoană cu care o persoană care deţine licenţă încheie acord în calitate de terţă part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Referirile din această Lege la persoanele la care se aplică un contract cu parte terţă se fac l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o parte terţ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orice persoană desemnată în contractul cu parte terţă ca persoană la care se aplică contractul,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orice persoană care acţionează la instrucţiunile unei părţi terţe sau unei alte persoane desemnate în acest scop.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t>Activităţi guvernate de Lege</w:t>
      </w:r>
    </w:p>
    <w:p>
      <w:pPr>
        <w:pStyle w:val="Normal"/>
        <w:autoSpaceDE w:val="false"/>
        <w:spacing w:lineRule="auto" w:line="240" w:before="0" w:after="12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80" w:after="120"/>
        <w:rPr>
          <w:rFonts w:ascii="Times New Roman" w:hAnsi="Times New Roman" w:cs="Times New Roman"/>
          <w:color w:val="000000"/>
          <w:lang w:val="ro-RO"/>
        </w:rPr>
      </w:pPr>
      <w:r>
        <w:rPr>
          <w:rFonts w:cs="Times New Roman" w:ascii="Times New Roman" w:hAnsi="Times New Roman"/>
          <w:b/>
          <w:bCs/>
          <w:color w:val="000000"/>
          <w:lang w:val="ro-RO"/>
        </w:rPr>
        <w:t xml:space="preserve">5 </w:t>
        <w:tab/>
        <w:t xml:space="preserve">Interdicţii referitoare la embrion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Nicio persoană nu va acţiona în scopul creării unui embrion cu excepţia situaţiei în care deţine o licenţă în acest sens.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color w:val="000000"/>
          <w:lang w:val="ro-RO"/>
        </w:rPr>
        <w:t xml:space="preserve">(1A) Nicio persoană nu va păstra sau utiliza un embrion cu excepţi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r>
      <w:r>
        <w:rPr>
          <w:rFonts w:cs="Times New Roman" w:ascii="Times New Roman" w:hAnsi="Times New Roman"/>
          <w:lang w:val="ro-RO"/>
        </w:rPr>
        <w:t>situaţiei când deţine o licenţă în acest sens</w:t>
      </w:r>
      <w:r>
        <w:rPr>
          <w:rFonts w:cs="Times New Roman" w:ascii="Times New Roman" w:hAnsi="Times New Roman"/>
          <w:color w:val="000000"/>
          <w:lang w:val="ro-RO"/>
        </w:rPr>
        <w:t xml:space="preserve">, sau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situaţiei de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i) păstrare, fără stocare, a unui embrion destinat aplicării la om,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ii) procesare, fără stocarea unui asemenea embrion </w:t>
      </w:r>
    </w:p>
    <w:p>
      <w:pPr>
        <w:pStyle w:val="Normal"/>
        <w:autoSpaceDE w:val="false"/>
        <w:spacing w:lineRule="auto" w:line="240" w:before="0" w:after="120"/>
        <w:ind w:firstLine="720"/>
        <w:rPr/>
      </w:pPr>
      <w:r>
        <w:rPr>
          <w:rFonts w:cs="Times New Roman" w:ascii="Times New Roman" w:hAnsi="Times New Roman"/>
          <w:color w:val="000000"/>
          <w:lang w:val="ro-RO"/>
        </w:rPr>
        <w:t xml:space="preserve">pentru punerea în aplicare a contractului cu parte terţă.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1B) Nicio persoană nu va procura sau distribui un embrion destinat aplicării la om decât dacă deţine o licenţă sau un contract cu parte terţ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Nicio persoană nu va introduce într-o femei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un embrion, altul decât embrionul permis (conform definiţiei din secţiunea 6),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orice gameţi, alţii decât ovulele permise sau sperma permisă (conform definiţie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O licenţă nu poate autoriz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păstrarea sau utilizarea unui embrion după apariţia liniei primiti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introducerea embrionului în niciun animal, </w:t>
      </w:r>
      <w:r>
        <w:rPr>
          <w:rFonts w:cs="Times New Roman" w:ascii="Times New Roman" w:hAnsi="Times New Roman"/>
          <w:b/>
          <w:color w:val="000000"/>
          <w:lang w:val="ro-RO"/>
        </w:rPr>
        <w:t>sau</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păstrarea sau utilizarea unui embrion în nicio circumstanţă în care legislaţia interzice păstrarea sau utilizarea acestuia.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În sensul subsecţiunii (3)(a) de mai sus, se va considera că linia primitivă apare la embrion nu mai târziu de sfârşitul perioadei de 14 zile începând cu </w:t>
      </w:r>
      <w:r>
        <w:rPr>
          <w:rFonts w:cs="Times New Roman" w:ascii="Times New Roman" w:hAnsi="Times New Roman"/>
          <w:b/>
          <w:lang w:val="ro-RO"/>
        </w:rPr>
        <w:t>ziua în care a început procesul de creare a embrionului</w:t>
      </w:r>
      <w:r>
        <w:rPr>
          <w:rFonts w:cs="Times New Roman" w:ascii="Times New Roman" w:hAnsi="Times New Roman"/>
          <w:color w:val="000000"/>
          <w:lang w:val="ro-RO"/>
        </w:rPr>
        <w:t xml:space="preserve">, fără a lua în considerare perioada în care embrionul este stocat.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bCs/>
          <w:lang w:val="ro-RO"/>
        </w:rPr>
        <w:t>Ovule permise, spermă permisă şi embrioni permiş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Această secţiune produce efecte pentru interpretarea secţiunii 5(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 xml:space="preserve">Un ovul permis este un ovul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care a fost produs de sau extras din ovarele unei femei, şi</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al cărui ADN nuclear sau mitocondrial nu a fost modifica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Sperma permisă este sperm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care a fost produsă de sau extrasă din testiculele unui bărbat,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al cărei ADN nuclear sau mitocondrial nu a fost modifica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 xml:space="preserve">Un embrion este un embrion permis dac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a fost creat prin fertilizarea unui ovul permis cu spermă permis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ADN-ul nuclear sau mitocondrial al oricărei celule a embrionului nu a fost modificat,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nu i-a fost adăugată nicio celulă, alta decât cea obţinută prin divizarea propriilor celule ale embrionulu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r>
      <w:r>
        <w:rPr>
          <w:rFonts w:cs="Times New Roman" w:ascii="Times New Roman" w:hAnsi="Times New Roman"/>
          <w:b/>
          <w:lang w:val="ro-RO"/>
        </w:rPr>
        <w:t>Normele de aplicare pot prevedea c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un ovul să fie un ovul permis,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b)</w:t>
      </w:r>
      <w:r>
        <w:rPr>
          <w:rFonts w:cs="Times New Roman" w:ascii="Times New Roman" w:hAnsi="Times New Roman"/>
          <w:lang w:val="ro-RO"/>
        </w:rPr>
        <w:t xml:space="preserve"> </w:t>
      </w:r>
      <w:r>
        <w:rPr>
          <w:rFonts w:cs="Times New Roman" w:ascii="Times New Roman" w:hAnsi="Times New Roman"/>
          <w:b/>
          <w:lang w:val="ro-RO"/>
        </w:rPr>
        <w:t>un embrion să poată fi un embrion permis</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b/>
          <w:b/>
          <w:color w:val="000000"/>
          <w:lang w:val="ro-RO"/>
        </w:rPr>
      </w:pPr>
      <w:r>
        <w:rPr>
          <w:rFonts w:cs="Times New Roman" w:ascii="Times New Roman" w:hAnsi="Times New Roman"/>
          <w:b/>
          <w:lang w:val="ro-RO"/>
        </w:rPr>
        <w:t>chiar dacă ovulului sau embrionului i s-a aplicat în circumstanţele prevăzute un proces prevăzut pentru a preveni transmiterea unei boli mitocondriale grav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 xml:space="preserve">În această secţiun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femeie” şi „bărbat” se referă la o femela, respectiv un mascul (din naşter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b) „</w:t>
      </w:r>
      <w:r>
        <w:rPr>
          <w:rFonts w:cs="Times New Roman" w:ascii="Times New Roman" w:hAnsi="Times New Roman"/>
          <w:b/>
          <w:lang w:val="ro-RO"/>
        </w:rPr>
        <w:t>prevăzut” înseamnă prevăzut de normele de aplicare</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bCs/>
          <w:lang w:val="ro-RO"/>
        </w:rPr>
        <w:t>Interdicţii referitoare la celulele germinativ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Nicio persoană, în scopul furnizării serviciilor de reproducere umana asistata pentru orice femeie, nu va utiliza celule germinative feminine recoltate sau derivate de la un embrion sau fetus şi nu va utiliza embrionii creaţi prin utilizarea acestor celul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În această secţiun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celulele germinative feminine” înseamnă celulele din linia de germinaţie feminină şi includ celulele de acest tip aflate la oricare stadiu de maturitate, şi includ prin urmare ovulele; şi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lang w:val="ro-RO"/>
        </w:rPr>
        <w:t xml:space="preserve">servicii de reproducere umana asistata” înseamnă servicii obstetrice, chirurgicale, embriologice sau medicale furnizate în scopul asistării femeilor pentru a rămâne însărcinat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8 </w:t>
        <w:tab/>
        <w:t xml:space="preserve">Interdicţii referitoare la gameţ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Nicio persoană nu v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stoca gameţi,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pe parcursul furnizării serviciilor de tratament oricărei femei nu va utiliza—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 nicio altă spermă decât sperma donată de partener, care nu a fost nici procesată, nici stocată, </w:t>
      </w:r>
    </w:p>
    <w:p>
      <w:pPr>
        <w:pStyle w:val="Normal"/>
        <w:autoSpaceDE w:val="false"/>
        <w:spacing w:lineRule="auto" w:line="240" w:before="0" w:after="120"/>
        <w:ind w:left="2160" w:hanging="180"/>
        <w:rPr/>
      </w:pPr>
      <w:r>
        <w:rPr>
          <w:rFonts w:cs="Times New Roman" w:ascii="Times New Roman" w:hAnsi="Times New Roman"/>
          <w:color w:val="000000"/>
          <w:lang w:val="ro-RO"/>
        </w:rPr>
        <w:t xml:space="preserve">(ii) ovulele femeii după procesare sau stocare, sau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i) ovulele oricărei alte femei, </w:t>
      </w:r>
    </w:p>
    <w:p>
      <w:pPr>
        <w:pStyle w:val="Normal"/>
        <w:autoSpaceDE w:val="false"/>
        <w:spacing w:lineRule="auto" w:line="240" w:before="0" w:after="120"/>
        <w:ind w:left="1080" w:hanging="0"/>
        <w:rPr/>
      </w:pPr>
      <w:r>
        <w:rPr>
          <w:rFonts w:cs="Times New Roman" w:ascii="Times New Roman" w:hAnsi="Times New Roman"/>
          <w:lang w:val="ro-RO"/>
        </w:rPr>
        <w:t>decât în situaţiei în care deţine o licenţă în acest sens.</w:t>
      </w:r>
      <w:r>
        <w:rPr>
          <w:rFonts w:cs="Times New Roman" w:ascii="Times New Roman" w:hAnsi="Times New Roman"/>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360" w:hanging="0"/>
        <w:rPr/>
      </w:pPr>
      <w:r>
        <w:rPr>
          <w:rFonts w:cs="Times New Roman" w:ascii="Times New Roman" w:hAnsi="Times New Roman"/>
          <w:color w:val="000000"/>
          <w:lang w:val="ro-RO"/>
        </w:rPr>
        <w:t xml:space="preserve">(2) Nicio persoană nu va procura, testa, procesa sau distribui gameţi destinaţi aplicării la om cu excepţia  cazului in care deţine licenţa în acest sens sau a unui contract cu parte terţ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O licenţă nu poate autoriza stocarea sau utilizarea gameţilor în nicio circumstanţă în care legea interzice stocarea sau utilizarea acestora.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Nicio persoană nu va introduce spermă şi ovule într-o femeie în oricare circumstanţă specificată în lege </w:t>
      </w:r>
      <w:r>
        <w:rPr>
          <w:rFonts w:cs="Times New Roman" w:ascii="Times New Roman" w:hAnsi="Times New Roman"/>
          <w:lang w:val="ro-RO"/>
        </w:rPr>
        <w:t>decât în situaţia în care deţine licenţă în acest sens.</w:t>
      </w:r>
      <w:r>
        <w:rPr>
          <w:rFonts w:cs="Times New Roman" w:ascii="Times New Roman" w:hAnsi="Times New Roman"/>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Reglementările stipulate în subsecţiunea (3) de mai sus pot prevedea ca, în legătură cu licenţele acordate doar pentru introducerea spermei şi ovulelor într-o femeie în asemenea circumstanţe, secţiunile 22 până la 40 ale prezentei Legi vor intra în vigoare cu aceste modificări conform specificaţiilor din reglementăr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Activităţile prevăzute de această secţiune sau secţiunea 5 </w:t>
      </w:r>
      <w:r>
        <w:rPr>
          <w:rFonts w:cs="Times New Roman" w:ascii="Times New Roman" w:hAnsi="Times New Roman"/>
          <w:b/>
          <w:color w:val="000000"/>
          <w:lang w:val="ro-RO"/>
        </w:rPr>
        <w:t xml:space="preserve">sau 9 </w:t>
      </w:r>
      <w:r>
        <w:rPr>
          <w:rFonts w:cs="Times New Roman" w:ascii="Times New Roman" w:hAnsi="Times New Roman"/>
          <w:color w:val="000000"/>
          <w:lang w:val="ro-RO"/>
        </w:rPr>
        <w:t xml:space="preserve">a acestei Legi sunt considerate în această Lege ca „activităţi guvernate de această Leg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9 </w:t>
        <w:tab/>
      </w:r>
      <w:r>
        <w:rPr>
          <w:rFonts w:cs="Times New Roman" w:ascii="Times New Roman" w:hAnsi="Times New Roman"/>
          <w:b/>
          <w:bCs/>
          <w:lang w:val="ro-RO"/>
        </w:rPr>
        <w:t>Interdicţii referitoare la materialul genetic de altă origine decât uman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Nicio persoană nu va introduce într-o femei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un embrion uman hibrid</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orice alt embrion care nu este un embrion uman,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orice gameţi, altfel decât gameţi uman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b/>
          <w:b/>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Nicio persoană nu va</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hibridiza gameţi umani cu gameţi animal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cauza producerea unui embrion uman hibrid, şi nu va</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păstra sau utiliza un embrion uman hibrid</w:t>
      </w:r>
      <w:r>
        <w:rPr>
          <w:rFonts w:cs="Times New Roman" w:ascii="Times New Roman" w:hAnsi="Times New Roman"/>
          <w:b/>
          <w:bCs/>
          <w:color w:val="000000"/>
          <w:lang w:val="ro-RO"/>
        </w:rPr>
        <w:t xml:space="preserve">, </w:t>
      </w:r>
    </w:p>
    <w:p>
      <w:pPr>
        <w:pStyle w:val="Normal"/>
        <w:autoSpaceDE w:val="false"/>
        <w:spacing w:lineRule="auto" w:line="240" w:before="0" w:after="120"/>
        <w:ind w:left="900" w:hanging="0"/>
        <w:rPr>
          <w:rFonts w:ascii="Times New Roman" w:hAnsi="Times New Roman" w:cs="Times New Roman"/>
          <w:color w:val="000000"/>
          <w:lang w:val="ro-RO"/>
        </w:rPr>
      </w:pPr>
      <w:r>
        <w:rPr>
          <w:rFonts w:cs="Times New Roman" w:ascii="Times New Roman" w:hAnsi="Times New Roman"/>
          <w:b/>
          <w:lang w:val="ro-RO"/>
        </w:rPr>
        <w:t>decât în situaţia în care deţine  licenţă în acest sens</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O licenţă nu poate autoriza păstrarea sau utilizarea unui embrion uman hibrid după evenimentul cel mai devreme produs dintre următoarel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apariţia liniei primitive, sau</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sfârşitul perioadei de 14 zile începând din ziua în care a început procesul de creare a embrionului uman hibrid, dar fără a lua în calcul orice perioadă de stocare a embrionului uman hibrid.</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O licenţă nu poate autoriza introducerea unui embrion uman hibrid într-un anima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r>
      <w:r>
        <w:rPr>
          <w:rFonts w:cs="Times New Roman" w:ascii="Times New Roman" w:hAnsi="Times New Roman"/>
          <w:b/>
          <w:lang w:val="ro-RO"/>
        </w:rPr>
        <w:t>O licenţă nu poate autoriza păstrarea sau utilizarea unui embrion uman hibrid în nicio circumstanţă în care legea interzice păstrarea sau utilizarea acestuia.</w:t>
      </w:r>
      <w:r>
        <w:rPr>
          <w:rFonts w:cs="Times New Roman" w:ascii="Times New Roman" w:hAnsi="Times New Roman"/>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 xml:space="preserve">În sensul prezentei Legi, un embrion uman hibrid est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un embrion creat prin înlocuirea nucleului unui ovul animal sau a unei celule animale, sau a două pro-nuclee animale cu</w:t>
      </w:r>
      <w:r>
        <w:rPr>
          <w:rFonts w:cs="Times New Roman" w:ascii="Times New Roman" w:hAnsi="Times New Roman"/>
          <w:b/>
          <w:bCs/>
          <w:color w:val="000000"/>
          <w:lang w:val="ro-RO"/>
        </w:rPr>
        <w:t xml:space="preserve"> </w:t>
      </w:r>
    </w:p>
    <w:p>
      <w:pPr>
        <w:pStyle w:val="Normal"/>
        <w:autoSpaceDE w:val="false"/>
        <w:spacing w:lineRule="auto" w:line="240" w:before="0" w:after="120"/>
        <w:ind w:left="2700" w:hanging="72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două pro-nuclee umane</w:t>
      </w:r>
      <w:r>
        <w:rPr>
          <w:rFonts w:cs="Times New Roman" w:ascii="Times New Roman" w:hAnsi="Times New Roman"/>
          <w:b/>
          <w:bCs/>
          <w:color w:val="000000"/>
          <w:lang w:val="ro-RO"/>
        </w:rPr>
        <w:t xml:space="preserve">, </w:t>
      </w:r>
    </w:p>
    <w:p>
      <w:pPr>
        <w:pStyle w:val="Normal"/>
        <w:tabs>
          <w:tab w:val="clear" w:pos="720"/>
          <w:tab w:val="left" w:pos="8430" w:leader="none"/>
        </w:tabs>
        <w:autoSpaceDE w:val="false"/>
        <w:spacing w:lineRule="auto" w:line="240" w:before="0" w:after="120"/>
        <w:ind w:left="2700" w:hanging="72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un nucleu al unui gamet uman sau al oricărei celule umane, sau</w:t>
      </w:r>
      <w:r>
        <w:rPr>
          <w:rFonts w:cs="Times New Roman" w:ascii="Times New Roman" w:hAnsi="Times New Roman"/>
          <w:b/>
          <w:bCs/>
          <w:color w:val="000000"/>
          <w:lang w:val="ro-RO"/>
        </w:rPr>
        <w:t xml:space="preserve"> </w:t>
        <w:tab/>
      </w:r>
    </w:p>
    <w:p>
      <w:pPr>
        <w:pStyle w:val="Normal"/>
        <w:autoSpaceDE w:val="false"/>
        <w:spacing w:lineRule="auto" w:line="240" w:before="0" w:after="120"/>
        <w:ind w:left="2700" w:hanging="72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un gamet uman sau o altă celulă uman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orice alt embrion creat prin utilizarea—</w:t>
      </w:r>
      <w:r>
        <w:rPr>
          <w:rFonts w:cs="Times New Roman" w:ascii="Times New Roman" w:hAnsi="Times New Roman"/>
          <w:b/>
          <w:bCs/>
          <w:color w:val="000000"/>
          <w:lang w:val="ro-RO"/>
        </w:rPr>
        <w:t xml:space="preserve"> </w:t>
      </w:r>
    </w:p>
    <w:p>
      <w:pPr>
        <w:pStyle w:val="Normal"/>
        <w:autoSpaceDE w:val="false"/>
        <w:spacing w:lineRule="auto" w:line="240" w:before="0" w:after="120"/>
        <w:ind w:left="1800" w:firstLine="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gameţilor umani şi gameţilor animali, sau</w:t>
      </w:r>
      <w:r>
        <w:rPr>
          <w:rFonts w:cs="Times New Roman" w:ascii="Times New Roman" w:hAnsi="Times New Roman"/>
          <w:b/>
          <w:bCs/>
          <w:color w:val="000000"/>
          <w:lang w:val="ro-RO"/>
        </w:rPr>
        <w:t xml:space="preserve"> </w:t>
      </w:r>
    </w:p>
    <w:p>
      <w:pPr>
        <w:pStyle w:val="Normal"/>
        <w:autoSpaceDE w:val="false"/>
        <w:spacing w:lineRule="auto" w:line="240" w:before="0" w:after="120"/>
        <w:ind w:left="1800" w:firstLine="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un</w:t>
      </w:r>
      <w:r>
        <w:rPr>
          <w:rFonts w:cs="Times New Roman" w:ascii="Times New Roman" w:hAnsi="Times New Roman"/>
          <w:lang w:val="ro-RO"/>
        </w:rPr>
        <w:t xml:space="preserve"> </w:t>
      </w:r>
      <w:r>
        <w:rPr>
          <w:rFonts w:cs="Times New Roman" w:ascii="Times New Roman" w:hAnsi="Times New Roman"/>
          <w:b/>
          <w:lang w:val="ro-RO"/>
        </w:rPr>
        <w:t>pro-nucleu uman şi un pro-nucleu animal,</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un embrion uman care a fost modificat prin introducerea oricărei  secvenţe de ADN nuclear sau mitocondrial de la un animal în una sau mai multe celule ale embrionului,</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r>
      <w:r>
        <w:rPr>
          <w:rFonts w:cs="Times New Roman" w:ascii="Times New Roman" w:hAnsi="Times New Roman"/>
          <w:b/>
          <w:lang w:val="ro-RO"/>
        </w:rPr>
        <w:t>un embrion uman care a fost modificat prin introducerea uneia sau mai multor celule animal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lang w:val="ro-RO"/>
        </w:rPr>
      </w:pPr>
      <w:r>
        <w:rPr>
          <w:rFonts w:cs="Times New Roman" w:ascii="Times New Roman" w:hAnsi="Times New Roman"/>
          <w:b/>
          <w:bCs/>
          <w:color w:val="000000"/>
          <w:lang w:val="ro-RO"/>
        </w:rPr>
        <w:t xml:space="preserve">(e) </w:t>
      </w:r>
      <w:r>
        <w:rPr>
          <w:rFonts w:cs="Times New Roman" w:ascii="Times New Roman" w:hAnsi="Times New Roman"/>
          <w:b/>
          <w:lang w:val="ro-RO"/>
        </w:rPr>
        <w:t>orice embrion care nu intră sub incidenţa paragrafelor (a) - (d), care conţine atât ADN nuclear sau mitocondrial uman cât şi ADN nuclear sau mitocondrial animal („ADN animal”), dar în care ADN-ul animal nu este predominant.</w:t>
      </w:r>
    </w:p>
    <w:p>
      <w:pPr>
        <w:pStyle w:val="Normal"/>
        <w:autoSpaceDE w:val="false"/>
        <w:spacing w:lineRule="auto" w:line="240" w:before="0" w:after="120"/>
        <w:ind w:left="1440" w:hanging="360"/>
        <w:rPr>
          <w:rFonts w:ascii="Times New Roman" w:hAnsi="Times New Roman" w:cs="Times New Roman"/>
          <w:color w:val="000000"/>
          <w:lang w:val="ro-RO"/>
        </w:rPr>
      </w:pPr>
      <w:r>
        <w:rPr>
          <w:rFonts w:eastAsia="Times New Roman" w:cs="Times New Roman" w:ascii="Times New Roman" w:hAnsi="Times New Roman"/>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r>
      <w:r>
        <w:rPr>
          <w:rFonts w:cs="Times New Roman" w:ascii="Times New Roman" w:hAnsi="Times New Roman"/>
          <w:b/>
          <w:lang w:val="ro-RO"/>
        </w:rPr>
        <w:t>În sub-secţiunea (6)</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referirile la celulele animale sunt referiri la celulele unui animal sau embrion animal,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referirile la celulele umane sunt referiri la celulele unui om sau embrion uman.</w:t>
      </w:r>
    </w:p>
    <w:p>
      <w:pPr>
        <w:pStyle w:val="Normal"/>
        <w:autoSpaceDE w:val="false"/>
        <w:spacing w:lineRule="auto" w:line="240" w:before="0" w:after="120"/>
        <w:ind w:left="1440" w:hanging="360"/>
        <w:rPr>
          <w:rFonts w:ascii="Times New Roman" w:hAnsi="Times New Roman" w:cs="Times New Roman"/>
          <w:color w:val="000000"/>
          <w:lang w:val="ro-RO"/>
        </w:rPr>
      </w:pPr>
      <w:r>
        <w:rPr>
          <w:rFonts w:eastAsia="Times New Roman" w:cs="Times New Roman" w:ascii="Times New Roman" w:hAnsi="Times New Roman"/>
          <w:lang w:val="ro-RO"/>
        </w:rPr>
        <w:t xml:space="preserve"> </w:t>
      </w:r>
    </w:p>
    <w:p>
      <w:pPr>
        <w:pStyle w:val="Normal"/>
        <w:autoSpaceDE w:val="false"/>
        <w:spacing w:lineRule="auto" w:line="240" w:before="0" w:after="120"/>
        <w:ind w:left="720" w:hanging="360"/>
        <w:rPr>
          <w:rFonts w:ascii="Times New Roman" w:hAnsi="Times New Roman" w:cs="Times New Roman"/>
          <w:b/>
          <w:b/>
          <w:lang w:val="ro-RO"/>
        </w:rPr>
      </w:pPr>
      <w:r>
        <w:rPr>
          <w:rFonts w:cs="Times New Roman" w:ascii="Times New Roman" w:hAnsi="Times New Roman"/>
          <w:b/>
          <w:bCs/>
          <w:color w:val="000000"/>
          <w:lang w:val="ro-RO"/>
        </w:rPr>
        <w:t xml:space="preserve">(8) </w:t>
      </w:r>
      <w:r>
        <w:rPr>
          <w:rFonts w:cs="Times New Roman" w:ascii="Times New Roman" w:hAnsi="Times New Roman"/>
          <w:b/>
          <w:lang w:val="ro-RO"/>
        </w:rPr>
        <w:t>În sensul acestei secţiuni „animal” înseamnă orice animal în afara de om.</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lang w:val="ro-RO"/>
        </w:rPr>
        <w:t xml:space="preserve"> </w:t>
      </w:r>
    </w:p>
    <w:p>
      <w:pPr>
        <w:pStyle w:val="Normal"/>
        <w:autoSpaceDE w:val="false"/>
        <w:spacing w:lineRule="auto" w:line="240" w:before="0" w:after="120"/>
        <w:ind w:left="720" w:hanging="360"/>
        <w:rPr>
          <w:rFonts w:ascii="Times New Roman" w:hAnsi="Times New Roman" w:cs="Times New Roman"/>
          <w:b/>
          <w:b/>
          <w:lang w:val="ro-RO"/>
        </w:rPr>
      </w:pPr>
      <w:r>
        <w:rPr>
          <w:rFonts w:cs="Times New Roman" w:ascii="Times New Roman" w:hAnsi="Times New Roman"/>
          <w:b/>
          <w:bCs/>
          <w:color w:val="000000"/>
          <w:lang w:val="ro-RO"/>
        </w:rPr>
        <w:t xml:space="preserve">(9) </w:t>
      </w:r>
      <w:r>
        <w:rPr>
          <w:rFonts w:cs="Times New Roman" w:ascii="Times New Roman" w:hAnsi="Times New Roman"/>
          <w:b/>
          <w:lang w:val="ro-RO"/>
        </w:rPr>
        <w:t>În această secţiune „embrion” înseamnă un embrion viu, inclusiv un ovul aflat în proces de fertilizare sau care trece prin orice alt proces capabil să ducă la producerea unui embrion.</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lang w:val="ro-RO"/>
        </w:rPr>
        <w:t xml:space="preserve"> </w:t>
      </w:r>
    </w:p>
    <w:p>
      <w:pPr>
        <w:pStyle w:val="Normal"/>
        <w:autoSpaceDE w:val="false"/>
        <w:spacing w:lineRule="auto" w:line="240" w:before="0" w:after="120"/>
        <w:ind w:firstLine="360"/>
        <w:rPr>
          <w:rFonts w:ascii="Times New Roman" w:hAnsi="Times New Roman" w:cs="Times New Roman"/>
          <w:color w:val="000000"/>
          <w:lang w:val="ro-RO"/>
        </w:rPr>
      </w:pPr>
      <w:r>
        <w:rPr>
          <w:rFonts w:cs="Times New Roman" w:ascii="Times New Roman" w:hAnsi="Times New Roman"/>
          <w:b/>
          <w:bCs/>
          <w:color w:val="000000"/>
          <w:lang w:val="ro-RO"/>
        </w:rPr>
        <w:t xml:space="preserve">(10) </w:t>
      </w:r>
      <w:r>
        <w:rPr>
          <w:rFonts w:cs="Times New Roman" w:ascii="Times New Roman" w:hAnsi="Times New Roman"/>
          <w:b/>
          <w:lang w:val="ro-RO"/>
        </w:rPr>
        <w:t xml:space="preserve">În această secţiun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referirile la ovule sunt referiri la ovule vii, inclusiv celule din linia de germinaţie feminină aflate la orice stadiu de maturitate, dar (cu excepţia sub-secţiunii (9)) nu includ ovulele aflate în proces de fertilizare sau care trec prin orice alt proces capabil să ducă la producerea unui embrion, şi</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referirile la gameţi sunt referiri la ovule (definite ca atare) sau la spermă vie, inclusiv celulele din linia de germinaţie masculină aflate la orice stadiu de maturitate.</w:t>
      </w:r>
      <w:r>
        <w:rPr>
          <w:rFonts w:cs="Times New Roman" w:ascii="Times New Roman" w:hAnsi="Times New Roman"/>
          <w:b/>
          <w:bCs/>
          <w:color w:val="000000"/>
          <w:lang w:val="ro-RO"/>
        </w:rPr>
        <w:t xml:space="preserve"> </w:t>
      </w:r>
    </w:p>
    <w:p>
      <w:pPr>
        <w:pStyle w:val="Normal"/>
        <w:autoSpaceDE w:val="false"/>
        <w:spacing w:lineRule="auto" w:line="240" w:before="0" w:after="120"/>
        <w:ind w:left="357" w:hanging="0"/>
        <w:rPr>
          <w:rFonts w:ascii="Times New Roman" w:hAnsi="Times New Roman" w:cs="Times New Roman"/>
          <w:color w:val="000000"/>
          <w:lang w:val="ro-RO"/>
        </w:rPr>
      </w:pPr>
      <w:r>
        <w:rPr>
          <w:rFonts w:cs="Times New Roman" w:ascii="Times New Roman" w:hAnsi="Times New Roman"/>
          <w:b/>
          <w:bCs/>
          <w:color w:val="000000"/>
          <w:lang w:val="ro-RO"/>
        </w:rPr>
        <w:t xml:space="preserve">(11) </w:t>
      </w:r>
      <w:r>
        <w:rPr>
          <w:rFonts w:cs="Times New Roman" w:ascii="Times New Roman" w:hAnsi="Times New Roman"/>
          <w:b/>
          <w:lang w:val="ro-RO"/>
        </w:rPr>
        <w:t>Dacă Ministerul Sanatatii consideră că este necesar sau recomandabil să procedeze ca atare în lumina progreselor din ştiinţă şi medicină, normele de aplicare pot —</w:t>
      </w:r>
      <w:r>
        <w:rPr>
          <w:rFonts w:cs="Times New Roman" w:ascii="Times New Roman" w:hAnsi="Times New Roman"/>
          <w:b/>
          <w:bCs/>
          <w:color w:val="000000"/>
          <w:lang w:val="ro-RO"/>
        </w:rPr>
        <w:t xml:space="preserve"> </w:t>
      </w:r>
    </w:p>
    <w:p>
      <w:pPr>
        <w:pStyle w:val="Normal"/>
        <w:autoSpaceDE w:val="false"/>
        <w:spacing w:lineRule="auto" w:line="240" w:before="0" w:after="120"/>
        <w:ind w:firstLine="1080"/>
        <w:rPr/>
      </w:pPr>
      <w:r>
        <w:rPr>
          <w:rFonts w:cs="Times New Roman" w:ascii="Times New Roman" w:hAnsi="Times New Roman"/>
          <w:b/>
          <w:bCs/>
          <w:color w:val="000000"/>
          <w:lang w:val="ro-RO"/>
        </w:rPr>
        <w:t xml:space="preserve">(a) </w:t>
      </w:r>
      <w:r>
        <w:rPr>
          <w:rFonts w:cs="Times New Roman" w:ascii="Times New Roman" w:hAnsi="Times New Roman"/>
          <w:b/>
          <w:lang w:val="ro-RO"/>
        </w:rPr>
        <w:t>amenda (dar nu abroga) paragrafele (a) - (e) ale sub-secţiunii (6);</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tipula ca în această secţiune termenii „embrion”, „ovule” sau „gameţi” să includă noţiunile specificate în norme care altfel nu intră sub incidenţa definiţiei.</w:t>
      </w:r>
      <w:r>
        <w:rPr>
          <w:rFonts w:cs="Times New Roman" w:ascii="Times New Roman" w:hAnsi="Times New Roman"/>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900" w:hanging="540"/>
        <w:rPr>
          <w:rFonts w:ascii="Times New Roman" w:hAnsi="Times New Roman" w:cs="Times New Roman"/>
          <w:b/>
          <w:b/>
          <w:lang w:val="ro-RO"/>
        </w:rPr>
      </w:pPr>
      <w:r>
        <w:rPr>
          <w:rFonts w:cs="Times New Roman" w:ascii="Times New Roman" w:hAnsi="Times New Roman"/>
          <w:b/>
          <w:bCs/>
          <w:color w:val="000000"/>
          <w:lang w:val="ro-RO"/>
        </w:rPr>
        <w:t xml:space="preserve">(12) </w:t>
      </w:r>
      <w:r>
        <w:rPr>
          <w:rFonts w:cs="Times New Roman" w:ascii="Times New Roman" w:hAnsi="Times New Roman"/>
          <w:b/>
          <w:lang w:val="ro-RO"/>
        </w:rPr>
        <w:t>Reglementările conform secţiunii (11)(a) pot aduce orice amendament la sub-secţiunea (7) dacă Ministerul Sanatatii consideră acest lucru ca fiind adecvat ca urmare a oricărui amendament la sub-secţiunea (6).</w:t>
      </w:r>
    </w:p>
    <w:p>
      <w:pPr>
        <w:pStyle w:val="Normal"/>
        <w:autoSpaceDE w:val="false"/>
        <w:spacing w:lineRule="auto" w:line="240" w:before="0" w:after="120"/>
        <w:ind w:left="900" w:hanging="54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jc w:val="center"/>
        <w:rPr/>
      </w:pPr>
      <w:r>
        <w:rPr>
          <w:rFonts w:cs="Times New Roman" w:ascii="Times New Roman" w:hAnsi="Times New Roman"/>
          <w:i/>
          <w:iCs/>
          <w:color w:val="000000"/>
          <w:lang w:val="ro-RO"/>
        </w:rPr>
        <w:t xml:space="preserve">Agentia Nationala de Transplant,Colegiul Medicilor, Asociatia Embriologilor AER, atribuţii şi proceduri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ind w:left="1440" w:hanging="1440"/>
        <w:rPr>
          <w:rFonts w:ascii="Times New Roman" w:hAnsi="Times New Roman" w:cs="Times New Roman"/>
          <w:b/>
          <w:b/>
          <w:bCs/>
          <w:color w:val="000000"/>
          <w:lang w:val="ro-RO"/>
        </w:rPr>
      </w:pPr>
      <w:r>
        <w:rPr>
          <w:rFonts w:cs="Times New Roman" w:ascii="Times New Roman" w:hAnsi="Times New Roman"/>
          <w:b/>
          <w:bCs/>
          <w:color w:val="000000"/>
          <w:lang w:val="ro-RO"/>
        </w:rPr>
        <w:t>10.</w:t>
        <w:tab/>
        <w:t>a.Agentia Nationala de Transplant (ANT)</w:t>
      </w:r>
    </w:p>
    <w:p>
      <w:pPr>
        <w:pStyle w:val="Normal"/>
        <w:autoSpaceDE w:val="false"/>
        <w:spacing w:lineRule="auto" w:line="240" w:before="0" w:after="120"/>
        <w:ind w:left="1440" w:hanging="1440"/>
        <w:rPr>
          <w:rFonts w:ascii="Times New Roman" w:hAnsi="Times New Roman" w:cs="Times New Roman"/>
          <w:b/>
          <w:b/>
          <w:bCs/>
          <w:color w:val="000000"/>
          <w:lang w:val="ro-RO"/>
        </w:rPr>
      </w:pPr>
      <w:r>
        <w:rPr>
          <w:rFonts w:cs="Times New Roman" w:ascii="Times New Roman" w:hAnsi="Times New Roman"/>
          <w:b/>
          <w:bCs/>
          <w:color w:val="000000"/>
          <w:lang w:val="ro-RO"/>
        </w:rPr>
        <w:tab/>
        <w:t>b. Colegiul Medicilor din Romania (CMR)</w:t>
      </w:r>
    </w:p>
    <w:p>
      <w:pPr>
        <w:pStyle w:val="Normal"/>
        <w:autoSpaceDE w:val="false"/>
        <w:spacing w:lineRule="auto" w:line="240" w:before="0" w:after="120"/>
        <w:ind w:left="1440" w:hanging="1440"/>
        <w:rPr>
          <w:rFonts w:ascii="Times New Roman" w:hAnsi="Times New Roman" w:cs="Times New Roman"/>
          <w:b/>
          <w:b/>
          <w:bCs/>
          <w:color w:val="000000"/>
          <w:lang w:val="ro-RO"/>
        </w:rPr>
      </w:pPr>
      <w:r>
        <w:rPr>
          <w:rFonts w:cs="Times New Roman" w:ascii="Times New Roman" w:hAnsi="Times New Roman"/>
          <w:b/>
          <w:bCs/>
          <w:color w:val="000000"/>
          <w:lang w:val="ro-RO"/>
        </w:rPr>
        <w:tab/>
        <w:t>c. Asociatia Embriologilor AER (AER)</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11.</w:t>
        <w:tab/>
      </w:r>
      <w:r>
        <w:rPr>
          <w:rFonts w:cs="Times New Roman" w:ascii="Times New Roman" w:hAnsi="Times New Roman"/>
          <w:color w:val="000000"/>
          <w:lang w:val="ro-RO"/>
        </w:rPr>
        <w:t xml:space="preserve"> Exercitarea profesiei de medic clinician cu supraspecializare in domeniu reproducerii umane asistate se face in baza avizului de libera practica eliberat cu acordul Colegiului Medicilor din Romania medicilor cu supra specializare in fertilizare in vitro conform normelor stabilite de CMR si Ministerul Sanatatii si in conformitate cu legislatia in vigoare. Deasemenea, a se lua in considerare si Legea nr 95/14.04.2006 Cap II, Cap.III, Cap. IV. , Cap.V, Cap.VI cu toate modificarile si amendamentele ulterioare.</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În exercitarea profesiunii, medicul clinician cu supraspecializare in domeniu reproducerii umane asistate respectă demnitatea fiinţei umane şi principiile eticii, dând dovadă de responsabilitate profesională şi morală, acţionând întotdeauna în interesul pacientului, al familiei pacientului şi al comunităţii.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Medicii clinicieni cu supraspecializare in domeniul reproducerii umane asistate sunt obligaţi să păstreze secretul profesional.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Litigiile sau abaterile de la etica profesională se analizează şi măsurile se iau, după caz, de către şeful echipei medicale sau de conducerea unităţii ori împreună cu CMR, potrivit Codului de etică şi deontologie profesională a medicilor.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Activitatea medicului clinian cu supraspecializare in domeniul reproducerii umane asistate se desfăşoară individual sau în cadrul unor colective mix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ul  clinician cu supraspecializare in domeniu reproducerii umane asistate</w:t>
      </w:r>
      <w:r>
        <w:rPr>
          <w:rFonts w:eastAsia="Times New Roman" w:cs="Times New Roman" w:ascii="Times New Roman" w:hAnsi="Times New Roman"/>
          <w:b/>
          <w:bCs/>
          <w:color w:val="0000AF"/>
        </w:rPr>
        <w:t> </w:t>
      </w:r>
      <w:r>
        <w:rPr>
          <w:rFonts w:eastAsia="Times New Roman" w:cs="Times New Roman" w:ascii="Times New Roman" w:hAnsi="Times New Roman"/>
        </w:rPr>
        <w:t xml:space="preserve"> colaborează cu embriologul , precum şi cu ceilalţi membri ai colectivului, participând la menţinerea relaţiilor amiabile în cadrul acestuia şi contribuind la asigurarea calităţii actului medical. </w:t>
      </w:r>
    </w:p>
    <w:p>
      <w:pPr>
        <w:pStyle w:val="Normal"/>
        <w:spacing w:lineRule="auto" w:line="240" w:before="0" w:after="0"/>
        <w:rPr/>
      </w:pPr>
      <w:r>
        <w:rPr>
          <w:rFonts w:eastAsia="Times New Roman" w:cs="Times New Roman" w:ascii="Times New Roman" w:hAnsi="Times New Roman"/>
        </w:rPr>
        <w:t xml:space="preserve">CMR are următoarele atribuţi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a)</w:t>
      </w:r>
      <w:r>
        <w:rPr>
          <w:rFonts w:eastAsia="Times New Roman" w:cs="Times New Roman" w:ascii="Times New Roman" w:hAnsi="Times New Roman"/>
        </w:rPr>
        <w:t xml:space="preserve"> apără prestigiul şi demnitatea profesională ale membrilor săi în relaţiile cu terţe persoane fizice sau juridic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b)</w:t>
      </w:r>
      <w:r>
        <w:rPr>
          <w:rFonts w:eastAsia="Times New Roman" w:cs="Times New Roman" w:ascii="Times New Roman" w:hAnsi="Times New Roman"/>
        </w:rPr>
        <w:t xml:space="preserve"> apără şi promovează interesele profesionale ale membrilor să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c)</w:t>
      </w:r>
      <w:r>
        <w:rPr>
          <w:rFonts w:eastAsia="Times New Roman" w:cs="Times New Roman" w:ascii="Times New Roman" w:hAnsi="Times New Roman"/>
        </w:rPr>
        <w:t xml:space="preserve"> emite norme cu caracter intern, cu respectarea dispoziţiilor legal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d)</w:t>
      </w:r>
      <w:r>
        <w:rPr>
          <w:rFonts w:eastAsia="Times New Roman" w:cs="Times New Roman" w:ascii="Times New Roman" w:hAnsi="Times New Roman"/>
        </w:rPr>
        <w:t xml:space="preserve"> elaborează şi supraveghează respectarea Codului de etică şi deontologie profesională a medicilor , adoptat după avizarea sa de către Ministerul Sănătăţi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e)</w:t>
      </w:r>
      <w:r>
        <w:rPr>
          <w:rFonts w:eastAsia="Times New Roman" w:cs="Times New Roman" w:ascii="Times New Roman" w:hAnsi="Times New Roman"/>
        </w:rPr>
        <w:t xml:space="preserve"> reprezintă membrii săi în relaţiile cu organizaţiile guvernamentale, neguvernamentale şi cu sindicatele, pe plan intern şi internaţional;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f)</w:t>
      </w:r>
      <w:r>
        <w:rPr>
          <w:rFonts w:eastAsia="Times New Roman" w:cs="Times New Roman" w:ascii="Times New Roman" w:hAnsi="Times New Roman"/>
        </w:rPr>
        <w:t xml:space="preserve"> acordă asistenţă profesională membrilor săi în situaţiile de judecare a cazurilor de abateri de la normele de etică şi deontologie profesională, precum şi de soluţionare a litigiilo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g)</w:t>
      </w:r>
      <w:r>
        <w:rPr>
          <w:rFonts w:eastAsia="Times New Roman" w:cs="Times New Roman" w:ascii="Times New Roman" w:hAnsi="Times New Roman"/>
        </w:rPr>
        <w:t xml:space="preserve"> colaborează cu Ministerul Sănătăţii  si ANT în scopul elaborării reglementărilor privind înregistrarea în registrul unic al medicilor conform normelor existent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h)</w:t>
      </w:r>
      <w:r>
        <w:rPr>
          <w:rFonts w:eastAsia="Times New Roman" w:cs="Times New Roman" w:ascii="Times New Roman" w:hAnsi="Times New Roman"/>
        </w:rPr>
        <w:t xml:space="preserve"> colaborează cu Ministerul Sănătăţii la elaborarea şi monitorizarea programelor de formare, specializare şi perfecţionare a pregătirii profesionale teoretice şi practice a medicilor cu supraspecializare in domeniu; </w:t>
      </w:r>
    </w:p>
    <w:p>
      <w:pPr>
        <w:pStyle w:val="Normal"/>
        <w:spacing w:lineRule="auto" w:line="240" w:before="0" w:after="0"/>
        <w:rPr>
          <w:rFonts w:ascii="Times New Roman" w:hAnsi="Times New Roman" w:eastAsia="Times New Roman" w:cs="Times New Roman"/>
          <w:b/>
          <w:b/>
          <w:bCs/>
          <w:color w:val="00008F"/>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i)</w:t>
      </w:r>
      <w:r>
        <w:rPr>
          <w:rFonts w:eastAsia="Times New Roman" w:cs="Times New Roman" w:ascii="Times New Roman" w:hAnsi="Times New Roman"/>
        </w:rPr>
        <w:t xml:space="preserve"> colaborează cu Ministerul Sănătăţii  si ANT în scopul elaborării normelor specifice şi a reglementărilor privind profesiunea de medic medic clinician cu supraspecializare in domeniu reproducerii umane asistate cu supraspecializare in domeniu reproducerii umane asistatedin sistemul sanitar; </w:t>
      </w:r>
      <w:r>
        <w:rPr>
          <w:rFonts w:eastAsia="Times New Roman" w:cs="Times New Roman" w:ascii="Times New Roman" w:hAnsi="Times New Roman"/>
          <w:b/>
          <w:bCs/>
          <w:color w:val="00008F"/>
        </w:rPr>
        <w:t>   </w:t>
      </w:r>
    </w:p>
    <w:p>
      <w:pPr>
        <w:pStyle w:val="Normal"/>
        <w:spacing w:lineRule="auto" w:line="240" w:before="0" w:after="0"/>
        <w:rPr/>
      </w:pPr>
      <w:r>
        <w:rPr>
          <w:rFonts w:eastAsia="Times New Roman" w:cs="Times New Roman" w:ascii="Times New Roman" w:hAnsi="Times New Roman"/>
          <w:b/>
          <w:bCs/>
          <w:color w:val="00008F"/>
        </w:rPr>
        <w:t>j)</w:t>
      </w:r>
      <w:r>
        <w:rPr>
          <w:rFonts w:eastAsia="Times New Roman" w:cs="Times New Roman" w:ascii="Times New Roman" w:hAnsi="Times New Roman"/>
        </w:rPr>
        <w:t xml:space="preserve"> avizează eliberarea autorizaţiei de liberă practică pentru medicii clinicieni cu supraspecializare in domeniul reproducerii umane asistate din sistemul sanitar de stat si privat;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k)</w:t>
      </w:r>
      <w:r>
        <w:rPr>
          <w:rFonts w:eastAsia="Times New Roman" w:cs="Times New Roman" w:ascii="Times New Roman" w:hAnsi="Times New Roman"/>
        </w:rPr>
        <w:t xml:space="preserve"> avizează, împreună cu ANTsi AER, autorizaţia de instalare acabinetelor si clinicilor private de profil şi se pronunţă în legătură cu demersurile întreprinse în vederea interzicerii instalării acestora, ţinând seama de exercitarea activităţii în concordanţă cu competenţa profesională a personalului, de dotarea tehnică şi de respectarea normelor in vigoare precum si a normelor de protecţia mediulu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12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 xml:space="preserve">12.      </w:t>
      </w:r>
      <w:r>
        <w:rPr>
          <w:rFonts w:eastAsia="Times New Roman" w:cs="Times New Roman" w:ascii="Times New Roman" w:hAnsi="Times New Roman"/>
          <w:b/>
          <w:bCs/>
          <w:color w:val="0000AF"/>
        </w:rPr>
        <w:t>  </w:t>
      </w:r>
      <w:r>
        <w:rPr>
          <w:rFonts w:eastAsia="Times New Roman" w:cs="Times New Roman" w:ascii="Times New Roman" w:hAnsi="Times New Roman"/>
        </w:rPr>
        <w:t xml:space="preserve"> </w:t>
      </w:r>
      <w:r>
        <w:rPr>
          <w:rFonts w:eastAsia="Times New Roman" w:cs="Times New Roman" w:ascii="Times New Roman" w:hAnsi="Times New Roman"/>
          <w:b/>
          <w:bCs/>
          <w:color w:val="74929F"/>
        </w:rPr>
        <w:t>(1)</w:t>
      </w:r>
      <w:r>
        <w:rPr>
          <w:rFonts w:eastAsia="Times New Roman" w:cs="Times New Roman" w:ascii="Times New Roman" w:hAnsi="Times New Roman"/>
        </w:rPr>
        <w:t xml:space="preserve"> Exercitarea profesiunii de embriolog în sistemul sanitar din România este un drept al oricărei persoane fizice, cetăţean român sau cetăţean al unui stat membru al Uniunii Europene, posesor al diplomei eliberate de o instituţie de învăţământ superior in stiintele vietii, recunoscută de lege, şi având competenţa necesară pentru efectuarea tehnicilor embriologice. </w:t>
      </w:r>
    </w:p>
    <w:p>
      <w:pPr>
        <w:pStyle w:val="Normal"/>
        <w:spacing w:lineRule="auto" w:line="240" w:before="0" w:after="0"/>
        <w:rPr/>
      </w:pPr>
      <w:r>
        <w:rPr>
          <w:rFonts w:eastAsia="Times New Roman" w:cs="Times New Roman" w:ascii="Times New Roman" w:hAnsi="Times New Roman"/>
          <w:b/>
          <w:bCs/>
          <w:color w:val="74929F"/>
        </w:rPr>
        <w:t>   </w:t>
      </w:r>
      <w:r>
        <w:rPr>
          <w:rFonts w:eastAsia="Times New Roman" w:cs="Times New Roman" w:ascii="Times New Roman" w:hAnsi="Times New Roman"/>
          <w:b/>
          <w:bCs/>
          <w:color w:val="74929F"/>
        </w:rPr>
        <w:t>(2)</w:t>
      </w:r>
      <w:r>
        <w:rPr>
          <w:rFonts w:eastAsia="Times New Roman" w:cs="Times New Roman" w:ascii="Times New Roman" w:hAnsi="Times New Roman"/>
        </w:rPr>
        <w:t xml:space="preserve"> În laborator embriologii au dreptul la iniţiativă şi decizie în ceea ce priveşte tehnicile şi aparatele de laborator pentru executarea cu maximă operativitate şi răspundere a tehnicilor embriologice, sub semnătu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74929F"/>
        </w:rPr>
        <w:t>   </w:t>
      </w:r>
      <w:r>
        <w:rPr>
          <w:rFonts w:eastAsia="Times New Roman" w:cs="Times New Roman" w:ascii="Times New Roman" w:hAnsi="Times New Roman"/>
          <w:b/>
          <w:bCs/>
          <w:color w:val="74929F"/>
        </w:rPr>
        <w:t>(3)</w:t>
      </w:r>
      <w:r>
        <w:rPr>
          <w:rFonts w:eastAsia="Times New Roman" w:cs="Times New Roman" w:ascii="Times New Roman" w:hAnsi="Times New Roman"/>
        </w:rPr>
        <w:t xml:space="preserve"> Exercitarea profesiunii de embriolog în sistemul sanitar de stat si privat este autorizată de Ministerul Sănătăţii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Profesiunea de embriolog în sistemul sanitar de stat si privat cuprind drepturi şi responsabilităţi care rezultă din fişa postului.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b/>
          <w:bCs/>
          <w:color w:val="74929F"/>
        </w:rPr>
        <w:t>(4)</w:t>
      </w:r>
      <w:r>
        <w:rPr>
          <w:rFonts w:eastAsia="Times New Roman" w:cs="Times New Roman" w:ascii="Times New Roman" w:hAnsi="Times New Roman"/>
        </w:rPr>
        <w:t xml:space="preserve"> Exercitarea profesiunii de embriolog în sistemul sanitar de stat si privat se face pe baza autorizaţiei de liberă practică, care se acordă de Ministerul Sănătăţii pe baza următoarelor act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a)</w:t>
      </w:r>
      <w:r>
        <w:rPr>
          <w:rFonts w:eastAsia="Times New Roman" w:cs="Times New Roman" w:ascii="Times New Roman" w:hAnsi="Times New Roman"/>
        </w:rPr>
        <w:t xml:space="preserve"> diplomă eliberată de o instituţie de învăţământ superior in stiintele vietii, recunoscută de leg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b)</w:t>
      </w:r>
      <w:r>
        <w:rPr>
          <w:rFonts w:eastAsia="Times New Roman" w:cs="Times New Roman" w:ascii="Times New Roman" w:hAnsi="Times New Roman"/>
        </w:rPr>
        <w:t xml:space="preserve"> certificat de cazier judicia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c)</w:t>
      </w:r>
      <w:r>
        <w:rPr>
          <w:rFonts w:eastAsia="Times New Roman" w:cs="Times New Roman" w:ascii="Times New Roman" w:hAnsi="Times New Roman"/>
        </w:rPr>
        <w:t xml:space="preserve"> certificat de sănătat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d)</w:t>
      </w:r>
      <w:r>
        <w:rPr>
          <w:rFonts w:eastAsia="Times New Roman" w:cs="Times New Roman" w:ascii="Times New Roman" w:hAnsi="Times New Roman"/>
        </w:rPr>
        <w:t xml:space="preserve"> avizul Asociatiei Embriologilor AER. </w:t>
      </w:r>
    </w:p>
    <w:p>
      <w:pPr>
        <w:pStyle w:val="Normal"/>
        <w:spacing w:lineRule="auto" w:line="240" w:before="0" w:after="0"/>
        <w:rPr/>
      </w:pPr>
      <w:r>
        <w:rPr>
          <w:rFonts w:eastAsia="Times New Roman" w:cs="Times New Roman" w:ascii="Times New Roman" w:hAnsi="Times New Roman"/>
          <w:b/>
          <w:bCs/>
          <w:color w:val="74929F"/>
        </w:rPr>
        <w:t>   </w:t>
      </w:r>
      <w:r>
        <w:rPr>
          <w:rFonts w:eastAsia="Times New Roman" w:cs="Times New Roman" w:ascii="Times New Roman" w:hAnsi="Times New Roman"/>
        </w:rPr>
        <w:t xml:space="preserve">  </w:t>
      </w:r>
      <w:r>
        <w:rPr>
          <w:rFonts w:eastAsia="Times New Roman" w:cs="Times New Roman" w:ascii="Times New Roman" w:hAnsi="Times New Roman"/>
        </w:rPr>
        <w:t xml:space="preserve">Profesiunea de embriolog poate fi practicata în unităţi sanitare publice sau private şi în instituţii de învăţământ şi cercetare cu profil biomedic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74929F"/>
        </w:rPr>
        <w:t>   </w:t>
      </w:r>
      <w:r>
        <w:rPr>
          <w:rFonts w:eastAsia="Times New Roman" w:cs="Times New Roman" w:ascii="Times New Roman" w:hAnsi="Times New Roman"/>
          <w:b/>
          <w:bCs/>
          <w:color w:val="74929F"/>
        </w:rPr>
        <w:t>(5)</w:t>
      </w:r>
      <w:r>
        <w:rPr>
          <w:rFonts w:eastAsia="Times New Roman" w:cs="Times New Roman" w:ascii="Times New Roman" w:hAnsi="Times New Roman"/>
        </w:rPr>
        <w:t xml:space="preserve"> În cadrul unitatilor sanitare de stat si particulare, embriologii cu o vechime de cel puţin 5 ani în specialitate pot ocupa funcţia de şef al laboratorului de embriologie.</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 </w:t>
      </w:r>
      <w:r>
        <w:rPr>
          <w:rFonts w:eastAsia="Times New Roman" w:cs="Times New Roman" w:ascii="Times New Roman" w:hAnsi="Times New Roman"/>
        </w:rPr>
        <w:t xml:space="preserve">Profesiunea de embriolog poate fi practicata în cabinete de liberă practică pentru servicii publice conexe actului medical. Veniturile acestora pot fi realizate şi din servicii prestate în baza contractului cu furnizorii de servicii medicale sau cu casele de asigurări de sănătate( contracte cu terti).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Asigurarea protecţiei embriologului din sistemul sanitar, pentru riscurile ce decurg din practica profesională realizează prin societăţile de asigurări. </w:t>
      </w:r>
    </w:p>
    <w:p>
      <w:pPr>
        <w:pStyle w:val="Normal"/>
        <w:spacing w:lineRule="auto" w:line="240" w:before="0" w:after="0"/>
        <w:rPr>
          <w:rFonts w:ascii="Times New Roman" w:hAnsi="Times New Roman" w:eastAsia="Times New Roman" w:cs="Times New Roman"/>
          <w:b/>
          <w:b/>
          <w:bCs/>
          <w:color w:val="0000AF"/>
        </w:rPr>
      </w:pPr>
      <w:r>
        <w:rPr>
          <w:rFonts w:eastAsia="Times New Roman" w:cs="Times New Roman" w:ascii="Times New Roman" w:hAnsi="Times New Roman"/>
        </w:rPr>
        <w:t xml:space="preserve"> </w:t>
      </w:r>
      <w:r>
        <w:rPr>
          <w:rFonts w:eastAsia="Times New Roman" w:cs="Times New Roman" w:ascii="Times New Roman" w:hAnsi="Times New Roman"/>
        </w:rPr>
        <w:t xml:space="preserve">Embriologii din sistemul sanitar de stat si privat au obligaţia profesională de a se pregăti prin programe de pregătire continuă, elaborate de Ministerul Sănătăţii cu consultarea Asociatiei Embriologilor AER. </w:t>
      </w:r>
      <w:r>
        <w:rPr>
          <w:rFonts w:eastAsia="Times New Roman" w:cs="Times New Roman" w:ascii="Times New Roman" w:hAnsi="Times New Roman"/>
          <w:b/>
          <w:bCs/>
          <w:color w:val="0000AF"/>
        </w:rPr>
        <w:t>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Embriologii, angajaţi în unităţi sanitare publice sau private, au drepturi şi obligaţii ce decurg din normele şi reglementările legale, din prevederile contractului individual de muncă şi din regulamentele de ordine interioa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Specializarea embriologilor din sistemul sanitar se realizează prin programe având conţinut şi durată specifice, conform cerinţelor, în instituţii abilitate scopului propus. </w:t>
      </w:r>
    </w:p>
    <w:p>
      <w:pPr>
        <w:pStyle w:val="Normal"/>
        <w:spacing w:lineRule="auto" w:line="240" w:before="0" w:after="0"/>
        <w:rPr/>
      </w:pPr>
      <w:r>
        <w:rPr>
          <w:rFonts w:eastAsia="Times New Roman" w:cs="Times New Roman" w:ascii="Times New Roman" w:hAnsi="Times New Roman"/>
          <w:b/>
          <w:bCs/>
          <w:color w:val="74929F"/>
        </w:rPr>
        <w:t>   </w:t>
      </w:r>
      <w:r>
        <w:rPr>
          <w:rFonts w:eastAsia="Times New Roman" w:cs="Times New Roman" w:ascii="Times New Roman" w:hAnsi="Times New Roman"/>
        </w:rPr>
        <w:t xml:space="preserve">Specializarea se efectuează teoretic prin cursuri şi prin practică. </w:t>
      </w:r>
    </w:p>
    <w:p>
      <w:pPr>
        <w:pStyle w:val="Normal"/>
        <w:spacing w:lineRule="auto" w:line="240" w:before="0" w:after="0"/>
        <w:rPr/>
      </w:pPr>
      <w:r>
        <w:rPr>
          <w:rFonts w:eastAsia="Times New Roman" w:cs="Times New Roman" w:ascii="Times New Roman" w:hAnsi="Times New Roman"/>
          <w:b/>
          <w:bCs/>
          <w:color w:val="74929F"/>
        </w:rPr>
        <w:t>   </w:t>
      </w:r>
      <w:r>
        <w:rPr>
          <w:rFonts w:eastAsia="Times New Roman" w:cs="Times New Roman" w:ascii="Times New Roman" w:hAnsi="Times New Roman"/>
          <w:b/>
          <w:bCs/>
          <w:color w:val="74929F"/>
        </w:rPr>
        <w:t>(i)</w:t>
      </w:r>
      <w:r>
        <w:rPr>
          <w:rFonts w:eastAsia="Times New Roman" w:cs="Times New Roman" w:ascii="Times New Roman" w:hAnsi="Times New Roman"/>
        </w:rPr>
        <w:t xml:space="preserve"> Durata specializării este de 5 a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74929F"/>
        </w:rPr>
        <w:t>   </w:t>
      </w:r>
      <w:r>
        <w:rPr>
          <w:rFonts w:eastAsia="Times New Roman" w:cs="Times New Roman" w:ascii="Times New Roman" w:hAnsi="Times New Roman"/>
          <w:b/>
          <w:bCs/>
          <w:color w:val="74929F"/>
        </w:rPr>
        <w:t>(ii)</w:t>
      </w:r>
      <w:r>
        <w:rPr>
          <w:rFonts w:eastAsia="Times New Roman" w:cs="Times New Roman" w:ascii="Times New Roman" w:hAnsi="Times New Roman"/>
        </w:rPr>
        <w:t xml:space="preserve"> Specializarea se finalizează cu obţinerea diplomei de “embriolog ”( clinical embryologist), prin susţinerea unui examen si finalizarea etapei de embriolog debut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74929F"/>
        </w:rPr>
        <w:t>   </w:t>
      </w:r>
      <w:r>
        <w:rPr>
          <w:rFonts w:eastAsia="Times New Roman" w:cs="Times New Roman" w:ascii="Times New Roman" w:hAnsi="Times New Roman"/>
        </w:rPr>
        <w:t xml:space="preserve">Fac excepţie de la prevederile alin. (i) şi (ii)embriologii , care au o vechime de cel puţin 10 ani în domeniu si au acreditare internationala , la data intrării în vigoare a prezentei legi. </w:t>
      </w:r>
    </w:p>
    <w:p>
      <w:pPr>
        <w:pStyle w:val="Normal"/>
        <w:spacing w:lineRule="auto" w:line="240" w:before="0" w:after="0"/>
        <w:rPr/>
      </w:pPr>
      <w:r>
        <w:rPr>
          <w:rFonts w:eastAsia="Times New Roman" w:cs="Times New Roman" w:ascii="Times New Roman" w:hAnsi="Times New Roman"/>
        </w:rPr>
        <w:t>Ulterior, urmatoarea treapta de supraspecializare se efectueaza teoretic prin cursuri si prin practica si au acces doar embriologii care au finalizat examenul de “embriolog”( clinical embryologist) si pot face dovada unui masterat sau doctorat in domeniul stiintelor vietii. .</w:t>
      </w:r>
    </w:p>
    <w:p>
      <w:pPr>
        <w:pStyle w:val="Normal"/>
        <w:spacing w:lineRule="auto" w:line="240" w:before="0" w:after="0"/>
        <w:ind w:left="360" w:hanging="0"/>
        <w:rPr/>
      </w:pPr>
      <w:r>
        <w:rPr>
          <w:rFonts w:eastAsia="Times New Roman" w:cs="Times New Roman" w:ascii="Times New Roman" w:hAnsi="Times New Roman"/>
        </w:rPr>
        <w:t>(j)Durata supraspecializarii este de 5 ani.</w:t>
      </w:r>
    </w:p>
    <w:p>
      <w:pPr>
        <w:pStyle w:val="Normal"/>
        <w:spacing w:lineRule="auto" w:line="240" w:before="0" w:after="0"/>
        <w:ind w:left="360" w:hanging="0"/>
        <w:rPr/>
      </w:pPr>
      <w:r>
        <w:rPr>
          <w:rFonts w:eastAsia="Times New Roman" w:cs="Times New Roman" w:ascii="Times New Roman" w:hAnsi="Times New Roman"/>
        </w:rPr>
        <w:t>(jj)Supraspecializarea se finalizează cu obţinerea diplomei de “embriolog senior”( senior embryologist), prin susţinerea unui examen si finalizarea etapei de embriolog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Metodologia de desfăşurare a programelor de pregătire profesională continuă şi de acordare a diplomelor care certifică absolvirea cursurilor este stabilită de Ministerul Sănătăţii şi de instituţiile de învăţământ superior, cu consultarea AER.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În exercitarea profesiunii, embriologul respectă demnitatea fiinţei umane şi principiile eticii, dând dovadă de responsabilitate profesională şi morală, acţionând întotdeauna în interesul pacientului, al familiei pacientului şi al comunităţii.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Embriologii sunt obligaţi să păstreze secretul profesional.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Litigiile sau abaterile de la etica profesională se analizează şi măsurile se iau, după caz, de către şeful echipei medicale sau de conducerea unităţii ori împreună cu AER, potrivit Codului de etică şi deontologie profesională a embriologilor.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Activitatea embriologului se desfăşoară individual sau în cadrul unor colective mixte.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Embriologul colaborează cu medical medic clinician cu supraspecializare in domeniu reproducerii umane asistate şi recunoaste rolul coordonator al acestuia, precum şi cu ceilalţi membri ai colectivului, participând la menţinerea relaţiilor amiabile în cadrul acestuia şi contribuind la asigurarea calităţii actului medical. </w:t>
      </w:r>
    </w:p>
    <w:p>
      <w:pPr>
        <w:pStyle w:val="Normal"/>
        <w:spacing w:lineRule="auto" w:line="240" w:before="0" w:after="0"/>
        <w:rPr/>
      </w:pPr>
      <w:r>
        <w:rPr>
          <w:rFonts w:eastAsia="Times New Roman" w:cs="Times New Roman" w:ascii="Times New Roman" w:hAnsi="Times New Roman"/>
          <w:b/>
          <w:bCs/>
          <w:color w:val="0000AF"/>
        </w:rPr>
        <w:t>   </w:t>
      </w:r>
      <w:r>
        <w:rPr>
          <w:rFonts w:eastAsia="Times New Roman" w:cs="Times New Roman" w:ascii="Times New Roman" w:hAnsi="Times New Roman"/>
        </w:rPr>
        <w:t xml:space="preserve">Membrii AER  din România sunt obligaţi să aplice parafa cuprinzând numele, prenumele, şi specialitatea pe toate documentele ce rezulta in urma procedurilor si tehnicilor embriologice efectuat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AER are următoarele atribuţi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a)</w:t>
      </w:r>
      <w:r>
        <w:rPr>
          <w:rFonts w:eastAsia="Times New Roman" w:cs="Times New Roman" w:ascii="Times New Roman" w:hAnsi="Times New Roman"/>
        </w:rPr>
        <w:t xml:space="preserve"> apără prestigiul şi demnitatea profesională ale membrilor săi în relaţiile cu terţe persoane fizice sau juridic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b)</w:t>
      </w:r>
      <w:r>
        <w:rPr>
          <w:rFonts w:eastAsia="Times New Roman" w:cs="Times New Roman" w:ascii="Times New Roman" w:hAnsi="Times New Roman"/>
        </w:rPr>
        <w:t xml:space="preserve"> apără şi promovează interesele profesionale ale membrilor să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c)</w:t>
      </w:r>
      <w:r>
        <w:rPr>
          <w:rFonts w:eastAsia="Times New Roman" w:cs="Times New Roman" w:ascii="Times New Roman" w:hAnsi="Times New Roman"/>
        </w:rPr>
        <w:t xml:space="preserve"> emite norme cu caracter intern, cu respectarea dispoziţiilor legale;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d)</w:t>
      </w:r>
      <w:r>
        <w:rPr>
          <w:rFonts w:eastAsia="Times New Roman" w:cs="Times New Roman" w:ascii="Times New Roman" w:hAnsi="Times New Roman"/>
        </w:rPr>
        <w:t xml:space="preserve"> elaborează şi supraveghează respectarea Codului de etică şi deontologie profesională a embriologilor, adoptat după avizarea sa de către Ministerul Sănătăţii;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e)</w:t>
      </w:r>
      <w:r>
        <w:rPr>
          <w:rFonts w:eastAsia="Times New Roman" w:cs="Times New Roman" w:ascii="Times New Roman" w:hAnsi="Times New Roman"/>
        </w:rPr>
        <w:t xml:space="preserve"> reprezintă membrii săi în relaţiile cu organizaţiile guvernamentale, neguvernamentale şi cu sindicatele, pe plan intern şi internaţional;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f)</w:t>
      </w:r>
      <w:r>
        <w:rPr>
          <w:rFonts w:eastAsia="Times New Roman" w:cs="Times New Roman" w:ascii="Times New Roman" w:hAnsi="Times New Roman"/>
        </w:rPr>
        <w:t xml:space="preserve"> acordă asistenţă profesională membrilor săi în situaţiile de judecare a cazurilor de abateri de la normele de etică şi deontologie profesională, precum şi de soluţionare a litigiilo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g)</w:t>
      </w:r>
      <w:r>
        <w:rPr>
          <w:rFonts w:eastAsia="Times New Roman" w:cs="Times New Roman" w:ascii="Times New Roman" w:hAnsi="Times New Roman"/>
        </w:rPr>
        <w:t xml:space="preserve"> colaborează cu Ministerul Sănătăţii  si ANT în scopul elaborării reglementărilor privind înregistrarea în registrul unic al embriologilo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h)</w:t>
      </w:r>
      <w:r>
        <w:rPr>
          <w:rFonts w:eastAsia="Times New Roman" w:cs="Times New Roman" w:ascii="Times New Roman" w:hAnsi="Times New Roman"/>
        </w:rPr>
        <w:t xml:space="preserve"> colaborează cu Ministerul Sănătăţii şi Colegiul Medicilor din România la elaborarea şi monitorizarea programelor de formare, specializare şi perfecţionare a pregătirii profesionale teoretice şi practice a embriologilo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i)</w:t>
      </w:r>
      <w:r>
        <w:rPr>
          <w:rFonts w:eastAsia="Times New Roman" w:cs="Times New Roman" w:ascii="Times New Roman" w:hAnsi="Times New Roman"/>
        </w:rPr>
        <w:t xml:space="preserve"> colaborează cu Ministerul Sănătăţii  si ANT în scopul elaborării normelor specifice şi a reglementărilor privind profesiunea de embriolog din sistemul sanitar;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j)</w:t>
      </w:r>
      <w:r>
        <w:rPr>
          <w:rFonts w:eastAsia="Times New Roman" w:cs="Times New Roman" w:ascii="Times New Roman" w:hAnsi="Times New Roman"/>
        </w:rPr>
        <w:t xml:space="preserve"> avizează eliberarea autorizaţiei de liberă practică pentru embriologii din sistemul sanitar de stat si privat; </w:t>
      </w:r>
    </w:p>
    <w:p>
      <w:pPr>
        <w:pStyle w:val="Normal"/>
        <w:spacing w:lineRule="auto" w:line="240" w:before="0" w:after="0"/>
        <w:rPr/>
      </w:pPr>
      <w:r>
        <w:rPr>
          <w:rFonts w:eastAsia="Times New Roman" w:cs="Times New Roman" w:ascii="Times New Roman" w:hAnsi="Times New Roman"/>
          <w:b/>
          <w:bCs/>
          <w:color w:val="00008F"/>
        </w:rPr>
        <w:t>   </w:t>
      </w:r>
      <w:r>
        <w:rPr>
          <w:rFonts w:eastAsia="Times New Roman" w:cs="Times New Roman" w:ascii="Times New Roman" w:hAnsi="Times New Roman"/>
          <w:b/>
          <w:bCs/>
          <w:color w:val="00008F"/>
        </w:rPr>
        <w:t>k)</w:t>
      </w:r>
      <w:r>
        <w:rPr>
          <w:rFonts w:eastAsia="Times New Roman" w:cs="Times New Roman" w:ascii="Times New Roman" w:hAnsi="Times New Roman"/>
        </w:rPr>
        <w:t xml:space="preserve"> avizează, împreună cu Colegiul Medicilor din România si ANT, autorizaţia de instalare a laboratoarelor de embriologie private de profil şi se pronunţă în legătură cu demersurile întreprinse în vederea interzicerii instalării acestora, ţinând seama de exercitarea activităţii în concordanţă cu competenţa profesională a personalului, de dotarea tehnică şi de respectarea normelor de protecţia mediului.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xml:space="preserve">13 </w:t>
        <w:tab/>
        <w:t>Rapoarte către Ministerul Sanatatii</w:t>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ANT va întocmi–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a) un raport pentru perioada care începe la data de 1 ale lunii xx( in functie de data intrarii in vigoare a legii) anterioară datei relevante de începere (sau dacă acea dată este 1 ale lunii xx( in functie de data intrarii in vigoare a legii), atunci începând cu acea dată) şi care se încheie la următoarea dată de 31ale lunii yy( in functie de data intrarii in vigoare a legii), şi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b) un raport pentru fiecare perioadă succesivă de 12 luni care se încheie la 31 ale lunii yy( in functie de data intrarii in vigoare a legii).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2) În subsecţiunea (1)(a) „data relevantă de începere” înseamnă data la care intră în vigoare Legea Reproducerii Umane Asistate şi Embriologiei . </w:t>
      </w:r>
    </w:p>
    <w:p>
      <w:pPr>
        <w:pStyle w:val="Normal"/>
        <w:autoSpaceDE w:val="false"/>
        <w:spacing w:lineRule="auto" w:line="240" w:before="0" w:after="12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3) ANT va transmite fiecare raport Ministerului Sanatatii de îndată ce acest lucru devine practicabil după încheierea perioadei pentru care este întocmit.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Un raport întocmit în conformitate cu această secţiune pentru orice perioadă va lua în considerare activităţile Agentiei Nationale de Transplant pe acea perioadă şi activităţile propuse de ANT pentru realizare în următoarea perioadă de 12 lun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Ministerul Sanatatii va prezenta în faţa fiecărei Camere a Parlamentului un exemplar al fiecărui raport primit de acesta în conformitate cu această secţiun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4. </w:t>
        <w:tab/>
        <w:t>Atribuţiile generale ale Agentiei Nationale de Transplant , Colegiului Medicilor din Romania si Asociatiei Embriologilor AER</w:t>
      </w:r>
    </w:p>
    <w:p>
      <w:pPr>
        <w:pStyle w:val="Normal"/>
        <w:autoSpaceDE w:val="false"/>
        <w:spacing w:lineRule="auto" w:line="240" w:before="0" w:after="120"/>
        <w:ind w:left="340" w:hanging="0"/>
        <w:rPr/>
      </w:pPr>
      <w:r>
        <w:rPr>
          <w:rFonts w:cs="Times New Roman" w:ascii="Times New Roman" w:hAnsi="Times New Roman"/>
          <w:b/>
          <w:bCs/>
          <w:color w:val="000000"/>
          <w:lang w:val="ro-RO"/>
        </w:rPr>
        <w:t xml:space="preserve">(1) </w:t>
      </w:r>
      <w:r>
        <w:rPr>
          <w:rFonts w:cs="Times New Roman" w:ascii="Times New Roman" w:hAnsi="Times New Roman"/>
          <w:bCs/>
          <w:color w:val="000000"/>
          <w:lang w:val="ro-RO"/>
        </w:rPr>
        <w:t>ANT,CMR , AER vor</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ţine evidenţa informaţiilor despre embrioni şi orice dezvoltare ulterioară a embrionilor şi a informaţiilor despre furnizarea serviciilor de tratament şi a activităţilor guvernate de această Lege, şi vor consilia Ministerul Sanatatii, la solicitarea acestuia, în legătură cu aceste aspect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promova serviciile furnizate populaţiei de către cele trei organizatii sau furnizate în situaţia în care există o licenţ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oferi, în măsura considerată adecvată, recomandări şi informaţii persoanelor la care se aplică licenţa sau care primesc servicii de tratament sau care furnizează gameţi sau embrioni pentru utilizare în scopul activităţilor guvernate de această Lege, sau care doresc să procedeze ca atar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a) </w:t>
      </w:r>
      <w:r>
        <w:rPr>
          <w:rFonts w:cs="Times New Roman" w:ascii="Times New Roman" w:hAnsi="Times New Roman"/>
          <w:b/>
          <w:lang w:val="ro-RO"/>
        </w:rPr>
        <w:t>menţine o declaraţie a principiilor generale pe care le consideră demne de urmat</w:t>
      </w:r>
      <w:r>
        <w:rPr>
          <w:rFonts w:cs="Times New Roman" w:ascii="Times New Roman" w:hAnsi="Times New Roman"/>
          <w:b/>
          <w:bCs/>
          <w:color w:val="000000"/>
          <w:lang w:val="ro-RO"/>
        </w:rPr>
        <w:t xml:space="preserve">– </w:t>
      </w:r>
    </w:p>
    <w:p>
      <w:pPr>
        <w:pStyle w:val="Normal"/>
        <w:autoSpaceDE w:val="false"/>
        <w:spacing w:lineRule="auto" w:line="240" w:before="0" w:after="120"/>
        <w:ind w:left="2700" w:hanging="72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în îndeplinirea activităţilor guvernate de această lege, şi</w:t>
      </w:r>
      <w:r>
        <w:rPr>
          <w:rFonts w:cs="Times New Roman" w:ascii="Times New Roman" w:hAnsi="Times New Roman"/>
          <w:b/>
          <w:bCs/>
          <w:color w:val="000000"/>
          <w:lang w:val="ro-RO"/>
        </w:rPr>
        <w:t xml:space="preserve"> </w:t>
      </w:r>
    </w:p>
    <w:p>
      <w:pPr>
        <w:pStyle w:val="Normal"/>
        <w:autoSpaceDE w:val="false"/>
        <w:spacing w:lineRule="auto" w:line="240" w:before="0" w:after="120"/>
        <w:ind w:left="2700" w:hanging="72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în îndeplinirea atribuţiilor lor în legătură cu aceste activităţi,</w:t>
      </w:r>
      <w:r>
        <w:rPr>
          <w:rFonts w:cs="Times New Roman" w:ascii="Times New Roman" w:hAnsi="Times New Roman"/>
          <w:b/>
          <w:bCs/>
          <w:color w:val="000000"/>
          <w:lang w:val="ro-RO"/>
        </w:rPr>
        <w:t xml:space="preserve"> </w:t>
      </w:r>
    </w:p>
    <w:p>
      <w:pPr>
        <w:pStyle w:val="Normal"/>
        <w:autoSpaceDE w:val="false"/>
        <w:spacing w:lineRule="auto" w:line="240" w:before="0" w:after="120"/>
        <w:ind w:left="1620" w:hanging="540"/>
        <w:rPr>
          <w:rFonts w:ascii="Times New Roman" w:hAnsi="Times New Roman" w:cs="Times New Roman"/>
          <w:color w:val="000000"/>
          <w:lang w:val="ro-RO"/>
        </w:rPr>
      </w:pPr>
      <w:r>
        <w:rPr>
          <w:rFonts w:cs="Times New Roman" w:ascii="Times New Roman" w:hAnsi="Times New Roman"/>
          <w:b/>
          <w:bCs/>
          <w:color w:val="000000"/>
          <w:lang w:val="ro-RO"/>
        </w:rPr>
        <w:t xml:space="preserve">(cb) </w:t>
      </w:r>
      <w:r>
        <w:rPr>
          <w:rFonts w:cs="Times New Roman" w:ascii="Times New Roman" w:hAnsi="Times New Roman"/>
          <w:b/>
          <w:lang w:val="ro-RO"/>
        </w:rPr>
        <w:t>promova, cu privire la activităţile guvernate de această Lege, respectarea —</w:t>
      </w:r>
      <w:r>
        <w:rPr>
          <w:rFonts w:cs="Times New Roman" w:ascii="Times New Roman" w:hAnsi="Times New Roman"/>
          <w:b/>
          <w:bCs/>
          <w:color w:val="000000"/>
          <w:lang w:val="ro-RO"/>
        </w:rPr>
        <w:t xml:space="preserve"> </w:t>
      </w:r>
    </w:p>
    <w:p>
      <w:pPr>
        <w:pStyle w:val="Normal"/>
        <w:autoSpaceDE w:val="false"/>
        <w:spacing w:lineRule="auto" w:line="240" w:before="0" w:after="120"/>
        <w:ind w:left="2520" w:hanging="72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cerinţelor impuse de sau guvernate de această Lege, şi</w:t>
      </w:r>
      <w:r>
        <w:rPr>
          <w:rFonts w:cs="Times New Roman" w:ascii="Times New Roman" w:hAnsi="Times New Roman"/>
          <w:b/>
          <w:bCs/>
          <w:color w:val="000000"/>
          <w:lang w:val="ro-RO"/>
        </w:rPr>
        <w:t xml:space="preserve"> </w:t>
      </w:r>
    </w:p>
    <w:p>
      <w:pPr>
        <w:pStyle w:val="Normal"/>
        <w:autoSpaceDE w:val="false"/>
        <w:spacing w:lineRule="auto" w:line="240" w:before="0" w:after="120"/>
        <w:ind w:left="2520" w:hanging="72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codului de procedură conform secţiunii 43 a acestei Legi, şi</w:t>
      </w:r>
      <w:r>
        <w:rPr>
          <w:rFonts w:cs="Times New Roman" w:ascii="Times New Roman" w:hAnsi="Times New Roman"/>
          <w:b/>
          <w:bCs/>
          <w:color w:val="000000"/>
          <w:lang w:val="ro-RO"/>
        </w:rPr>
        <w:t xml:space="preserve"> </w:t>
      </w:r>
    </w:p>
    <w:p>
      <w:pPr>
        <w:pStyle w:val="Normal"/>
        <w:autoSpaceDE w:val="false"/>
        <w:spacing w:lineRule="auto" w:line="240" w:before="0" w:after="120"/>
        <w:ind w:left="720" w:firstLine="360"/>
        <w:rPr>
          <w:rFonts w:ascii="Times New Roman" w:hAnsi="Times New Roman" w:cs="Times New Roman"/>
          <w:color w:val="000000"/>
          <w:lang w:val="ro-RO"/>
        </w:rPr>
      </w:pPr>
      <w:r>
        <w:rPr>
          <w:rFonts w:cs="Times New Roman" w:ascii="Times New Roman" w:hAnsi="Times New Roman"/>
          <w:color w:val="000000"/>
          <w:lang w:val="ro-RO"/>
        </w:rPr>
        <w:t xml:space="preserve">(d) îndeplini alte atribuţii de acest gen în conformitate cu posibilele specificaţii din normele de aplic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Cele trei organisme pot percepe, dacă consideră că este adecvat, o taxă pentru orice tip de consultanţă oferită în conformitate cu sub-secţiunea (1)(c)</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5. </w:t>
        <w:tab/>
      </w:r>
      <w:r>
        <w:rPr>
          <w:rFonts w:cs="Times New Roman" w:ascii="Times New Roman" w:hAnsi="Times New Roman"/>
          <w:b/>
          <w:bCs/>
          <w:lang w:val="ro-RO"/>
        </w:rPr>
        <w:t xml:space="preserve">Responsabilităţi derivate din exercitarea funcţie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ANT,CMR si AER trebuie să îşi îndeplinească atribuţiile în mod real, eficient şi fără costuri inutil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În îndeplinirea atribuţiilor, ANT,CMR , AER trebuie, în măsura în care este relevant, să respecte principiile celei mai bune practici de reglementare (incluzând principiile conform cărora activităţile de reglementare trebuie să fie transparente, responsabile, echilibrate, consecvente şi să aibă ca ţintă doar cazurile în care activitatea este necesară).</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6. </w:t>
        <w:tab/>
        <w:t>Responsabilitatea ANT , CMR si AER de a comunica cu autorităţi competente din alte state UE</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color w:val="000000"/>
          <w:lang w:val="ro-RO"/>
        </w:rPr>
        <w:t xml:space="preserve">ANT va comunica autorităţilor competente din statele UE şi Comisiei Europene, informaţii despre evenimentele adverse grave şi reacţiile adverse grave, după cum este necesar pentru a permite luarea de măsuri adecvate, incluzând, dacă este necesar, retragerea din uz a gameţilor şi embrionilor destinaţi aplicării la om dar despre care se cunoaşte sau care sunt suspectaţi a fi neadecvaţi pentru o asemenea aplicare. </w:t>
      </w:r>
    </w:p>
    <w:p>
      <w:pPr>
        <w:pStyle w:val="Normal"/>
        <w:autoSpaceDE w:val="false"/>
        <w:spacing w:lineRule="auto" w:line="240" w:before="0" w:after="120"/>
        <w:ind w:left="360" w:hanging="0"/>
        <w:rPr/>
      </w:pPr>
      <w:r>
        <w:rPr>
          <w:rFonts w:cs="Times New Roman" w:ascii="Times New Roman" w:hAnsi="Times New Roman"/>
          <w:color w:val="000000"/>
          <w:lang w:val="ro-RO"/>
        </w:rPr>
        <w:t>Colegiul medicilor va comunica cu alte organisme similare din statele UE si non UE , informatii despre evenimente adverse grave si reactii adverse grave, dupa cum este necesar pentru a permite luarea de măsuri adecvate, incluzând, dacă este necesar, retragerea din uz a gameţilor şi embrionilor destinaţi aplicării la om dar despre care se cunoaşte sau care sunt suspectaţi a fi neadecvaţi pentru o asemenea aplicare precum si informatii legate despre activitatea medicilor clinicieni din Romania.</w:t>
      </w:r>
    </w:p>
    <w:p>
      <w:pPr>
        <w:pStyle w:val="Normal"/>
        <w:autoSpaceDE w:val="false"/>
        <w:spacing w:lineRule="auto" w:line="240" w:before="0" w:after="120"/>
        <w:ind w:left="360" w:hanging="0"/>
        <w:rPr/>
      </w:pPr>
      <w:r>
        <w:rPr>
          <w:rFonts w:cs="Times New Roman" w:ascii="Times New Roman" w:hAnsi="Times New Roman"/>
          <w:color w:val="000000"/>
          <w:lang w:val="ro-RO"/>
        </w:rPr>
        <w:t>Asociatia Embriologilor AER va comunica cu alte organisme similare din statele UE si non UE , informatii despre evenimente adverse grave si reactii adverse grave, dupa cum este necesar pentru a permite luarea de măsuri adecvate, incluzând, dacă este necesar, retragerea din uz a gameţilor şi embrionilor destinaţi aplicării la om dar despre care se cunoaşte sau care sunt suspectaţi a fi neadecvaţi pentru o asemenea aplicare precum si informatii legate despre activitatea embriologica din Romania.</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7. </w:t>
        <w:tab/>
        <w:t xml:space="preserve">Contracte de reprezentare şi furnizarea de servicii </w:t>
      </w:r>
    </w:p>
    <w:p>
      <w:pPr>
        <w:pStyle w:val="Normal"/>
        <w:autoSpaceDE w:val="false"/>
        <w:spacing w:lineRule="auto" w:line="240" w:before="0" w:after="120"/>
        <w:ind w:left="36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1) </w:t>
      </w:r>
      <w:r>
        <w:rPr>
          <w:rFonts w:cs="Times New Roman" w:ascii="Times New Roman" w:hAnsi="Times New Roman"/>
          <w:b/>
          <w:lang w:val="ro-RO"/>
        </w:rPr>
        <w:t>Contractele se pot încheia între ANT şi un departament guvernamental, o autoritate publică sau deţinătorul unei funcţii publice pentr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orice atribuţie în cadrul Agentiei Nationale de Transplant care este exercitată de cealaltă autoritate sau de membrii personalului acesteia,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prestarea de servicii administrative, profesionale sau tehnice pentru ANT de către cealaltă autoritate.</w:t>
      </w:r>
      <w:r>
        <w:rPr>
          <w:rFonts w:cs="Times New Roman" w:ascii="Times New Roman" w:hAnsi="Times New Roman"/>
          <w:b/>
          <w:bCs/>
          <w:color w:val="000000"/>
          <w:lang w:val="ro-RO"/>
        </w:rPr>
        <w:t xml:space="preserve"> </w:t>
      </w:r>
    </w:p>
    <w:p>
      <w:pPr>
        <w:pStyle w:val="Normal"/>
        <w:autoSpaceDE w:val="false"/>
        <w:spacing w:lineRule="auto" w:line="240" w:before="0" w:after="0"/>
        <w:ind w:left="360" w:hanging="360"/>
        <w:rPr/>
      </w:pPr>
      <w:r>
        <w:rPr>
          <w:rFonts w:cs="Times New Roman" w:ascii="Times New Roman" w:hAnsi="Times New Roman"/>
          <w:b/>
          <w:bCs/>
          <w:color w:val="000000"/>
          <w:lang w:val="ro-RO"/>
        </w:rPr>
        <w:tab/>
        <w:t xml:space="preserve">(2) </w:t>
      </w:r>
      <w:r>
        <w:rPr>
          <w:rFonts w:cs="Times New Roman" w:ascii="Times New Roman" w:hAnsi="Times New Roman"/>
          <w:b/>
          <w:lang w:val="ro-RO"/>
        </w:rPr>
        <w:t>Contractele guvernate de sub-secţiunea (1)(a) nu afectează responsabilitatea pentru îndeplinirea atribuţiilor Agentiei Nationale de Transplant.</w:t>
      </w:r>
      <w:r>
        <w:rPr>
          <w:rFonts w:cs="Times New Roman" w:ascii="Times New Roman" w:hAnsi="Times New Roman"/>
          <w:b/>
          <w:bCs/>
          <w:color w:val="000000"/>
          <w:lang w:val="ro-RO"/>
        </w:rPr>
        <w:t xml:space="preserve"> </w:t>
      </w:r>
    </w:p>
    <w:p>
      <w:pPr>
        <w:pStyle w:val="Normal"/>
        <w:autoSpaceDE w:val="false"/>
        <w:spacing w:lineRule="auto" w:line="240" w:before="0" w:after="0"/>
        <w:ind w:left="36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360" w:hanging="360"/>
        <w:rPr/>
      </w:pPr>
      <w:r>
        <w:rPr>
          <w:rFonts w:cs="Times New Roman" w:ascii="Times New Roman" w:hAnsi="Times New Roman"/>
          <w:b/>
          <w:bCs/>
          <w:color w:val="000000"/>
          <w:lang w:val="ro-RO"/>
        </w:rPr>
        <w:tab/>
        <w:t xml:space="preserve">(3) </w:t>
      </w:r>
      <w:r>
        <w:rPr>
          <w:rFonts w:cs="Times New Roman" w:ascii="Times New Roman" w:hAnsi="Times New Roman"/>
          <w:b/>
          <w:lang w:val="ro-RO"/>
        </w:rPr>
        <w:t>Sub-secţiunea (1)(a) nu se aplică la nicio atribuţie de întocmire a legislaţiei subordonate .</w:t>
      </w:r>
      <w:r>
        <w:rPr>
          <w:rFonts w:cs="Times New Roman" w:ascii="Times New Roman" w:hAnsi="Times New Roman"/>
          <w:b/>
          <w:bCs/>
          <w:color w:val="000000"/>
          <w:lang w:val="ro-RO"/>
        </w:rPr>
        <w:t xml:space="preserve"> </w:t>
      </w:r>
    </w:p>
    <w:p>
      <w:pPr>
        <w:pStyle w:val="Normal"/>
        <w:autoSpaceDE w:val="false"/>
        <w:spacing w:lineRule="auto" w:line="240" w:before="0" w:after="0"/>
        <w:ind w:left="36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720"/>
        <w:rPr>
          <w:rFonts w:ascii="Times New Roman" w:hAnsi="Times New Roman" w:cs="Times New Roman"/>
          <w:color w:val="000000"/>
          <w:lang w:val="ro-RO"/>
        </w:rPr>
      </w:pPr>
      <w:r>
        <w:rPr>
          <w:rFonts w:cs="Times New Roman" w:ascii="Times New Roman" w:hAnsi="Times New Roman"/>
          <w:b/>
          <w:bCs/>
          <w:color w:val="000000"/>
          <w:lang w:val="ro-RO"/>
        </w:rPr>
        <w:t>18.</w:t>
        <w:tab/>
      </w:r>
      <w:r>
        <w:rPr>
          <w:rFonts w:cs="Times New Roman" w:ascii="Times New Roman" w:hAnsi="Times New Roman"/>
          <w:b/>
          <w:bCs/>
          <w:lang w:val="ro-RO"/>
        </w:rPr>
        <w:t>Divulgarea informaţiilor în cazul exercitării atribuţiilor Agentiei Nationale de Transplant de alte persoan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 xml:space="preserve">Această secţiune se aplică </w:t>
      </w:r>
      <w:r>
        <w:rPr>
          <w:rFonts w:cs="Times New Roman" w:ascii="Times New Roman" w:hAnsi="Times New Roman"/>
          <w:b/>
          <w:bCs/>
          <w:color w:val="000000"/>
          <w:lang w:val="ro-RO"/>
        </w:rPr>
        <w:t xml:space="preserve">— </w:t>
      </w:r>
    </w:p>
    <w:p>
      <w:pPr>
        <w:pStyle w:val="Normal"/>
        <w:autoSpaceDE w:val="false"/>
        <w:spacing w:lineRule="auto" w:line="240" w:before="0" w:after="0"/>
        <w:ind w:firstLine="108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a) Agentiei Nationale de Transplant, </w:t>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 xml:space="preserve">oricărei autorităţi publice sau oricărei alte persoane care exercită atribuţii ale </w:t>
        <w:tab/>
        <w:tab/>
        <w:t>Agentiei Nationale de Transplant în baza secţiunii 17,</w:t>
      </w:r>
      <w:r>
        <w:rPr>
          <w:rFonts w:cs="Times New Roman" w:ascii="Times New Roman" w:hAnsi="Times New Roman"/>
          <w:lang w:val="ro-RO"/>
        </w:rPr>
        <w:t xml:space="preserve"> </w:t>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oricărui membru al personalului care intră sub incidenţa paragrafului (b)</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d) </w:t>
      </w:r>
      <w:r>
        <w:rPr>
          <w:rFonts w:cs="Times New Roman" w:ascii="Times New Roman" w:hAnsi="Times New Roman"/>
          <w:b/>
          <w:lang w:val="ro-RO"/>
        </w:rPr>
        <w:t>oricărei persoane angajate de ANT pentru a presta servicii către ANT.</w:t>
      </w:r>
    </w:p>
    <w:p>
      <w:pPr>
        <w:pStyle w:val="Normal"/>
        <w:autoSpaceDE w:val="false"/>
        <w:spacing w:lineRule="auto" w:line="240" w:before="0" w:after="0"/>
        <w:ind w:left="144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left="360" w:hanging="360"/>
        <w:rPr>
          <w:rFonts w:ascii="Times New Roman" w:hAnsi="Times New Roman" w:cs="Times New Roman"/>
          <w:b/>
          <w:b/>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Nicio obligaţie de confidenţialitate nu va împiedica divulgarea de informaţii de către o persoană în cazul căreia se aplică această secţiune către o persoană într-o situaţie similară, dacă divulgarea este necesară sau indicată în scopul exercitării oricărei atribuţii a Agentiei Nationale de Transplant.</w:t>
      </w:r>
    </w:p>
    <w:p>
      <w:pPr>
        <w:pStyle w:val="Normal"/>
        <w:autoSpaceDE w:val="false"/>
        <w:spacing w:lineRule="auto" w:line="240" w:before="0" w:after="0"/>
        <w:ind w:left="36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color w:val="000000"/>
          <w:lang w:val="ro-RO"/>
        </w:rPr>
        <w:t xml:space="preserve">19. </w:t>
        <w:tab/>
      </w:r>
      <w:r>
        <w:rPr>
          <w:rFonts w:cs="Times New Roman" w:ascii="Times New Roman" w:hAnsi="Times New Roman"/>
          <w:b/>
          <w:bCs/>
          <w:lang w:val="ro-RO"/>
        </w:rPr>
        <w:t>Dreptul de a veni în ajutorul altor autorităţi publice</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numPr>
          <w:ilvl w:val="0"/>
          <w:numId w:val="1"/>
        </w:numPr>
        <w:autoSpaceDE w:val="false"/>
        <w:spacing w:lineRule="auto" w:line="240" w:before="0" w:after="0"/>
        <w:rPr/>
      </w:pPr>
      <w:r>
        <w:rPr>
          <w:rFonts w:cs="Times New Roman" w:ascii="Times New Roman" w:hAnsi="Times New Roman"/>
          <w:b/>
          <w:lang w:val="ro-RO"/>
        </w:rPr>
        <w:t>ANT poate, dacă consideră că este necesar să procedeze ca atare, să furnizeze asistenţă oricărei alte autorităţi publice din Romania în scopul exercitării atribuţiilor sale de către respectiva autoritate.</w:t>
      </w:r>
    </w:p>
    <w:p>
      <w:pPr>
        <w:pStyle w:val="Normal"/>
        <w:numPr>
          <w:ilvl w:val="0"/>
          <w:numId w:val="1"/>
        </w:numPr>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lang w:val="ro-RO"/>
        </w:rPr>
        <w:t>Asistenţa furnizată de ANT în conformitate cu această secţiune poate fi furnizată în condiţiile considerate a fi adecvate, inclusiv condiţii de plată.</w:t>
      </w:r>
    </w:p>
    <w:p>
      <w:pPr>
        <w:pStyle w:val="Normal"/>
        <w:autoSpaceDE w:val="false"/>
        <w:spacing w:lineRule="auto" w:line="240" w:before="0" w:after="0"/>
        <w:ind w:left="720"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lang w:val="ro-RO"/>
        </w:rPr>
      </w:pPr>
      <w:r>
        <w:rPr>
          <w:rFonts w:cs="Times New Roman" w:ascii="Times New Roman" w:hAnsi="Times New Roman"/>
          <w:b/>
          <w:bCs/>
          <w:color w:val="000000"/>
          <w:lang w:val="ro-RO"/>
        </w:rPr>
        <w:t xml:space="preserve">20. </w:t>
        <w:tab/>
      </w:r>
      <w:r>
        <w:rPr>
          <w:rFonts w:cs="Times New Roman" w:ascii="Times New Roman" w:hAnsi="Times New Roman"/>
          <w:b/>
          <w:bCs/>
          <w:lang w:val="ro-RO"/>
        </w:rPr>
        <w:t>Dreptul de a delega şi înfiinţa comisii</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bCs/>
          <w:color w:val="000000"/>
          <w:lang w:val="ro-RO"/>
        </w:rPr>
        <w:tab/>
      </w:r>
      <w:r>
        <w:rPr>
          <w:rFonts w:cs="Times New Roman" w:ascii="Times New Roman" w:hAnsi="Times New Roman"/>
          <w:b/>
          <w:lang w:val="ro-RO"/>
        </w:rPr>
        <w:t>(1) ANT poate delega o atribuţie unei comisii, unui membru sau personalului.</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ind w:left="720" w:hanging="0"/>
        <w:rPr>
          <w:rFonts w:ascii="Times New Roman" w:hAnsi="Times New Roman" w:cs="Times New Roman"/>
          <w:b/>
          <w:b/>
          <w:lang w:val="ro-RO"/>
        </w:rPr>
      </w:pPr>
      <w:r>
        <w:rPr>
          <w:rFonts w:cs="Times New Roman" w:ascii="Times New Roman" w:hAnsi="Times New Roman"/>
          <w:b/>
          <w:bCs/>
          <w:color w:val="000000"/>
          <w:lang w:val="ro-RO"/>
        </w:rPr>
        <w:t>(</w:t>
      </w:r>
      <w:r>
        <w:rPr>
          <w:rFonts w:cs="Times New Roman" w:ascii="Times New Roman" w:hAnsi="Times New Roman"/>
          <w:b/>
          <w:lang w:val="ro-RO"/>
        </w:rPr>
        <w:t>2) ANT poate înfiinţa comisii sau subcomisii după cum consideră potrivit (fie cu rol de consiliere în cadrul Agentiei Nationale de Transplant, fie pentru a îndeplini o atribuţie delegată de ANT).</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În conformitate cu toate reglementările prevăzute în secţiunea 38 (comisiile de apel), </w:t>
        <w:tab/>
        <w:t>membrii comisiilor sau subcomisiilor pot fi persoane care nu sunt angajati ai Agentiei Nationala de Transplant.</w:t>
      </w:r>
    </w:p>
    <w:p>
      <w:pPr>
        <w:pStyle w:val="Normal"/>
        <w:autoSpaceDE w:val="false"/>
        <w:spacing w:lineRule="auto" w:line="240" w:before="0" w:after="0"/>
        <w:ind w:left="72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720" w:hanging="0"/>
        <w:rPr/>
      </w:pPr>
      <w:r>
        <w:rPr>
          <w:rFonts w:cs="Times New Roman" w:ascii="Times New Roman" w:hAnsi="Times New Roman"/>
          <w:b/>
          <w:bCs/>
          <w:color w:val="000000"/>
          <w:lang w:val="ro-RO"/>
        </w:rPr>
        <w:t xml:space="preserve">(4) </w:t>
      </w:r>
      <w:r>
        <w:rPr>
          <w:rFonts w:cs="Times New Roman" w:ascii="Times New Roman" w:hAnsi="Times New Roman"/>
          <w:b/>
          <w:lang w:val="ro-RO"/>
        </w:rPr>
        <w:t xml:space="preserve">Sub-secţiunea (1) intră în vigoare dacă este guvernată de un ordin care impune luarea </w:t>
        <w:tab/>
        <w:t>unei decizii de angajatii Agentiei Nationale de Transplant sau de o comisie formată din membrii Agentiei Nationale de Transplant.</w:t>
      </w:r>
    </w:p>
    <w:p>
      <w:pPr>
        <w:pStyle w:val="Normal"/>
        <w:autoSpaceDE w:val="false"/>
        <w:spacing w:lineRule="auto" w:line="240" w:before="0" w:after="120"/>
        <w:ind w:left="360" w:hanging="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Domeniul de aplicare a licenţel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1 </w:t>
        <w:tab/>
        <w:t xml:space="preserve">Licenţe pentru tratament, stocare şi cercet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poate acorda următoarele licenţe şi nu altel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licenţe care cad sub incidenţa paragrafului 1 al Anexei 2 din prezenta Lege care autorizează activităţi pe parcursul furnizării serviciilor de tratament, </w:t>
      </w:r>
    </w:p>
    <w:p>
      <w:pPr>
        <w:pStyle w:val="Normal"/>
        <w:autoSpaceDE w:val="false"/>
        <w:spacing w:lineRule="auto" w:line="240" w:before="0" w:after="120"/>
        <w:ind w:left="1440" w:hanging="79"/>
        <w:rPr/>
      </w:pPr>
      <w:r>
        <w:rPr>
          <w:rFonts w:cs="Times New Roman" w:ascii="Times New Roman" w:hAnsi="Times New Roman"/>
          <w:color w:val="000000"/>
          <w:lang w:val="ro-RO"/>
        </w:rPr>
        <w:t xml:space="preserve">(aa) licenţe care cad sub incidenţa paragrafului 5 a Anexei 2 care autorizează activităţi pe parcursul furnizării serviciilor non-medicale de reproducere umana asistat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licenţe care cad sub incidenţa Anexei care autorizează stocarea gameţilor, </w:t>
      </w:r>
      <w:r>
        <w:rPr>
          <w:rFonts w:cs="Times New Roman" w:ascii="Times New Roman" w:hAnsi="Times New Roman"/>
          <w:b/>
          <w:color w:val="000000"/>
          <w:lang w:val="ro-RO"/>
        </w:rPr>
        <w:t xml:space="preserve">embrionilor sau embrionilor umani hibrizi, </w:t>
      </w:r>
      <w:r>
        <w:rPr>
          <w:rFonts w:cs="Times New Roman" w:ascii="Times New Roman" w:hAnsi="Times New Roman"/>
          <w:color w:val="000000"/>
          <w:lang w:val="ro-RO"/>
        </w:rPr>
        <w:t xml:space="preserve">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licenţe care cad sub incidenţa paragrafului 7 a Anexei care autorizează activităţi în scopul unui proiect de cercet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Paragraful 9 al acelei Anexe produce efecte în cazul tuturor licenţel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Condiţiile de acordare a licenţel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2 </w:t>
        <w:tab/>
        <w:t xml:space="preserve">Condiţii general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Următoarele condiţii pentru fiecare licenţă acordată în conformitate cu prezenta Lege stipulează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că, exceptând situaţia în care activităţile autorizate prin licenţă cad sub incidenţa paragrafului (a), acele activităţi vor fi efectuate numai în locaţia la care se referă licenţa şi sub supravegherea persoanei responsabile,  </w:t>
      </w:r>
    </w:p>
    <w:p>
      <w:pPr>
        <w:pStyle w:val="Normal"/>
        <w:autoSpaceDE w:val="false"/>
        <w:spacing w:lineRule="auto" w:line="240" w:before="0" w:after="120"/>
        <w:ind w:left="1440" w:hanging="79"/>
        <w:rPr/>
      </w:pPr>
      <w:r>
        <w:rPr>
          <w:rFonts w:cs="Times New Roman" w:ascii="Times New Roman" w:hAnsi="Times New Roman"/>
          <w:color w:val="000000"/>
          <w:lang w:val="ro-RO"/>
        </w:rPr>
        <w:t xml:space="preserve">(aa) că orice activităţi la care se aplică secţiunea 5(1A)(b) sau (1B) sau 8(2) vor fi efectuate doar în locaţia la care se referă licenţa sau în locaţia unei părţi terţe relevant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că orice membru sau angajat al Agentiei Nationale de Transplant, care, în situaţia în care i se solicită, prezintă o dovadă de identitate ca atare, va primi permisiunea în orice moment rezonabil de a intra în locaţie şi de a o verifica (ceea ce include verificarea oricărui echipament sau înregistrări şi supravegherea oricărei activităţ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că, exceptând situaţia utilizării gameţilor în decursul furnizării serviciilor de bază pentru tratamentul partenerilor, se vor respecta prevederile Anexei 3 din această Leg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că înregistrările adecvate vor fi păstrate în forma specificată de ANT în instrucţiun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e) </w:t>
        <w:tab/>
        <w:t xml:space="preserve">că nicio sumă de bani şi niciun beneficiu nu vor fi oferite sau primite în legătură cu furnizarea de gameţi, </w:t>
      </w:r>
      <w:r>
        <w:rPr>
          <w:rFonts w:cs="Times New Roman" w:ascii="Times New Roman" w:hAnsi="Times New Roman"/>
          <w:b/>
          <w:color w:val="000000"/>
          <w:lang w:val="ro-RO"/>
        </w:rPr>
        <w:t xml:space="preserve">embrioni sau embrioni umani hibrizi </w:t>
      </w:r>
      <w:r>
        <w:rPr>
          <w:rFonts w:cs="Times New Roman" w:ascii="Times New Roman" w:hAnsi="Times New Roman"/>
          <w:color w:val="000000"/>
          <w:lang w:val="ro-RO"/>
        </w:rPr>
        <w:t xml:space="preserve">dacă acest lucru nu a fost autorizat prin instrucţiun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că în situaţia în care gameţii, </w:t>
      </w:r>
      <w:r>
        <w:rPr>
          <w:rFonts w:cs="Times New Roman" w:ascii="Times New Roman" w:hAnsi="Times New Roman"/>
          <w:b/>
          <w:color w:val="000000"/>
          <w:lang w:val="ro-RO"/>
        </w:rPr>
        <w:t xml:space="preserve">embrionii sau embrionii umani hibrizi </w:t>
      </w:r>
      <w:r>
        <w:rPr>
          <w:rFonts w:cs="Times New Roman" w:ascii="Times New Roman" w:hAnsi="Times New Roman"/>
          <w:color w:val="000000"/>
          <w:lang w:val="ro-RO"/>
        </w:rPr>
        <w:t xml:space="preserve">sunt furnizaţi unei persoane la care se aplică o altă licenţă, acelei persoane i se vor furniza şi informaţii conform specificaţiilor din instrucţiunile emise de AN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g) </w:t>
        <w:tab/>
        <w:t xml:space="preserve">că Agentiei Nationale de Transplant i se vor pune la dispoziţie, în forma şi la intervalele specificate în instrucţiuni, copii ale extraselor din înregistrări, sau alte informaţii conform specificaţiilor din instrucţiun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Subsecţiunea (3) se aplică l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fiecare licenţă guvernată de paragraful 1 sau 5 al Anexei 2,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b) </w:t>
        <w:tab/>
      </w:r>
      <w:r>
        <w:rPr>
          <w:rFonts w:cs="Times New Roman" w:ascii="Times New Roman" w:hAnsi="Times New Roman"/>
          <w:bCs/>
          <w:color w:val="000000"/>
          <w:lang w:val="ro-RO"/>
        </w:rPr>
        <w:t>fiecare</w:t>
      </w:r>
      <w:r>
        <w:rPr>
          <w:rFonts w:cs="Times New Roman" w:ascii="Times New Roman" w:hAnsi="Times New Roman"/>
          <w:color w:val="000000"/>
          <w:lang w:val="ro-RO"/>
        </w:rPr>
        <w:t xml:space="preserve"> licenţă guvernată de paragraful 6 al acelei Anexe, în măsura în care autorizează stocarea gameţilor sau embrionilor destinaţi utilizării la om, </w:t>
      </w:r>
      <w:r>
        <w:rPr>
          <w:rFonts w:cs="Times New Roman" w:ascii="Times New Roman" w:hAnsi="Times New Roman"/>
          <w:b/>
          <w:color w:val="000000"/>
          <w:lang w:val="ro-RO"/>
        </w:rPr>
        <w:t>şi</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fiecare licenţă guvernată de paragraful 7 al Anexei, în măsura în care activităţile de autorizare în legătură cu derivarea din embrioni a celulelor stem care sunt preconizate pentru utilizare la om.</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Pentru fiecare licenţă la care se aplică această subsecţiune, se pun următoarele condiţii —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a) informaţiile necesare pentru facilitarea trasabilităţii gameţilor şi embrionilor, ş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b) orice informaţie în legătură cu calitatea sau siguranţa gameţilor sau embrionilor,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vor fi înregistrate şi furnizate Agentiei Nationale de Transplant la cere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3 </w:t>
        <w:tab/>
        <w:t xml:space="preserve">Condiţii de acordare a licenţelor pentru tratament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Mai jos sunt stipulate condiţiile pentru fiecare licenţă guvernată de paragraful 1 al Anexei 2 din această Leg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Aceste informaţii vor fi înregistrate conform specificaţiilor din instrucţiunile emise de ANT în legătură cu următoarel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ersoanele cărora le sunt furnizate serviciile în situaţia deţinerii unei licenţ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serviciile care le sunt furnizat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persoanele ai căror gameţi sunt păstraţi sau utilizaţi în scopul serviciilor furnizate în conformitate cu condiţiile licenţei sau ai căror gameţi au fost utilizaţi pentru a cauza producerea embrionilor astfel păstraţi sau utilizaţ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orice copil a cărui naştere este considerată de persoana responsabilă ca fiind rezultatul tratamentului în conformitate cu condiţiile licenţe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e) </w:t>
        <w:tab/>
        <w:t xml:space="preserve">orice hibridizare a ovulului şi spermei şi orice recoltare a unui embrion de la o femeie sau o altă formă de achiziţionare a unui embrion,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alte asemenea aspecte în conformitate cu specificaţiile din instrucţiunile emise de ANT.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registrările păstrate în conformitate cu condiţiile licenţei vor include orice informaţii înregistrate în conformitate cu subsecţiunea (2) de mai sus şi cu orice acord exprimat de o persoană al cărui acord este solicitat conform Anexei 3 la prezenta Leg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4) </w:t>
        <w:tab/>
        <w:t xml:space="preserve">Nicio informaţie nu va fi ştearsă din înregistrările păstrate în conformitate cu condiţiile licenţei înainte de expirarea perioadei specificată în instrucţiunile referitoare la înregistrările din categoria respectivă.  </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5) </w:t>
        <w:tab/>
      </w:r>
      <w:r>
        <w:rPr>
          <w:rFonts w:cs="Times New Roman" w:ascii="Times New Roman" w:hAnsi="Times New Roman"/>
          <w:b/>
          <w:lang w:val="ro-RO"/>
        </w:rPr>
        <w:t>O femeie nu va primi servicii de tratament de genul specificat în Partea 1 a Anexei 4 decât dacă ea şi orice bărbat sau femeie care primeşte tratament împreună cu ea au avut posibilitatea de a beneficia in condiţii adecvate de consiliere necesară în legătură cu implicaţiile furnizării unor asemenea servicii de tratament şi li s-au pus la dispoziţie informaţii relevante potrivite situaţiei.</w:t>
      </w:r>
      <w:r>
        <w:rPr>
          <w:rFonts w:cs="Times New Roman" w:ascii="Times New Roman" w:hAnsi="Times New Roman"/>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A) </w:t>
      </w:r>
      <w:r>
        <w:rPr>
          <w:rFonts w:cs="Times New Roman" w:ascii="Times New Roman" w:hAnsi="Times New Roman"/>
          <w:b/>
          <w:lang w:val="ro-RO"/>
        </w:rPr>
        <w:t>O femeie nu va primi servicii de tratament după producerea oricărui eveniment care intră sub incidenţa paragrafelor din Partea 2 a Anexei 4 decât dacă (înainte sau după eveniment) ea şi cel de-al doilea părinte preconizat au avut posibilitatea să beneficieze în condiţii adecvate de consiliere necesară în legătură cu implicaţiile furnizării serviciilor de tratament după producerea acelui eveniment şi li s-au pus la dispoziţie informaţii relevante potrivite situaţiei.</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B) </w:t>
      </w:r>
      <w:r>
        <w:rPr>
          <w:rFonts w:cs="Times New Roman" w:ascii="Times New Roman" w:hAnsi="Times New Roman"/>
          <w:b/>
          <w:lang w:val="ro-RO"/>
        </w:rPr>
        <w:t>Referirea în sub-secţiunea (6A) la cel de-al doilea părinte preconizat se face l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rice bărbat care îndeplineşte la data respectivă condiţiile de paternitate conform secţiunii 68 din Lege cu privire la tratamentul aplicat femeii menţionate în sub-secţiunea (6A), şi</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rice femeie care îndeplineşte la data respectivă condiţiile de a fi părinte de sex feminin stipulate în secţiunea 74 din Lege cu privire la tratamentul aplicat femeii menţionate în sub-secţiunea (6A).</w:t>
      </w:r>
      <w:r>
        <w:rPr>
          <w:rFonts w:cs="Times New Roman" w:ascii="Times New Roman" w:hAnsi="Times New Roman"/>
          <w:b/>
          <w:bCs/>
          <w:color w:val="000000"/>
          <w:lang w:val="ro-RO"/>
        </w:rPr>
        <w:t xml:space="preserve"> </w:t>
      </w:r>
    </w:p>
    <w:p>
      <w:pPr>
        <w:pStyle w:val="Normal"/>
        <w:autoSpaceDE w:val="false"/>
        <w:spacing w:lineRule="auto" w:line="240" w:before="0" w:after="120"/>
        <w:ind w:left="900" w:hanging="720"/>
        <w:rPr>
          <w:rFonts w:ascii="Times New Roman" w:hAnsi="Times New Roman" w:cs="Times New Roman"/>
          <w:color w:val="000000"/>
          <w:lang w:val="ro-RO"/>
        </w:rPr>
      </w:pPr>
      <w:r>
        <w:rPr>
          <w:rFonts w:cs="Times New Roman" w:ascii="Times New Roman" w:hAnsi="Times New Roman"/>
          <w:b/>
          <w:bCs/>
          <w:color w:val="000000"/>
          <w:lang w:val="ro-RO"/>
        </w:rPr>
        <w:t xml:space="preserve">(6C) </w:t>
        <w:tab/>
      </w:r>
      <w:r>
        <w:rPr>
          <w:rFonts w:cs="Times New Roman" w:ascii="Times New Roman" w:hAnsi="Times New Roman"/>
          <w:b/>
          <w:lang w:val="ro-RO"/>
        </w:rPr>
        <w:t>În cazul serviciilor de tratament care intră sub incidenţa paragrafului 1 din Anexa 4 (utilizarea gameţilor de la o persoană care nu primeşte aceste servicii) sau a paragrafului 3 din acea Anexă (utilizarea embrionului obţinut de la o femeie care nu primeşte aceste servicii), informaţiile furnizate în virtutea sub-secţiunii (6) sau (6A) trebuie să includă informaţiile necesare potrivite situaţiei despre —</w:t>
      </w:r>
      <w:r>
        <w:rPr>
          <w:rFonts w:cs="Times New Roman" w:ascii="Times New Roman" w:hAnsi="Times New Roman"/>
          <w:b/>
          <w:bCs/>
          <w:color w:val="000000"/>
          <w:lang w:val="ro-RO"/>
        </w:rPr>
        <w:t xml:space="preserve"> </w:t>
      </w:r>
    </w:p>
    <w:p>
      <w:pPr>
        <w:pStyle w:val="Normal"/>
        <w:autoSpaceDE w:val="false"/>
        <w:spacing w:lineRule="auto" w:line="240" w:before="0" w:after="120"/>
        <w:ind w:left="126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importanţa de a informa orice copil rezultat, la o vârstă timpurie, că a fost procreat cu gameţii unei persoane care nu este părintele copilului, şi</w:t>
      </w:r>
      <w:r>
        <w:rPr>
          <w:rFonts w:cs="Times New Roman" w:ascii="Times New Roman" w:hAnsi="Times New Roman"/>
          <w:b/>
          <w:bCs/>
          <w:color w:val="000000"/>
          <w:lang w:val="ro-RO"/>
        </w:rPr>
        <w:t xml:space="preserve"> </w:t>
      </w:r>
    </w:p>
    <w:p>
      <w:pPr>
        <w:pStyle w:val="Normal"/>
        <w:autoSpaceDE w:val="false"/>
        <w:spacing w:lineRule="auto" w:line="240" w:before="0" w:after="120"/>
        <w:ind w:left="1260" w:hanging="360"/>
        <w:rPr>
          <w:rFonts w:ascii="Times New Roman" w:hAnsi="Times New Roman" w:cs="Times New Roman"/>
          <w:b/>
          <w:b/>
          <w:bCs/>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metodele adecvate pentru a aduce acest fapt la cunoştinţa copilului.</w:t>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652" w:hanging="473"/>
        <w:rPr>
          <w:rFonts w:ascii="Times New Roman" w:hAnsi="Times New Roman" w:cs="Times New Roman"/>
          <w:color w:val="000000"/>
          <w:lang w:val="ro-RO"/>
        </w:rPr>
      </w:pPr>
      <w:r>
        <w:rPr>
          <w:rFonts w:cs="Times New Roman" w:ascii="Times New Roman" w:hAnsi="Times New Roman"/>
          <w:b/>
          <w:bCs/>
          <w:color w:val="000000"/>
          <w:lang w:val="ro-RO"/>
        </w:rPr>
        <w:t>(6D)</w:t>
        <w:tab/>
        <w:tab/>
      </w:r>
      <w:r>
        <w:rPr>
          <w:rFonts w:cs="Times New Roman" w:ascii="Times New Roman" w:hAnsi="Times New Roman"/>
          <w:b/>
          <w:lang w:val="ro-RO"/>
        </w:rPr>
        <w:t xml:space="preserve">În cazul în care persoana responsabilă primeşte de la o persoană („X”) o notificare </w:t>
        <w:tab/>
        <w:t xml:space="preserve">conform secţiunii 68(1)(c) sau 74(1)(c) a Legii  Act despre retragerea </w:t>
        <w:tab/>
        <w:t xml:space="preserve">consimţământului lui X ca X să fie considerat părintele oricărui copil rezultat în urma </w:t>
        <w:tab/>
        <w:t>furnizării serviciilor de tratament unei femei („F”), persoana responsabil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trebuie să o înştiinţeze pe F în scris de primirea notificării de la X,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nicio persoană la care se aplică licenţa nu poate introduce un embrion sau spermă sau ovule în F, sau să realizeze inseminarea artificială la F decât după ce F a fost înştiinţată în consecinţă.</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652" w:hanging="473"/>
        <w:rPr>
          <w:rFonts w:ascii="Times New Roman" w:hAnsi="Times New Roman" w:cs="Times New Roman"/>
          <w:color w:val="000000"/>
          <w:lang w:val="ro-RO"/>
        </w:rPr>
      </w:pPr>
      <w:r>
        <w:rPr>
          <w:rFonts w:cs="Times New Roman" w:ascii="Times New Roman" w:hAnsi="Times New Roman"/>
          <w:b/>
          <w:bCs/>
          <w:color w:val="000000"/>
          <w:lang w:val="ro-RO"/>
        </w:rPr>
        <w:t>(6E)</w:t>
        <w:tab/>
      </w:r>
      <w:r>
        <w:rPr>
          <w:rFonts w:cs="Times New Roman" w:ascii="Times New Roman" w:hAnsi="Times New Roman"/>
          <w:b/>
          <w:lang w:val="ro-RO"/>
        </w:rPr>
        <w:t>În cazul în care persoana responsabilă primeşte de la o femeie („F”), căreia i-a fost transmisă notificarea conform secţiunii 68(1)(b) sau 74(1)(b) a Legii  că ea consimte ca o altă persoană („X”) să fie considerată părintele oricărui copil rezultat în urma furnizării serviciilor de tratament către F—</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ştiinţare conform secţiunii 68(1)(c) sau 74(1)(c) a Legii  despre retragerea consimţământului lui F,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ştiinţare conform secţiunii 68(1)(b) sau 74(1)(b) a Legii  Act cu privire la o persoană, alta decât X,</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rFonts w:ascii="Times New Roman" w:hAnsi="Times New Roman" w:cs="Times New Roman"/>
          <w:b/>
          <w:b/>
          <w:color w:val="000000"/>
          <w:lang w:val="ro-RO"/>
        </w:rPr>
      </w:pPr>
      <w:r>
        <w:rPr>
          <w:rFonts w:cs="Times New Roman" w:ascii="Times New Roman" w:hAnsi="Times New Roman"/>
          <w:b/>
          <w:lang w:val="ro-RO"/>
        </w:rPr>
        <w:t>atunci persoana responsabilă trebuie să ia măsurile necesare pentru a-l înştiinţa pe X în scris despre primirea notificării menţionate în paragraful (a) sau (b).</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7) Procedurile adecvate vor fi menţinut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entru determinarea persoanelor furnizoare de gameţi sau de la care au fost recoltaţi embrionii în scopul utilizării conform cu condiţiile licenţe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pentru a se asigura că a fost luată în considerare utilizarea acelor practici care nu necesită autorizare prin licenţă precum şi a celor care necesită o asemenea autorizar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8) Subsecţiunile (9) şi (10) se aplică pentru a determina oricare dintre următoarel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ele care vor furniza gameţii pentru utilizare conform licenţei, în situaţia în care este necesar consimţământul în conformitate cu paragraful 5 din Anexa 3 pentru utilizarea în chestiun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femeia de la care este prelevat embrionul pentru utilizare conform licenţei, în situaţia în care este necesar consimţământul ei în conformitate cu paragraful 7 din Anexa 3 pentru utilizarea embrionulu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care dintre doi sau mai mulţi embrioni să fie inseraţi la o femei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9) </w:t>
      </w:r>
      <w:r>
        <w:rPr>
          <w:rFonts w:cs="Times New Roman" w:ascii="Times New Roman" w:hAnsi="Times New Roman"/>
          <w:b/>
          <w:lang w:val="ro-RO"/>
        </w:rPr>
        <w:t>Persoanele sau embrionii despre care se cunoaşte că au o anomalie genetică, cromozomială sau mitocondrială care implică un grad mare de risc ca o persoană cu anomalia respectivă să aibă sau să dezvolte—</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dezabilitate fizică sau mentală gravă,</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 boală gravă, sau</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orice altă afecţiune medicală gravă,</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rFonts w:ascii="Times New Roman" w:hAnsi="Times New Roman" w:cs="Times New Roman"/>
          <w:b/>
          <w:b/>
          <w:color w:val="000000"/>
          <w:lang w:val="ro-RO"/>
        </w:rPr>
      </w:pPr>
      <w:r>
        <w:rPr>
          <w:rFonts w:cs="Times New Roman" w:ascii="Times New Roman" w:hAnsi="Times New Roman"/>
          <w:b/>
          <w:lang w:val="ro-RO"/>
        </w:rPr>
        <w:t>nu vor fi preferate în locul persoanelor despre care nu se cunoaşte că au o asemenea anomalie.</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0) </w:t>
      </w:r>
      <w:r>
        <w:rPr>
          <w:rFonts w:cs="Times New Roman" w:ascii="Times New Roman" w:hAnsi="Times New Roman"/>
          <w:b/>
          <w:lang w:val="ro-RO"/>
        </w:rPr>
        <w:t>Embrionii despre care se ştie că sunt de un anumit sex şi, în comparaţie cu embrionii de acelaşi sex în general, prezintă un anumit risc ca orice copil rezultat să aibă sau să dezvolte —</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dezabilitate fizică sau mentală gravă asociată apartenenţei la un sex,</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 boală gravă asociată apartenenţei la un sex,</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c) </w:t>
        <w:tab/>
        <w:t xml:space="preserve">orice altă boală gravă asociată apartenenţei la un sex, </w:t>
      </w:r>
    </w:p>
    <w:p>
      <w:pPr>
        <w:pStyle w:val="Normal"/>
        <w:autoSpaceDE w:val="false"/>
        <w:spacing w:lineRule="auto" w:line="240" w:before="0" w:after="120"/>
        <w:ind w:left="1080" w:hanging="0"/>
        <w:rPr>
          <w:rFonts w:ascii="Times New Roman" w:hAnsi="Times New Roman" w:cs="Times New Roman"/>
          <w:b/>
          <w:b/>
          <w:color w:val="000000"/>
          <w:lang w:val="ro-RO"/>
        </w:rPr>
      </w:pPr>
      <w:r>
        <w:rPr>
          <w:rFonts w:cs="Times New Roman" w:ascii="Times New Roman" w:hAnsi="Times New Roman"/>
          <w:b/>
          <w:lang w:val="ro-RO"/>
        </w:rPr>
        <w:t>nu vor fi preferaţi în locul embrionilor despre care nu se cunoaşte că prezintă un asemenea ris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1) </w:t>
      </w:r>
      <w:r>
        <w:rPr>
          <w:rFonts w:cs="Times New Roman" w:ascii="Times New Roman" w:hAnsi="Times New Roman"/>
          <w:b/>
          <w:lang w:val="ro-RO"/>
        </w:rPr>
        <w:t>În sensul sub-secţiunii (10), o dezabilitate fizică sau mentală, boală sau o altă afecţiune medicală este asociată cu apartenenţa la un sex dacă—</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fectează doar unul dintre sexe, sau</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fectează unul dintre sexe într-un grad semnificativ mai mare decât pe celălal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2) </w:t>
      </w:r>
      <w:r>
        <w:rPr>
          <w:rFonts w:cs="Times New Roman" w:ascii="Times New Roman" w:hAnsi="Times New Roman"/>
          <w:b/>
          <w:lang w:val="ro-RO"/>
        </w:rPr>
        <w:t>Niciun embrion procurat pentru scopul menţionat în paragraful 1(1)(ca) din Anexa 2 (pregătirea în domeniul tehnicilor embriologice) nu va fi păstrat sau utilizat în scopul furnizării serviciilor de tratamen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pPr>
      <w:r>
        <w:rPr>
          <w:rFonts w:cs="Times New Roman" w:ascii="Times New Roman" w:hAnsi="Times New Roman"/>
          <w:b/>
          <w:bCs/>
          <w:color w:val="000000"/>
          <w:lang w:val="ro-RO"/>
        </w:rPr>
        <w:t xml:space="preserve">(13) </w:t>
      </w:r>
      <w:r>
        <w:rPr>
          <w:rFonts w:cs="Times New Roman" w:ascii="Times New Roman" w:hAnsi="Times New Roman"/>
          <w:b/>
          <w:lang w:val="ro-RO"/>
        </w:rPr>
        <w:t>Persoana</w:t>
      </w:r>
      <w:r>
        <w:rPr>
          <w:rFonts w:cs="Times New Roman" w:ascii="Times New Roman" w:hAnsi="Times New Roman"/>
          <w:lang w:val="ro-RO"/>
        </w:rPr>
        <w:t xml:space="preserve"> </w:t>
      </w:r>
      <w:r>
        <w:rPr>
          <w:rFonts w:cs="Times New Roman" w:ascii="Times New Roman" w:hAnsi="Times New Roman"/>
          <w:b/>
          <w:lang w:val="ro-RO"/>
        </w:rPr>
        <w:t>responsabilă va respecta toate cerinţele care i se impun în baza secţiunii 5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4 </w:t>
        <w:tab/>
        <w:t xml:space="preserve">Condiţii de acordare a licenţelor pentru servicii non-medicale de reproducere umana asistata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Următoarele stipulează condiţiile pentru fiecare licenţă guvernată de paragraful 5 al Anexei 2.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Cerinţele secţiunii 23(2) - (4) şi (7) vor fi respectat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r>
      <w:r>
        <w:rPr>
          <w:rFonts w:cs="Times New Roman" w:ascii="Times New Roman" w:hAnsi="Times New Roman"/>
          <w:lang w:val="ro-RO"/>
        </w:rPr>
        <w:t>O femeie nu va primi servicii non-medicale de reproducere umana asistata care implică utilizarea spermei, alta decât sperma donată de partener decât dacă femeia care primeşte tratament a avut posibilitatea de a beneficia in condiţii adecvate de consilierea necesară în legătură cu implicaţiile efectuării procedurilor propuse şi i s-au pus la dispoziţie informaţii relevante potrivite situaţiei.</w:t>
      </w:r>
      <w:r>
        <w:rPr>
          <w:rFonts w:cs="Times New Roman" w:ascii="Times New Roman" w:hAnsi="Times New Roman"/>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5 </w:t>
        <w:tab/>
        <w:t>Condiţii de acordare a licenţelor pentru stocare</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Următoarele stipulează condiţiile pentru fiecare licenţă care autorizează </w:t>
      </w:r>
      <w:r>
        <w:rPr>
          <w:rFonts w:cs="Times New Roman" w:ascii="Times New Roman" w:hAnsi="Times New Roman"/>
          <w:b/>
          <w:color w:val="000000"/>
          <w:lang w:val="ro-RO"/>
        </w:rPr>
        <w:t xml:space="preserve">stocarea gameţilor, embrionilor sau a embrionilor umani hibrizi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gameţii unei persoane vor fi stocaţi doar dacă—</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au fost primiţi de la acea persoană,</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au fost obţinuţi în circumstanţele în care, în virtutea paragrafelor 10 sau 11 din Anexa 3, nu este necesar consimţământul persoanei pentru stocare, sau</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au fost obţinuţi de la o persoană la care se aplică o licenţă sau un contract ca terţă par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aa) </w:t>
      </w:r>
      <w:r>
        <w:rPr>
          <w:rFonts w:cs="Times New Roman" w:ascii="Times New Roman" w:hAnsi="Times New Roman"/>
          <w:b/>
          <w:lang w:val="ro-RO"/>
        </w:rPr>
        <w:t>un embrion prelevat de la o femeie va fi stocat doar dacă—</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a fost primit de la acea femeie, sau</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a fost obţinut de la o persoană la care se aplică o licenţă sau un contract ca terţă  par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ab) </w:t>
      </w:r>
      <w:r>
        <w:rPr>
          <w:rFonts w:cs="Times New Roman" w:ascii="Times New Roman" w:hAnsi="Times New Roman"/>
          <w:b/>
          <w:lang w:val="ro-RO"/>
        </w:rPr>
        <w:t xml:space="preserve">un embrion, care a fost obţinut </w:t>
      </w:r>
      <w:r>
        <w:rPr>
          <w:rFonts w:cs="Times New Roman" w:ascii="Times New Roman" w:hAnsi="Times New Roman"/>
          <w:b/>
          <w:i/>
          <w:iCs/>
          <w:lang w:val="ro-RO"/>
        </w:rPr>
        <w:t xml:space="preserve">in vitro </w:t>
      </w:r>
      <w:r>
        <w:rPr>
          <w:rFonts w:cs="Times New Roman" w:ascii="Times New Roman" w:hAnsi="Times New Roman"/>
          <w:b/>
          <w:iCs/>
          <w:lang w:val="ro-RO"/>
        </w:rPr>
        <w:t>în alt mod decât în conformitate cu acea licenţă, va fi stocat doar dacă a fost obţinut de la o persoană la care se aplică o licenţă sau un contract ca terţă par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ac) </w:t>
      </w:r>
      <w:r>
        <w:rPr>
          <w:rFonts w:cs="Times New Roman" w:ascii="Times New Roman" w:hAnsi="Times New Roman"/>
          <w:b/>
          <w:lang w:val="ro-RO"/>
        </w:rPr>
        <w:t xml:space="preserve">un embrion uman hibrid, care a fost obţinut </w:t>
      </w:r>
      <w:r>
        <w:rPr>
          <w:rFonts w:cs="Times New Roman" w:ascii="Times New Roman" w:hAnsi="Times New Roman"/>
          <w:b/>
          <w:i/>
          <w:iCs/>
          <w:lang w:val="ro-RO"/>
        </w:rPr>
        <w:t xml:space="preserve">in vitro </w:t>
      </w:r>
      <w:r>
        <w:rPr>
          <w:rFonts w:cs="Times New Roman" w:ascii="Times New Roman" w:hAnsi="Times New Roman"/>
          <w:b/>
          <w:iCs/>
          <w:lang w:val="ro-RO"/>
        </w:rPr>
        <w:t>în alt mod decât în conformitate cu acea licenţă, va fi stocat doar dacă a fost obţinut de la o persoană</w:t>
      </w:r>
      <w:r>
        <w:rPr>
          <w:rFonts w:cs="Times New Roman" w:ascii="Times New Roman" w:hAnsi="Times New Roman"/>
          <w:b/>
          <w:lang w:val="ro-RO"/>
        </w:rPr>
        <w:t xml:space="preserve"> la care se aplică o licenţă conform paragrafului 6 sau 7  al Anexei 2</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gameţii sau embrionii care sunt sau care au fost stocaţi nu vor fi furnizaţi unei persoane în alt mod decât pe parcursul furnizării serviciilor de tratament dacă persoana nu este persoana la care se aplică licenţa, </w:t>
      </w:r>
    </w:p>
    <w:p>
      <w:pPr>
        <w:pStyle w:val="Normal"/>
        <w:autoSpaceDE w:val="false"/>
        <w:spacing w:lineRule="auto" w:line="240" w:before="0" w:after="0"/>
        <w:ind w:left="1440" w:hanging="360"/>
        <w:rPr/>
      </w:pPr>
      <w:r>
        <w:rPr>
          <w:rFonts w:cs="Times New Roman" w:ascii="Times New Roman" w:hAnsi="Times New Roman"/>
          <w:b/>
          <w:bCs/>
          <w:color w:val="000000"/>
          <w:lang w:val="ro-RO"/>
        </w:rPr>
        <w:t xml:space="preserve">(ba) </w:t>
      </w:r>
      <w:r>
        <w:rPr>
          <w:rFonts w:cs="Times New Roman" w:ascii="Times New Roman" w:hAnsi="Times New Roman"/>
          <w:b/>
          <w:lang w:val="ro-RO"/>
        </w:rPr>
        <w:t>o persoană nu va primi embrioni umani hibrizi decât dacă în cazul acelei persoane se aplică o licenţă,</w:t>
      </w:r>
    </w:p>
    <w:p>
      <w:pPr>
        <w:pStyle w:val="Normal"/>
        <w:autoSpaceDE w:val="false"/>
        <w:spacing w:lineRule="auto" w:line="240" w:before="0" w:after="0"/>
        <w:ind w:left="144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niciun fel de gameţi, </w:t>
      </w:r>
      <w:r>
        <w:rPr>
          <w:rFonts w:cs="Times New Roman" w:ascii="Times New Roman" w:hAnsi="Times New Roman"/>
          <w:b/>
          <w:color w:val="000000"/>
          <w:lang w:val="ro-RO"/>
        </w:rPr>
        <w:t xml:space="preserve">embrioni sau embrioni umani hibrizi </w:t>
      </w:r>
      <w:r>
        <w:rPr>
          <w:rFonts w:cs="Times New Roman" w:ascii="Times New Roman" w:hAnsi="Times New Roman"/>
          <w:color w:val="000000"/>
          <w:lang w:val="ro-RO"/>
        </w:rPr>
        <w:t xml:space="preserve">nu vor fi păstraţi în stocare pentru o perioadă mai mare decât perioada statutară de stocare şi, în cazul stocării la sfârşitul perioadei, se va permite eliminarea acestora,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informaţiile specificate în instrucţiunile Agentiei Nationale de Transplant referitoare la persoanele al căror consimţământ este necesar în conformitate cu Anexa 3 din această Lege, condiţiile pentru consimţământul acestora şi circumstanţele pentru stocare şi alte aspecte specificate în instrucţiunile Agentiei Nationale de Transplant vor fi incluse în înregistrările păstrate în conformitate cu condiţiile licenţe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Nicio informaţie nu va fi ştearsă din înregistrările păstrate în conformitate cu condiţiile licenţei înainte de expirarea perioadei specificate în instrucţiunile referitoare la înregistrările din categoria respectiv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Perioada statutară de stocare cu privire la gameţi nu va depăşi zece ani, după cum prevede licenţa.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Perioada statutară de stocare cu privire la embrioni nu va depăşi </w:t>
      </w:r>
      <w:r>
        <w:rPr>
          <w:rFonts w:cs="Times New Roman" w:ascii="Times New Roman" w:hAnsi="Times New Roman"/>
          <w:b/>
          <w:color w:val="000000"/>
          <w:lang w:val="ro-RO"/>
        </w:rPr>
        <w:t>zece ani</w:t>
      </w:r>
      <w:r>
        <w:rPr>
          <w:rFonts w:cs="Times New Roman" w:ascii="Times New Roman" w:hAnsi="Times New Roman"/>
          <w:color w:val="000000"/>
          <w:lang w:val="ro-RO"/>
        </w:rPr>
        <w:t>, după cum prevede licenţa.</w:t>
      </w:r>
    </w:p>
    <w:p>
      <w:pPr>
        <w:pStyle w:val="Normal"/>
        <w:autoSpaceDE w:val="false"/>
        <w:spacing w:lineRule="auto" w:line="240" w:before="0" w:after="0"/>
        <w:ind w:left="720" w:hanging="360"/>
        <w:rPr/>
      </w:pPr>
      <w:r>
        <w:rPr>
          <w:rFonts w:cs="Times New Roman" w:ascii="Times New Roman" w:hAnsi="Times New Roman"/>
          <w:b/>
          <w:bCs/>
          <w:color w:val="000000"/>
          <w:lang w:val="ro-RO"/>
        </w:rPr>
        <w:t xml:space="preserve">(4A) </w:t>
      </w:r>
      <w:r>
        <w:rPr>
          <w:rFonts w:cs="Times New Roman" w:ascii="Times New Roman" w:hAnsi="Times New Roman"/>
          <w:b/>
          <w:lang w:val="ro-RO"/>
        </w:rPr>
        <w:t>Perioada statutară de stocare cu privire la embrionii umani hibrizi nu va depăşi zece ani după cum prevede licenţa.</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w:t>
        <w:tab/>
        <w:t xml:space="preserve">Normele de aplicare pot prevedea ca subsecţiunile (3), </w:t>
      </w:r>
      <w:r>
        <w:rPr>
          <w:rFonts w:cs="Times New Roman" w:ascii="Times New Roman" w:hAnsi="Times New Roman"/>
          <w:b/>
          <w:bCs/>
          <w:color w:val="000000"/>
          <w:lang w:val="ro-RO"/>
        </w:rPr>
        <w:t xml:space="preserve">(4) sau (4A) </w:t>
      </w:r>
      <w:r>
        <w:rPr>
          <w:rFonts w:cs="Times New Roman" w:ascii="Times New Roman" w:hAnsi="Times New Roman"/>
          <w:bCs/>
          <w:color w:val="000000"/>
          <w:lang w:val="ro-RO"/>
        </w:rPr>
        <w:t xml:space="preserve">de </w:t>
      </w:r>
      <w:r>
        <w:rPr>
          <w:rFonts w:cs="Times New Roman" w:ascii="Times New Roman" w:hAnsi="Times New Roman"/>
          <w:color w:val="000000"/>
          <w:lang w:val="ro-RO"/>
        </w:rPr>
        <w:t xml:space="preserve">mai sus să producă efecte chiar dacă perioada de zece ani ar fi înlocuit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cu o perioadă mai scurtă,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în circumstanţele specificate în normele de aplicare, cu o perioadă mai mar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în conformitate cu specificaţiile din normele de aplic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6 Condiţii de acordare a licenţelor: aplicarea la om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Această secţiune se aplică l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fiecare licenţă guvernată de paragraful 1 sau 5 din Anexa 2,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Cs/>
          <w:color w:val="000000"/>
          <w:lang w:val="ro-RO"/>
        </w:rPr>
        <w:t>fiecare licenţă guvernată de paragraful 6</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 xml:space="preserve">în măsura în care autorizează stocarea gameţilor sau embrionilor destinaţi aplicării la om, </w:t>
      </w:r>
      <w:r>
        <w:rPr>
          <w:rFonts w:cs="Times New Roman" w:ascii="Times New Roman" w:hAnsi="Times New Roman"/>
          <w:b/>
          <w:bCs/>
          <w:color w:val="000000"/>
          <w:lang w:val="ro-RO"/>
        </w:rPr>
        <w:t xml:space="preserve">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fiecare licenţă guvernată de paragraful 7 al Anexei în măsura în care autorizează activităţile referitoare la derivarea din embrioni a celulelor stem destinate aplicării la om.</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O licenţă guvernată de această secţiune nu poate autoriza stocarea, procurarea, testarea, procesarea sau distribuirea de gameţi sau embrioni dacă nu include condiţiile impuse de Anexa 5.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 legătură cu gameţii sau embrionii importaţi în Romania din statele UE, respectarea cerinţelor legale sau a altor măsuri adoptate în statul sau teritoriul relevant în scopul implementării primei, celei de-a doua sau celei de-a treia Directive va fi interpretată ca respectare a condiţiilor impuse de Anexa 5.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Subsecţiunea (3) nu se va aplica la condiţiile de licenţă impuse de ANT care au în vedere măsuri de protecţie mai stringente în sensul Articolului 4(2) din prima Directiv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7 </w:t>
        <w:tab/>
        <w:t xml:space="preserve">Condiţii de acordare a licenţelor pentru cercet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Mai jos sunt stipulate condiţiile pentru fiecare licenţă guvernată de paragraful 7 al Anexei 2 din această Leg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Înregistrările păstrate în conformitate cu condiţiile licenţei vor include informaţiile specificate în instrucţiunile emise de ANT asupra aspectelor specificate în acest sens de ANT.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Nicio informaţie nu va fi ştearsă din înregistrările păstrate în conformitate cu condiţiile licenţei înainte de expirarea perioadei specificate în instrucţiunile referitoare la înregistrările din categoria respectiv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Niciun embrion procurat în scopurile unui proiect de cercetare nu va fi păstrat sau utilizat altfel decât în scopurile unui asemenea proiect.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w:t>
        <w:tab/>
      </w:r>
      <w:r>
        <w:rPr>
          <w:rFonts w:cs="Times New Roman" w:ascii="Times New Roman" w:hAnsi="Times New Roman"/>
          <w:b/>
          <w:color w:val="000000"/>
          <w:lang w:val="ro-RO"/>
        </w:rPr>
        <w:t xml:space="preserve">Dacă în baza paragrafului 20 din Anexa 3 (liniile de celule existente), celulele eligibile,  în conformitate cu definiţiile din paragraful 20(2) din acea Anexă, aparţinând unei persoane („P”) sunt utilizate pentru a cauza crearea </w:t>
      </w:r>
      <w:r>
        <w:rPr>
          <w:rFonts w:cs="Times New Roman" w:ascii="Times New Roman" w:hAnsi="Times New Roman"/>
          <w:b/>
          <w:i/>
          <w:color w:val="000000"/>
          <w:lang w:val="ro-RO"/>
        </w:rPr>
        <w:t>in vitro</w:t>
      </w:r>
      <w:r>
        <w:rPr>
          <w:rFonts w:cs="Times New Roman" w:ascii="Times New Roman" w:hAnsi="Times New Roman"/>
          <w:b/>
          <w:color w:val="000000"/>
          <w:lang w:val="ro-RO"/>
        </w:rPr>
        <w:t xml:space="preserve"> a unui embrion sau embrion uman hibrid fără consimţământul lui P, se vor lua măsuri pentru a se asigura că embrionul sau embrionul uman hibrid nu pot fi ulterior atribuiţi lui P.</w:t>
      </w:r>
      <w:r>
        <w:rPr>
          <w:rFonts w:cs="Times New Roman" w:ascii="Times New Roman" w:hAnsi="Times New Roman"/>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28 </w:t>
        <w:tab/>
        <w:t xml:space="preserve">Atribuţiile Agentiei Nationale de Transplant în legătură cu evenimentele adverse grave şi reacţiile adverse gra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va investiga evenimentele adverse grave şi reacţiile adverse grave şi va lua măsurile de control adecvat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În investigarea evenimentului advers grav sau reacţiei adverse grave, ANT, în situaţiile adecvate pentru asemenea proceduri, va dispune c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orice locaţie la care se referă licenţa şi orice locaţie a unei părţi terţe relevante să fie verificate în numele său,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să se întocmească un raport asupra acestei verificăr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Dacă ANT primeşte o solicitare de la o autoritate competentă dintr-un stat UE, altul decat Roamnia, de a efectua o verificare în legătură cu un eveniment advers grav sau reacţie adversă gravă, ANT va dispune realizarea acestei verificări, întocmirea unui raport asupra verificării şi luarea măsurilor adecvate de control.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Acordarea, revocarea şi suspendarea licenţel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9 </w:t>
        <w:tab/>
        <w:t xml:space="preserve">Acordarea licenţelor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T poate, în urma depunerii cererii, să acorde licenţa oricărei persoane dacă sunt îndeplinite cerinţele din sub-secţiunea (2) de mai jos.</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Cerinţele menţionate în subsecţiunea (1) de mai sus stipuleaz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ă cererea se face pentru o licenţă care să desemneze o persoană drept persoana sub a cărei supraveghere se vor desfăşura activităţile autorizate de licenţ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că persoana în cauză este solicitantul, sau —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 cererea este depusă cu consimţământul acelei persoane,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 </w:t>
      </w:r>
      <w:r>
        <w:rPr>
          <w:rFonts w:cs="Times New Roman" w:ascii="Times New Roman" w:hAnsi="Times New Roman"/>
          <w:b/>
          <w:bCs/>
          <w:color w:val="000000"/>
          <w:lang w:val="ro-RO"/>
        </w:rPr>
        <w:t xml:space="preserve">ANT </w:t>
      </w:r>
      <w:r>
        <w:rPr>
          <w:rFonts w:cs="Times New Roman" w:ascii="Times New Roman" w:hAnsi="Times New Roman"/>
          <w:bCs/>
          <w:color w:val="000000"/>
          <w:lang w:val="ro-RO"/>
        </w:rPr>
        <w:t>este satisfăcută că solicitantul este o persoană corespunzătoare pentru a deţine o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că, în relaţie cu o licenţă guvernată de paragraful 1 sau 5 al Anexei 2 sau o licenţă guvernată de paragraful 6 al acelei Anexe care autorizează stocarea gameţilor sau embrionilor destinaţi utilizării la om </w:t>
      </w:r>
      <w:r>
        <w:rPr>
          <w:rFonts w:cs="Times New Roman" w:ascii="Times New Roman" w:hAnsi="Times New Roman"/>
          <w:b/>
          <w:lang w:val="ro-RO"/>
        </w:rPr>
        <w:t>sau o licenţă în conformitate cu paragraful 7 al Anexei care autorizează activităţile referitoare la derivarea din embrioni a celulelor stem care sunt preconizate pentru utilizare la om</w:t>
      </w:r>
      <w:r>
        <w:rPr>
          <w:rFonts w:cs="Times New Roman" w:ascii="Times New Roman" w:hAnsi="Times New Roman"/>
          <w:color w:val="000000"/>
          <w:lang w:val="ro-RO"/>
        </w:rPr>
        <w:t xml:space="preserve">, persoana— </w:t>
      </w:r>
    </w:p>
    <w:p>
      <w:pPr>
        <w:pStyle w:val="Normal"/>
        <w:autoSpaceDE w:val="false"/>
        <w:spacing w:lineRule="auto" w:line="240" w:before="0" w:after="120"/>
        <w:ind w:left="2160" w:hanging="180"/>
        <w:rPr/>
      </w:pPr>
      <w:r>
        <w:rPr>
          <w:rFonts w:cs="Times New Roman" w:ascii="Times New Roman" w:hAnsi="Times New Roman"/>
          <w:color w:val="000000"/>
          <w:lang w:val="ro-RO"/>
        </w:rPr>
        <w:t xml:space="preserve">(i) este „medic clinician cu supraspecializare in domeniu reproducerii umane asistate”-medic cu supraspecializare in fertilizare in vitro,cu drept de libera practica in domeniu acordat de Ministerul Sanatatii cu acordul Colegiului Medicilor din Romania  si/sau embriolog specialist, cu drept de libera practica , şi  </w:t>
      </w:r>
    </w:p>
    <w:p>
      <w:pPr>
        <w:pStyle w:val="Normal"/>
        <w:autoSpaceDE w:val="false"/>
        <w:spacing w:lineRule="auto" w:line="240" w:before="0" w:after="120"/>
        <w:ind w:left="2160" w:hanging="180"/>
        <w:rPr/>
      </w:pPr>
      <w:r>
        <w:rPr>
          <w:rFonts w:cs="Times New Roman" w:ascii="Times New Roman" w:hAnsi="Times New Roman"/>
          <w:color w:val="000000"/>
          <w:lang w:val="ro-RO"/>
        </w:rPr>
        <w:t xml:space="preserve">(ii) are cel puţin cinci ani de experienţă practică cu relevanţă directă asupra activităţilor autorizate prin licenţă, </w:t>
      </w:r>
    </w:p>
    <w:p>
      <w:pPr>
        <w:pStyle w:val="Normal"/>
        <w:autoSpaceDE w:val="false"/>
        <w:spacing w:lineRule="auto" w:line="240" w:before="0" w:after="120"/>
        <w:ind w:left="1440" w:hanging="79"/>
        <w:rPr/>
      </w:pPr>
      <w:r>
        <w:rPr>
          <w:rFonts w:cs="Times New Roman" w:ascii="Times New Roman" w:hAnsi="Times New Roman"/>
          <w:color w:val="000000"/>
          <w:lang w:val="ro-RO"/>
        </w:rPr>
        <w:t xml:space="preserve">(ca) că, în legătură cu licenţa în conformitate cu paragraful 6 al Anexei 2 care autorizează stocarea gameţilor, </w:t>
      </w:r>
      <w:r>
        <w:rPr>
          <w:rFonts w:cs="Times New Roman" w:ascii="Times New Roman" w:hAnsi="Times New Roman"/>
          <w:b/>
          <w:color w:val="000000"/>
          <w:lang w:val="ro-RO"/>
        </w:rPr>
        <w:t xml:space="preserve">embrionilor sau embrionilor umani hibrizi </w:t>
      </w:r>
      <w:r>
        <w:rPr>
          <w:rFonts w:cs="Times New Roman" w:ascii="Times New Roman" w:hAnsi="Times New Roman"/>
          <w:color w:val="000000"/>
          <w:lang w:val="ro-RO"/>
        </w:rPr>
        <w:t xml:space="preserve">care nu sunt destinaţi utilizării la om sau cu licenţa în conformitate cu paragraful 7 al acelei Anexe </w:t>
      </w:r>
      <w:r>
        <w:rPr>
          <w:rFonts w:cs="Times New Roman" w:ascii="Times New Roman" w:hAnsi="Times New Roman"/>
          <w:b/>
          <w:lang w:val="ro-RO"/>
        </w:rPr>
        <w:t xml:space="preserve">care autorizează activităţi, altele decât referitoare la derivarea din embrioni a celulelor stem care sunt preconizate pentru utilizare la om, ANT </w:t>
      </w:r>
      <w:r>
        <w:rPr>
          <w:rFonts w:cs="Times New Roman" w:ascii="Times New Roman" w:hAnsi="Times New Roman"/>
          <w:lang w:val="ro-RO"/>
        </w:rPr>
        <w:t>este convinsă că experienţa şi calificarea acelei persoane sunt conforme cu cerinţele pentru supravegherea activităţilor</w:t>
      </w:r>
      <w:r>
        <w:rPr>
          <w:rFonts w:cs="Times New Roman" w:ascii="Times New Roman" w:hAnsi="Times New Roman"/>
          <w:color w:val="000000"/>
          <w:lang w:val="ro-RO"/>
        </w:rPr>
        <w:t xml:space="preserve">,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color w:val="000000"/>
          <w:lang w:val="ro-RO"/>
        </w:rPr>
        <w:t xml:space="preserve">(cb) că </w:t>
      </w:r>
      <w:r>
        <w:rPr>
          <w:rFonts w:cs="Times New Roman" w:ascii="Times New Roman" w:hAnsi="Times New Roman"/>
          <w:b/>
          <w:bCs/>
          <w:color w:val="000000"/>
          <w:lang w:val="ro-RO"/>
        </w:rPr>
        <w:t xml:space="preserve">ANT </w:t>
      </w:r>
      <w:r>
        <w:rPr>
          <w:rFonts w:cs="Times New Roman" w:ascii="Times New Roman" w:hAnsi="Times New Roman"/>
          <w:bCs/>
          <w:color w:val="000000"/>
          <w:lang w:val="ro-RO"/>
        </w:rPr>
        <w:t xml:space="preserve">este convinsă de caracterul corespunzător al persoanei respective pentru supravegherea activităţilor şi de faptul că persoana îşi va îndeplini atribuţiile în conformitate cu secţiunea 30 din această Leg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că </w:t>
      </w:r>
      <w:r>
        <w:rPr>
          <w:rFonts w:cs="Times New Roman" w:ascii="Times New Roman" w:hAnsi="Times New Roman"/>
          <w:b/>
          <w:bCs/>
          <w:color w:val="000000"/>
          <w:lang w:val="ro-RO"/>
        </w:rPr>
        <w:t xml:space="preserve">ANT </w:t>
      </w:r>
      <w:r>
        <w:rPr>
          <w:rFonts w:cs="Times New Roman" w:ascii="Times New Roman" w:hAnsi="Times New Roman"/>
          <w:bCs/>
          <w:color w:val="000000"/>
          <w:lang w:val="ro-RO"/>
        </w:rPr>
        <w:t xml:space="preserve">este convinsă că locaţia în legătură cu care va fi acordată licenţa </w:t>
      </w:r>
      <w:r>
        <w:rPr>
          <w:rFonts w:cs="Times New Roman" w:ascii="Times New Roman" w:hAnsi="Times New Roman"/>
          <w:b/>
          <w:lang w:val="ro-RO"/>
        </w:rPr>
        <w:t>şi orice locaţii care vor fi locaţiile relevante pentru partea terţă</w:t>
      </w:r>
      <w:r>
        <w:rPr>
          <w:rFonts w:cs="Times New Roman" w:ascii="Times New Roman" w:hAnsi="Times New Roman"/>
          <w:bCs/>
          <w:color w:val="000000"/>
          <w:lang w:val="ro-RO"/>
        </w:rPr>
        <w:t xml:space="preserve"> sunt adecvate pentru desfăşurarea activităţilor,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e) </w:t>
        <w:tab/>
        <w:t xml:space="preserve">toate celelalte cerinţe ale acestei Legi referitoare la acordarea licenţei sunt îndeplinit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Acordarea licenţei oricărei persoane se poate face prin reînnoirea licenţei acordate acelei persoane, fie în aceeaşi termeni fie în termeni diferiţ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Dacă </w:t>
      </w:r>
      <w:r>
        <w:rPr>
          <w:rFonts w:cs="Times New Roman" w:ascii="Times New Roman" w:hAnsi="Times New Roman"/>
          <w:b/>
          <w:color w:val="000000"/>
          <w:lang w:val="ro-RO"/>
        </w:rPr>
        <w:t>ANT</w:t>
      </w:r>
      <w:r>
        <w:rPr>
          <w:rFonts w:cs="Times New Roman" w:ascii="Times New Roman" w:hAnsi="Times New Roman"/>
          <w:color w:val="000000"/>
          <w:lang w:val="ro-RO"/>
        </w:rPr>
        <w:t xml:space="preserve"> consideră că informaţiile furnizate în cerere sunt insuficiente pentru a putea decide asupra ei, nu va fi obligată să ia o decizie asupra ei până când solicitantul nu furnizează informaţiile suplimentare care i se solicit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5) </w:t>
        <w:tab/>
      </w:r>
      <w:r>
        <w:rPr>
          <w:rFonts w:cs="Times New Roman" w:ascii="Times New Roman" w:hAnsi="Times New Roman"/>
          <w:b/>
          <w:bCs/>
          <w:color w:val="000000"/>
          <w:lang w:val="ro-RO"/>
        </w:rPr>
        <w:t xml:space="preserve">ANT </w:t>
      </w:r>
      <w:r>
        <w:rPr>
          <w:rFonts w:cs="Times New Roman" w:ascii="Times New Roman" w:hAnsi="Times New Roman"/>
          <w:bCs/>
          <w:color w:val="000000"/>
          <w:lang w:val="ro-RO"/>
        </w:rPr>
        <w:t xml:space="preserve">nu va acorda o licenţă dacă nu i-a fost prezentat un exemplar din condiţiile impuse în conformitate cu licenţa şi acestea nu au fost recunoscute în scris de solicitant şi (dacă sunt diferite) de persoana sub a cărei supraveghere se vor desfăşura activităţil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0 </w:t>
        <w:tab/>
        <w:t xml:space="preserve">Persoana responsabil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Este de datoria persoanei sub a cărei supraveghere vor fi desfăşurate activităţile autorizate prin licenţă (denumită în această Lege „persoana responsabilă”) de a se asigur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ă celelalte persoane la care se aplică licenţa au un asemenea caracter şi calificare obţinută prin pregătire sau experienţă încât să fie eligibile pentru a participa la activităţile autorizate prin licenţ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că se utilizează echipamente adecvat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că există dispoziţii adecvate pentru păstrarea gameţilor, </w:t>
      </w:r>
      <w:r>
        <w:rPr>
          <w:rFonts w:cs="Times New Roman" w:ascii="Times New Roman" w:hAnsi="Times New Roman"/>
          <w:b/>
          <w:color w:val="000000"/>
          <w:lang w:val="ro-RO"/>
        </w:rPr>
        <w:t xml:space="preserve">embrionilor şi embrionilor umani hibrizi </w:t>
      </w:r>
      <w:r>
        <w:rPr>
          <w:rFonts w:cs="Times New Roman" w:ascii="Times New Roman" w:hAnsi="Times New Roman"/>
          <w:color w:val="000000"/>
          <w:lang w:val="ro-RO"/>
        </w:rPr>
        <w:t xml:space="preserve">şi pentru eliminarea gameţilor, </w:t>
      </w:r>
      <w:r>
        <w:rPr>
          <w:rFonts w:cs="Times New Roman" w:ascii="Times New Roman" w:hAnsi="Times New Roman"/>
          <w:b/>
          <w:color w:val="000000"/>
          <w:lang w:val="ro-RO"/>
        </w:rPr>
        <w:t>embrionilor şi embrionilor umani hibrizi</w:t>
      </w:r>
      <w:r>
        <w:rPr>
          <w:rFonts w:cs="Times New Roman" w:ascii="Times New Roman" w:hAnsi="Times New Roman"/>
          <w:color w:val="000000"/>
          <w:lang w:val="ro-RO"/>
        </w:rPr>
        <w:t xml:space="preserve">  pentru care s-a acordat permisiunea de eliminar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că sunt utilizate practici adecvate în efectuarea activităţilo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e) </w:t>
        <w:tab/>
        <w:t xml:space="preserve">că sunt respectate condiţiile impuse de licenţ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că sunt respectate condiţiile contractului cu partea terţă referitoare la procurarea, testarea, procesarea sau distribuirea gameţilor sau embrionilor,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g) </w:t>
        <w:tab/>
        <w:t>că ANT este înştiinţată şi i se pune la dispoziţie un raport de analiză a cauzelor şi rezultatelor aferente ale unui eveniment advers grav sau unei reacţii adverse grave.</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h)persoana responsabila trebuie sa indeplineasca aceleasi criterii ca si personala la care se face referire in sectiune 29 din aceasta Leg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Referirile din această Lege la persoanele la care se aplică o licenţă se fac l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ersoana responsabil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orice persoană desemnată în licenţă, sau în înştiinţarea transmisă Agentia Nationala de Transplant de către persoana desemnată în licenţă, drept persoana la care se aplică licenţa,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orice persoană care acţionează la instrucţiunile persoanei responsabile sau unei persoane astfel desemnat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1 </w:t>
        <w:tab/>
        <w:t xml:space="preserve">Revocarea licenţelor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ANT poate revoca o licenţă la cerere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ei responsabil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ui licenţei (dacă este diferi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ANT poate revoca o licenţă, în alt mod decât la cerere, în conformitate cu sub-secţiunea (1), dac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e dovedeşte că oricare dintre informaţiile furnizate în scopul depunerii cererilor pentru acordarea licenţei au fost, în oricare privinţă, false sau au indus în ero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e dovedeşte că persoana responsabilă nu a reuşit să îndeplinească, sau nu este aptă să îndeplinească, sarcina prevăzută în secţiunea 30,</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se dovedeşte că persoana responsabilă nu a reuşit să se conformeze instrucţiunilor primite în legătură cu orice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premisele specificate în licenţă pentru desfăşurarea activităţilor sub licenţă încetează a mai fi corespunzăto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oricare dintre premisele relevante pentru partea terţă în legătură cu licenţa încetează a mai fi corespunzătoare pentru activităţile încredinţate părţii terţe de către persoana care deţine licenţ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deţinătorul licenţei încetează a mai fi persoana corespunzătoare care să deţină licenţ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deţinătorul licenţei încetează a mai fi persoana corespunzătoare care să supervizeze activitatea licenţiat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h) </w:t>
        <w:tab/>
      </w:r>
      <w:r>
        <w:rPr>
          <w:rFonts w:cs="Times New Roman" w:ascii="Times New Roman" w:hAnsi="Times New Roman"/>
          <w:b/>
          <w:lang w:val="ro-RO"/>
        </w:rPr>
        <w:t>persoana</w:t>
      </w:r>
      <w:r>
        <w:rPr>
          <w:rFonts w:cs="Times New Roman" w:ascii="Times New Roman" w:hAnsi="Times New Roman"/>
          <w:lang w:val="ro-RO"/>
        </w:rPr>
        <w:t xml:space="preserve"> </w:t>
      </w:r>
      <w:r>
        <w:rPr>
          <w:rFonts w:cs="Times New Roman" w:ascii="Times New Roman" w:hAnsi="Times New Roman"/>
          <w:b/>
          <w:lang w:val="ro-RO"/>
        </w:rPr>
        <w:t>responsabilă a decedat sau este acuzată de încălcarea acestei Leg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i) </w:t>
        <w:tab/>
      </w:r>
      <w:r>
        <w:rPr>
          <w:rFonts w:cs="Times New Roman" w:ascii="Times New Roman" w:hAnsi="Times New Roman"/>
          <w:b/>
          <w:lang w:val="ro-RO"/>
        </w:rPr>
        <w:t>se dovedeşte că s-a produs o schimbare substanţială a circumstanţelor de la data acordării licenţei( ex.pierderea dreptului de libera practica).</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2 </w:t>
        <w:tab/>
        <w:t xml:space="preserve">Varierea licenţelor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ANT poate, în momentul depunerii cererii de către deţinătorul licenţei, varia licenţa astfel încât să înlocuiască persoana responsabilă cu o altă persoană dac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cererea se face cu consimţământul celeilalte persoane, şi</w:t>
      </w:r>
      <w:r>
        <w:rPr>
          <w:rFonts w:cs="Times New Roman" w:ascii="Times New Roman" w:hAnsi="Times New Roman"/>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NT acceptă că cealaltă persoană este persoana adecvată pentru a supraveghea activitatea licenţiată</w:t>
      </w:r>
      <w:r>
        <w:rPr>
          <w:rFonts w:cs="Times New Roman" w:ascii="Times New Roman" w:hAnsi="Times New Roman"/>
          <w:lang w:val="ro-RO"/>
        </w:rPr>
        <w: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ANT poate varia licenţa la cerere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ei responsabil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ui licenţei (dacă este diferit).</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ANT poate varia licenţa în lipsa cererii în conformitate cu sub-secţiunea (2), dacă are dreptul de a revoca licenţa conform secţiunii 31(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Drepturile conforme sub-secţiunilor (2) şi (3) nu se extind la efectuarea varierilor de tipul menţionat în sub-secţiunea (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ANT poate varia o licenţă în lipsa cererii în conformitate cu sub-secţiunea (2) prin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nularea sau varierea unei condiţii din licenţă,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dăugarea unei condiţii la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Drepturile conferite de această secţiune nu se extind la condiţiile impuse de secţiunile 22 - 27 ale acestei Legi</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3 </w:t>
        <w:tab/>
      </w:r>
      <w:r>
        <w:rPr>
          <w:rFonts w:cs="Times New Roman" w:ascii="Times New Roman" w:hAnsi="Times New Roman"/>
          <w:b/>
          <w:lang w:val="ro-RO"/>
        </w:rPr>
        <w:t>Proceduri de luare a deciziilor asupra licenţe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Înainte de luarea unei decizi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e a refuza cererea depusă pentru acordarea, revocarea sau varierea unei licenţ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 a accepta o cerere de licenţiere conform unei condiţii prevăzute la paragraful 1(2), 5(3), 6(3) sau 7(6) din Anexa</w:t>
      </w:r>
      <w:r>
        <w:rPr>
          <w:rFonts w:cs="Times New Roman" w:ascii="Times New Roman" w:hAnsi="Times New Roman"/>
          <w:lang w:val="ro-RO"/>
        </w:rPr>
        <w:t xml:space="preserve"> </w:t>
      </w:r>
      <w:r>
        <w:rPr>
          <w:rFonts w:cs="Times New Roman" w:ascii="Times New Roman" w:hAnsi="Times New Roman"/>
          <w:b/>
          <w:bCs/>
          <w:color w:val="000000"/>
          <w:lang w:val="ro-RO"/>
        </w:rPr>
        <w:t xml:space="preserve">2, </w:t>
      </w:r>
    </w:p>
    <w:p>
      <w:pPr>
        <w:pStyle w:val="Normal"/>
        <w:autoSpaceDE w:val="false"/>
        <w:spacing w:lineRule="auto" w:line="240" w:before="0" w:after="120"/>
        <w:ind w:left="1080" w:hanging="0"/>
        <w:rPr>
          <w:rFonts w:ascii="Times New Roman" w:hAnsi="Times New Roman" w:cs="Times New Roman"/>
          <w:b/>
          <w:b/>
          <w:color w:val="000000"/>
          <w:lang w:val="ro-RO"/>
        </w:rPr>
      </w:pPr>
      <w:r>
        <w:rPr>
          <w:rFonts w:cs="Times New Roman" w:ascii="Times New Roman" w:hAnsi="Times New Roman"/>
          <w:b/>
          <w:lang w:val="ro-RO"/>
        </w:rPr>
        <w:t>ANT va trimite solicitantului o notificare cu privire la decizia propusă şi la motivaţia acestei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ainte de luarea unei decizii conform secţiunii 31(2) sau 32(3) sau (5), ANT va trimite o notificare cu privire la decizia propusă şi la motivaţia acestei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ei responsabil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ui licenţei (dacă este diferi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cazul în care s-a depus o cerere conform secţiunii 32(2) pentru varierea licenţei, dar ANT consideră necesar să varieze licenţa altfel decât se precizează în cerere, înainte de această variere a licenţei ANT va trimite o notificare cu privire la decizia propusă şi la motivaţia acestei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ei responsabil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ui licenţei (dacă este diferit)</w:t>
      </w:r>
      <w:r>
        <w:rPr>
          <w:rFonts w:cs="Times New Roman" w:ascii="Times New Roman" w:hAnsi="Times New Roman"/>
          <w:b/>
          <w:bCs/>
          <w:color w:val="000000"/>
          <w:lang w:val="ro-RO"/>
        </w:rPr>
        <w:t>.</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O persoană care primeşte o notificare conform sub-secţiunii (1), (2) sau (3) are dreptul de a solicita Agentiei Nationale de Transplant să îi ofere posibilitatea de a face reprezentări cu privire la decizia propusă, în una din formele de mai jos, şi anum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reprezentări</w:t>
      </w:r>
      <w:r>
        <w:rPr>
          <w:rFonts w:cs="Times New Roman" w:ascii="Times New Roman" w:hAnsi="Times New Roman"/>
          <w:lang w:val="ro-RO"/>
        </w:rPr>
        <w:t xml:space="preserve"> </w:t>
      </w:r>
      <w:r>
        <w:rPr>
          <w:rFonts w:cs="Times New Roman" w:ascii="Times New Roman" w:hAnsi="Times New Roman"/>
          <w:b/>
          <w:lang w:val="ro-RO"/>
        </w:rPr>
        <w:t>verbale în nume propriu, sau prin intermediul unui reprezent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reprezentări scrise în nume propriu</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Dreptul conform sub-secţiunii (4) este exercitabil în baza trimiterii la ANT a unei notificări cu privire la exercitarea dreptului înainte de încheierea perioadei de 28 de zile care începe în ziua în care a fost transmisă notificarea conform sub-secţiunii (1), (2) sau (3).</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ANT poate formula, în baza normelor, prevederi cu privire la procedura pentru efectuarea atribuţiilor prevăzute la secţiunile 31 şi 32 după cum consideră potrivit.</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4 </w:t>
        <w:tab/>
      </w:r>
      <w:r>
        <w:rPr>
          <w:rFonts w:cs="Times New Roman" w:ascii="Times New Roman" w:hAnsi="Times New Roman"/>
          <w:b/>
          <w:lang w:val="ro-RO"/>
        </w:rPr>
        <w:t>Notificarea deciziilor asupra licenţe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cazul unei decizii de acordare a licenţei, ANT va trimite o notificare cu privire la decizie către</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olicitant,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ersoana</w:t>
      </w:r>
      <w:r>
        <w:rPr>
          <w:rFonts w:cs="Times New Roman" w:ascii="Times New Roman" w:hAnsi="Times New Roman"/>
          <w:lang w:val="ro-RO"/>
        </w:rPr>
        <w:t xml:space="preserve"> </w:t>
      </w:r>
      <w:r>
        <w:rPr>
          <w:rFonts w:cs="Times New Roman" w:ascii="Times New Roman" w:hAnsi="Times New Roman"/>
          <w:b/>
          <w:lang w:val="ro-RO"/>
        </w:rPr>
        <w:t>care va fi persoana responsabil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unei decizii de revocare a licenţei, ANT va trimite o notificare cu privire la decizie către</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a responsabilă,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 licenţei (dacă este diferi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cazul unei decizii de variere a licenţei conform cererii din secţiunea 32(1), ANT va trimite o notificare cu privire la decizie căt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eţinătorul licenţei,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acă este diferit) persoana care va fi persoana responsabil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cazul luării unei alte astfel de decizii de variere a licenţei, ANT va trimite o notificare cu privire la decizie căt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a responsabilă,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ţinătorul licenţei (dacă este diferi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În cazul unei decizii de respingere a cererii de acordare, revocare sau variere a unei licenţe, ANT va trimite solicitantului o notificare cu privire la această decizie</w:t>
      </w:r>
      <w:r>
        <w:rPr>
          <w:rFonts w:cs="Times New Roman" w:ascii="Times New Roman" w:hAnsi="Times New Roman"/>
          <w:lang w:val="ro-RO"/>
        </w:rPr>
        <w: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În baza sub-secţiunii (7), o notificare conform sub-secţiunii (2), (4) sau (5) va include o prezentare a motivelor pentru luarea decizie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În cazul unei notificări conform sub-secţiunii (2) sau (4), nu este obligatoriu ca notificarea să includă o prezentare a motivelor pentru luarea deciziei, dacă decizia este luată în baza cererii înaintate conform secţiunii 31(1) sau 32(2).</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5 </w:t>
        <w:tab/>
      </w:r>
      <w:r>
        <w:rPr>
          <w:rFonts w:cs="Times New Roman" w:ascii="Times New Roman" w:hAnsi="Times New Roman"/>
          <w:b/>
          <w:lang w:val="ro-RO"/>
        </w:rPr>
        <w:t>Cereri înaintate în baza prezentei Legi</w:t>
      </w:r>
      <w:r>
        <w:rPr>
          <w:rFonts w:cs="Times New Roman" w:ascii="Times New Roman" w:hAnsi="Times New Roman"/>
          <w:b/>
          <w:bCs/>
          <w:color w:val="000000"/>
          <w:lang w:val="ro-RO"/>
        </w:rPr>
        <w:t xml:space="preserve"> </w:t>
      </w:r>
    </w:p>
    <w:p>
      <w:pPr>
        <w:pStyle w:val="Normal"/>
        <w:autoSpaceDE w:val="false"/>
        <w:spacing w:lineRule="auto" w:line="240" w:before="0" w:after="120"/>
        <w:ind w:left="750" w:hanging="39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Instrucţiunile pot prevedea următoarele</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forma şi conţinutul cererilor depuse în baza prezentei Legi, şi</w:t>
      </w:r>
      <w:r>
        <w:rPr>
          <w:rFonts w:cs="Times New Roman" w:ascii="Times New Roman" w:hAnsi="Times New Roman"/>
          <w:b/>
          <w:bCs/>
          <w:color w:val="000000"/>
          <w:lang w:val="ro-RO"/>
        </w:rPr>
        <w:t xml:space="preserve"> </w:t>
      </w:r>
    </w:p>
    <w:p>
      <w:pPr>
        <w:pStyle w:val="Normal"/>
        <w:autoSpaceDE w:val="false"/>
        <w:spacing w:lineRule="auto" w:line="240" w:before="0" w:after="120"/>
        <w:ind w:left="1455" w:hanging="375"/>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informaţiile care urmează să fie furnizate o dată cu o astfel de cerere</w:t>
      </w:r>
      <w:r>
        <w:rPr>
          <w:rFonts w:cs="Times New Roman" w:ascii="Times New Roman" w:hAnsi="Times New Roman"/>
          <w:b/>
          <w:bCs/>
          <w:color w:val="000000"/>
          <w:lang w:val="ro-RO"/>
        </w:rPr>
        <w:t xml:space="preserve">. </w:t>
      </w:r>
    </w:p>
    <w:p>
      <w:pPr>
        <w:pStyle w:val="Normal"/>
        <w:autoSpaceDE w:val="false"/>
        <w:spacing w:lineRule="auto" w:line="240" w:before="0" w:after="120"/>
        <w:ind w:left="750" w:hanging="39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Ministerul Sanatatii poate, în baza normelor, să aducă şi alte prevederi cu privire le cererile depuse în baza prezentei Legi</w:t>
      </w:r>
      <w:r>
        <w:rPr>
          <w:rFonts w:cs="Times New Roman" w:ascii="Times New Roman" w:hAnsi="Times New Roman"/>
          <w:b/>
          <w:bCs/>
          <w:color w:val="000000"/>
          <w:lang w:val="ro-RO"/>
        </w:rPr>
        <w:t xml:space="preserve">. </w:t>
      </w:r>
    </w:p>
    <w:p>
      <w:pPr>
        <w:pStyle w:val="Normal"/>
        <w:autoSpaceDE w:val="false"/>
        <w:spacing w:lineRule="auto" w:line="240" w:before="0" w:after="120"/>
        <w:ind w:left="750" w:hanging="39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Aceste norme pot, în particular, să aducă prevederi cu privire la procedura pentru determinarea cererilor depuse în baza prezentei Legi şi poate, în particular, să conţină</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revederi care solicită persoanelor să aducă dovezi sau să prezinte documen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b) </w:t>
        <w:tab/>
      </w:r>
      <w:r>
        <w:rPr>
          <w:rFonts w:cs="Times New Roman" w:ascii="Times New Roman" w:hAnsi="Times New Roman"/>
          <w:b/>
          <w:lang w:val="ro-RO"/>
        </w:rPr>
        <w:t>prevederi cu privire la admisibilitatea dovezilo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6 </w:t>
        <w:tab/>
      </w:r>
      <w:r>
        <w:rPr>
          <w:rFonts w:cs="Times New Roman" w:ascii="Times New Roman" w:hAnsi="Times New Roman"/>
          <w:b/>
          <w:lang w:val="ro-RO"/>
        </w:rPr>
        <w:t>Dreptul de suspendare a licenţelo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1080"/>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În situaţia în care ANT</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re temeiuri justificate pentru a suspecta că există motive pentru revocarea licenţei, şi</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este de părere că licenţa trebuie suspendată fără întârzie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b/>
          <w:b/>
          <w:color w:val="000000"/>
          <w:lang w:val="ro-RO"/>
        </w:rPr>
      </w:pPr>
      <w:r>
        <w:rPr>
          <w:rFonts w:cs="Times New Roman" w:ascii="Times New Roman" w:hAnsi="Times New Roman"/>
          <w:b/>
          <w:lang w:val="ro-RO"/>
        </w:rPr>
        <w:t>este în măsură, în baza unei notificări, să suspende licenţa pentru o perioadă care nu va depăşi trei luni, conform precizărilor din notific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ANT poate continua suspendarea conform sub-secţiunii (1) în baza unei notificări suplimentare trimise în conformitate cu această sub-secţiun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Notificarea trimisă conform sub-secţiunii (1) va fi adresată persoanei responsabile, sau în cazul în care persoana responsabilă a decedat sau pare să fie în incapacitate de a se achita de obligaţii conform secţiunii 30, va fi adresată</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120"/>
        <w:ind w:left="23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eţinătorului licenţei, sau</w:t>
      </w:r>
      <w:r>
        <w:rPr>
          <w:rFonts w:cs="Times New Roman" w:ascii="Times New Roman" w:hAnsi="Times New Roman"/>
          <w:b/>
          <w:bCs/>
          <w:color w:val="000000"/>
          <w:lang w:val="ro-RO"/>
        </w:rPr>
        <w:t xml:space="preserve"> </w:t>
      </w:r>
    </w:p>
    <w:p>
      <w:pPr>
        <w:pStyle w:val="Normal"/>
        <w:autoSpaceDE w:val="false"/>
        <w:spacing w:lineRule="auto" w:line="240" w:before="0" w:after="120"/>
        <w:ind w:left="23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ltei persoane la care se aplică licenţa</w:t>
      </w:r>
      <w:r>
        <w:rPr>
          <w:rFonts w:cs="Times New Roman" w:ascii="Times New Roman" w:hAnsi="Times New Roman"/>
          <w:lang w:val="ro-RO"/>
        </w:rPr>
        <w: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conformitate cu sub-secţiunea (5), o licenţă nu mai este valabilă pe perioada în care acţionează notificarea menţionată la sub-secţiunea (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O cerere poate fi depusă conform secţiunii 31(1) sau secţiunii 32(1) sau (2) chiar dacă se află în aplicare o notificare conform sub-secţiunii (1)</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7 </w:t>
        <w:tab/>
      </w:r>
      <w:r>
        <w:rPr>
          <w:rFonts w:cs="Times New Roman" w:ascii="Times New Roman" w:hAnsi="Times New Roman"/>
          <w:b/>
          <w:lang w:val="ro-RO"/>
        </w:rPr>
        <w:t>Dreptul de reconsiderare a deciziilor asupra licenţe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cazul în care este refuzată cererea pentru acordarea finanţării, revocarea sau varierea unei licenţe, solicitantul poate cere Agentiei Nationale de Transplant să reconsidere această decizi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în care ANT decide să varieze sau să revoce o licenţă, orice persoană care trebuia să primească o notificare cu privire la această decizie (alta decât persoana care a solicitat varierea sau revocarea) poate cere Agentiei Nationale de Transplant să reconsidere decizia.</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Dreptul prevăzut de sub-secţiunile (1) şi (2) este exercitabil prin notificarea Agentiei Nationale de Transplant cu privire la exercitarea dreptului înainte de încheierea perioadei de 28 de zile care începe din ziua în care notificarea cu privire la notificarea în cauză a fost trimisă conform secţiunii 34.</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Dacă ANT decide </w:t>
      </w:r>
      <w:r>
        <w:rPr>
          <w:rFonts w:cs="Times New Roman" w:ascii="Times New Roman" w:hAnsi="Times New Roman"/>
          <w:b/>
          <w:bCs/>
          <w:color w:val="000000"/>
          <w:lang w:val="ro-RO"/>
        </w:rPr>
        <w:t xml:space="preserve">- </w:t>
      </w:r>
    </w:p>
    <w:p>
      <w:pPr>
        <w:pStyle w:val="Normal"/>
        <w:autoSpaceDE w:val="false"/>
        <w:spacing w:lineRule="auto" w:line="240" w:before="0" w:after="120"/>
        <w:ind w:left="720" w:firstLine="54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să suspende licenţa conform secţiunii 36(1), sau</w:t>
      </w:r>
      <w:r>
        <w:rPr>
          <w:rFonts w:cs="Times New Roman" w:ascii="Times New Roman" w:hAnsi="Times New Roman"/>
          <w:b/>
          <w:bCs/>
          <w:color w:val="000000"/>
          <w:lang w:val="ro-RO"/>
        </w:rPr>
        <w:t xml:space="preserve"> </w:t>
      </w:r>
    </w:p>
    <w:p>
      <w:pPr>
        <w:pStyle w:val="Normal"/>
        <w:autoSpaceDE w:val="false"/>
        <w:spacing w:lineRule="auto" w:line="240" w:before="0" w:after="120"/>
        <w:ind w:left="720" w:firstLine="54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să menţină suspendarea licenţei conform secţiunii 36(2),</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b/>
          <w:b/>
          <w:color w:val="000000"/>
          <w:lang w:val="ro-RO"/>
        </w:rPr>
      </w:pPr>
      <w:r>
        <w:rPr>
          <w:rFonts w:cs="Times New Roman" w:ascii="Times New Roman" w:hAnsi="Times New Roman"/>
          <w:b/>
          <w:lang w:val="ro-RO"/>
        </w:rPr>
        <w:tab/>
        <w:t xml:space="preserve">orice persoană care trebuia să primească o notificare cu privire la această decizie (alta </w:t>
        <w:tab/>
        <w:t xml:space="preserve">decât persoana care a solicitat varierea sau revocarea) poate cere Agentiei Nationale de Transplant să </w:t>
        <w:tab/>
        <w:t>reconsidere decizia.</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Dreptul menţionat la sub-secţiunea (4) este exercitabil prin notificarea Agentiei Nationale de Transplant cu </w:t>
        <w:tab/>
        <w:t xml:space="preserve">privire la exercitarea dreptului înainte de încheierea perioadei de 14 de zile care începe </w:t>
        <w:tab/>
        <w:t xml:space="preserve">din ziua în care notificarea cu privire la decizia în cauză a fost trimisă conform secţiunii </w:t>
        <w:tab/>
        <w:t>36.</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Transmiterea oricărei notificări Agentiei Nationale de Transplant în conformitate cu sub-secţiunea (5) nu va </w:t>
        <w:tab/>
        <w:t xml:space="preserve">afecta continuarea valabilităţii suspendării licenţei pentru care a fost trimisă notificarea </w:t>
        <w:tab/>
        <w:t>respectivă.</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pPr>
      <w:r>
        <w:rPr>
          <w:rFonts w:cs="Times New Roman" w:ascii="Times New Roman" w:hAnsi="Times New Roman"/>
          <w:b/>
          <w:bCs/>
          <w:color w:val="000000"/>
          <w:lang w:val="ro-RO"/>
        </w:rPr>
        <w:t xml:space="preserve">(7) </w:t>
        <w:tab/>
      </w:r>
      <w:r>
        <w:rPr>
          <w:rFonts w:cs="Times New Roman" w:ascii="Times New Roman" w:hAnsi="Times New Roman"/>
          <w:b/>
          <w:lang w:val="ro-RO"/>
        </w:rPr>
        <w:t>Sub-secţiunile (1), (2) şi (4) nu se aplică unei decizii aflate în curs de reconsiderare.</w:t>
      </w:r>
    </w:p>
    <w:p>
      <w:pPr>
        <w:pStyle w:val="Normal"/>
        <w:autoSpaceDE w:val="false"/>
        <w:spacing w:lineRule="auto" w:line="240" w:before="0" w:after="120"/>
        <w:ind w:left="36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8 </w:t>
        <w:tab/>
      </w:r>
      <w:r>
        <w:rPr>
          <w:rFonts w:cs="Times New Roman" w:ascii="Times New Roman" w:hAnsi="Times New Roman"/>
          <w:b/>
          <w:lang w:val="ro-RO"/>
        </w:rPr>
        <w:t>Comisia de ape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T va înfiinţa una sau mai multe comisii pentru a-şi pune în vigoare atribuţiile în conformitate cu notificările prevăzute în secţiunea 37.</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O comisie prevăzută la sub-secţiunea (1) se numeşte în sensul prezentei Legi comisie de ape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Normele de aplicare vor prevedea componenţa şi procedurile de lucru ale comisiilor de ape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Reglementările conţinute în sub-secţiunea (3) pot specifica, în particular, următoarele</w:t>
      </w:r>
      <w:r>
        <w:rPr>
          <w:rFonts w:cs="Times New Roman" w:ascii="Times New Roman" w:hAnsi="Times New Roman"/>
          <w:b/>
          <w:bCs/>
          <w:color w:val="000000"/>
          <w:lang w:val="ro-RO"/>
        </w:rPr>
        <w:t xml:space="preserve"> - </w:t>
      </w:r>
    </w:p>
    <w:p>
      <w:pPr>
        <w:pStyle w:val="Normal"/>
        <w:autoSpaceDE w:val="false"/>
        <w:spacing w:lineRule="auto" w:line="240" w:before="0" w:after="120"/>
        <w:ind w:left="1260" w:hanging="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persoanele care pot intra în componenţa unei comisii de apel, aceasta urmând să fie formată integral sau parţial din persoane care nu sunt angajati ai Agentiei Nationale de Transplant, şi</w:t>
      </w:r>
    </w:p>
    <w:p>
      <w:pPr>
        <w:pStyle w:val="Normal"/>
        <w:autoSpaceDE w:val="false"/>
        <w:spacing w:lineRule="auto" w:line="240" w:before="0" w:after="120"/>
        <w:ind w:left="1260" w:hanging="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numirea oricărei persoane care urmează să consilieze o comisie de apel cu privire la anumite aspecte prevăzute</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360" w:hanging="0"/>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În sensul sub-secţiunii (4) „aspecte prevăzute” înseamnă prevăzute de reglementările </w:t>
        <w:tab/>
        <w:t>conţinute în sub-secţiunea (3)</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39 </w:t>
        <w:tab/>
      </w:r>
      <w:r>
        <w:rPr>
          <w:rFonts w:cs="Times New Roman" w:ascii="Times New Roman" w:hAnsi="Times New Roman"/>
          <w:b/>
          <w:lang w:val="ro-RO"/>
        </w:rPr>
        <w:t>Proceduri de reconsider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Reconsiderarea se va produce prin luarea unei decizii no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Normele de aplicare vor prevedea procedura necesară în legătură cu reconsiderarea unei deciz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Reglementările conţinute în sub-secţiunea (2) pot prevedea, în particular, următoarel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cordarea pentru persoana pentru care este necesară reconsiderarea („apelantul”) a dreptului de a cere ca apelantul sau reprezentantul apelantului să aibă posibilitatea de a apărea în faţa comisiei de apel care se ocupă de problema în cauză şi de fi audiat de aceasta,</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cordarea pentru persoana care a luat decizia care face obiectul reconsiderării, a dreptului de a fi prezentă la orice întâlnire la care există această posibilitate, şi de a fi audiată personal sau prin reprezent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solicitarea comisiei de apel care se ocupă de problema în cauză să ia în considerare orice reprezentări scrise primite din partea apelantului sau a persoanei care a luat decizia care face obiectul reconsiderări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împiedicarea oricărei persoane care a luat decizia ce face obiectul reconsiderării să intre ca membru în comisia de apel care se ocupă de problema în cauz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solicitarea pentru persoane să aducă dovezi sau să furnizeze documen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precizarea caracterului admisibil al dovezilor,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solicitarea ca apelantul şi orice persoană prevăzută să primească notificarea cu privire la decizia luată în reconsiderare şi o prezentare a motivelor pentru decizia comisiei de ape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Reglementările conţinute în sub-secţiunea (2) pot, în particular, să precizeze prevederi diferite cu privire la procedura de reconsiderare, având în vedere dacă reconsiderarea se face ca urmare a unei notificări emise conform secţiunii 37(3) sau unei notificări emise conform secţiunii 37(5)</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Astfel de reglementări pot formula, în particular, următoarele prevederi</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 legătură cu situaţiile în care o persoană solicită reconsiderarea unei decizii de suspendare a licenţei şi reconsiderarea unei decizii de menţinere a suspendării licenţei respectiv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legătură cu situaţiile în care reconsiderarea unei decizii este solicitată în baza secţiunii 37(2) de către doar o persoană din cele două care ar fi putut solicita reconsiderarea</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În această secţiun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revăzute” înseamnă prevăzute de reglementările conţinute în sub-secţiunea (2),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reconsiderare” înseamnă reconsiderarea în urma unei notificări emise conform secţiunii 37</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0 </w:t>
        <w:tab/>
      </w:r>
      <w:r>
        <w:rPr>
          <w:rFonts w:cs="Times New Roman" w:ascii="Times New Roman" w:hAnsi="Times New Roman"/>
          <w:b/>
          <w:lang w:val="ro-RO"/>
        </w:rPr>
        <w:t>Apelul pe baza unui aspect al legii</w:t>
      </w:r>
      <w:r>
        <w:rPr>
          <w:rFonts w:cs="Times New Roman" w:ascii="Times New Roman" w:hAnsi="Times New Roman"/>
          <w:b/>
          <w:bCs/>
          <w:color w:val="000000"/>
          <w:lang w:val="ro-RO"/>
        </w:rPr>
        <w:t xml:space="preserve"> </w:t>
      </w:r>
    </w:p>
    <w:p>
      <w:pPr>
        <w:pStyle w:val="Normal"/>
        <w:rPr>
          <w:rFonts w:ascii="Times New Roman" w:hAnsi="Times New Roman" w:cs="Times New Roman"/>
          <w:lang w:val="ro-RO"/>
        </w:rPr>
      </w:pPr>
      <w:r>
        <w:rPr>
          <w:rFonts w:cs="Times New Roman" w:ascii="Times New Roman" w:hAnsi="Times New Roman"/>
          <w:b/>
          <w:bCs/>
          <w:color w:val="000000"/>
          <w:lang w:val="ro-RO"/>
        </w:rPr>
        <w:tab/>
      </w:r>
      <w:r>
        <w:rPr>
          <w:rFonts w:cs="Times New Roman" w:ascii="Times New Roman" w:hAnsi="Times New Roman"/>
          <w:b/>
          <w:lang w:val="ro-RO"/>
        </w:rPr>
        <w:t xml:space="preserve">O persoană afectată de o decizie de reconsiderare în urma unei notificări emise conform </w:t>
        <w:tab/>
        <w:t xml:space="preserve">secţiunii 37 poate face apel in Justiţie, </w:t>
        <w:tab/>
        <w:t>pentru un anumit aspect juridic.</w:t>
      </w:r>
    </w:p>
    <w:p>
      <w:pPr>
        <w:pStyle w:val="Normal"/>
        <w:autoSpaceDE w:val="false"/>
        <w:spacing w:lineRule="auto" w:line="240" w:before="0" w:after="120"/>
        <w:ind w:left="720" w:hanging="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ind w:left="720" w:hanging="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Instrucţiuni şi recomandăr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41</w:t>
        <w:tab/>
        <w:t xml:space="preserve">Instrucţiuni: generalităţ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poate transmite din când în când instrucţiuni în orice scop în care acestea pot fi transmise în conformitate cu această Lege sau instrucţiuni care să varieze sau revoce asemenea instrucţiun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Persoana la care se aplică orice cerinţă inclusă în instrucţiuni va respecta cerinţa.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Orice acţiune a persoanei în conformitate cu instrucţiunile va fi interpretată în sensul acestei Legi ca fiind efectuată în conformitate cu o licenţ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4) </w:t>
        <w:tab/>
        <w:t xml:space="preserve">Dacă instrucţiunile vor fi transmise unei anumite persoane, acestea vor fi transmise prin înştiinţarea acelei persoane despre instrucţiun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5) </w:t>
        <w:tab/>
        <w:t xml:space="preserve">În alte situaţii, instrucţiunile pot fi transmis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t xml:space="preserve">cu privire la orice licenţă (inclusiv o licenţă care a încetat a avea efect) prin transmiterea instrucţiunilor către persoana -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i) care este persoana responsabilă sau deţinătorul unei licenţe, dacă sunt diferite, sau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ii) care a fost persoana responsabilă sau deţinătorul unei licenţe, dacă sunt diferit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dacă instrucţiunile sunt considerate de ANT ca fiind instrucţiuni generale sau dacă ANT consideră că nu este practic să se transmită instrucţiuni în conformitate cu paragraful (a) de mai sus prin publicarea acestor instrucţiuni în aşa fel încât, în opinia Agentiei Nationale de Transplant, să fie posibilă aducerea instrucţiunilor în atenţia persoanelor la care se aplică.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2 </w:t>
        <w:tab/>
        <w:t xml:space="preserve">Instrucţiuni cu privire la aspecte particul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Dacă, în situaţia oricăror informaţii despre persoanele cărora le-au fost furnizate servicii de tratament, altele decât servicii de bază pentru tratamentul partenerului, persoana responsabilă nu ştie că un copil a fost născut în urma tratamentului, perioada specificată în instrucţiuni în baza secţiunii 23(4) a acestei Legi nu va expira în mai puţin de 50 de ani de când informaţia a fost înregistrată pentru prima oar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În cazul fiecărei licenţe guvernate de paragraful 1 sau 5 al Anexei 2 din această Lege, instrucţiunile vor impune înregistrarea informaţiilor şi transmiterea acestora Agentiei Nationale de Transplant cu privire la fiecare aspect specificat în secţiunile 23(2)(a) - (e) din această Lege.</w:t>
      </w:r>
    </w:p>
    <w:p>
      <w:pPr>
        <w:pStyle w:val="Normal"/>
        <w:autoSpaceDE w:val="false"/>
        <w:spacing w:lineRule="auto" w:line="240" w:before="0" w:after="120"/>
        <w:ind w:left="720" w:hanging="36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3) Referitor la gameţii sau embrionii care nu sunt destinaţi utilizării la om, instrucţiunile pot autoriza, în circumstanţele şi supuse condiţiilor specificate în instrucţiuni, păstrarea de către sau în numele persoanei la care se aplică o licenţă, a gameţilor sau embrionilor pe parcursul transportării lor la sau de la orice locaţie.  </w:t>
      </w:r>
    </w:p>
    <w:p>
      <w:pPr>
        <w:pStyle w:val="Normal"/>
        <w:autoSpaceDE w:val="false"/>
        <w:spacing w:lineRule="auto" w:line="240" w:before="0" w:after="120"/>
        <w:ind w:left="720" w:hanging="68"/>
        <w:rPr/>
      </w:pPr>
      <w:r>
        <w:rPr>
          <w:rFonts w:cs="Times New Roman" w:ascii="Times New Roman" w:hAnsi="Times New Roman"/>
          <w:color w:val="000000"/>
          <w:lang w:val="ro-RO"/>
        </w:rPr>
        <w:t xml:space="preserve">(4) Referitor la gameţii sau embrionii care sunt destinaţi utilizării la om, instrucţiunile pot autoriza păstrarea gameţilor sau embrionilor de către sau în numele unei persoane la care se aplică o licenţă, pe parcursul transportării acestor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între locaţiile la care se referă licenţel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între asemenea locaţii şi locaţiile părţii terţe relevant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între locaţiile specificate în paragrafele (a) şi (b) şi instituţiile de ţesuturi acreditate, desemnate, autorizate sau licenţiate prin lege sau alte măsuri într-un stat UE, altul decât Romania care implementează prima, a doua şi a treia Directivă, sau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între locaţiile specificate în paragrafele (a) şi (b) şi centrele de stocare a ţesuturilor dintr-un stat care nu este stat UE în conformitate cu instrucţiunile transmise conform subsecţiunii (4), </w:t>
      </w:r>
    </w:p>
    <w:p>
      <w:pPr>
        <w:pStyle w:val="Normal"/>
        <w:autoSpaceDE w:val="false"/>
        <w:spacing w:lineRule="auto" w:line="240" w:before="0" w:after="120"/>
        <w:ind w:left="720" w:hanging="0"/>
        <w:rPr/>
      </w:pPr>
      <w:r>
        <w:rPr>
          <w:rFonts w:cs="Times New Roman" w:ascii="Times New Roman" w:hAnsi="Times New Roman"/>
          <w:color w:val="000000"/>
          <w:lang w:val="ro-RO"/>
        </w:rPr>
        <w:t xml:space="preserve">în circumstanţele respective şi conform condiţiilor specificate în instrucţiuni.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Instrucţiunile pot autoriza, în circumstanţele respective şi conform condiţiilor prevăzute în instrucţiuni, păstrarea de către sau în numele unei persoane la care se aplică licenţa, de embrioni umani hibrizi, pe parcursul transportării acestora la sau de la orice locaţi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6) </w:t>
        <w:tab/>
        <w:t xml:space="preserve">Instrucţiunile pot autoriza orice persoană la care se aplică o licenţă să primească gameţi, </w:t>
      </w:r>
      <w:r>
        <w:rPr>
          <w:rFonts w:cs="Times New Roman" w:ascii="Times New Roman" w:hAnsi="Times New Roman"/>
          <w:b/>
          <w:color w:val="000000"/>
          <w:lang w:val="ro-RO"/>
        </w:rPr>
        <w:t xml:space="preserve">embrioni sau embrioni umani hibrizi </w:t>
      </w:r>
      <w:r>
        <w:rPr>
          <w:rFonts w:cs="Times New Roman" w:ascii="Times New Roman" w:hAnsi="Times New Roman"/>
          <w:color w:val="000000"/>
          <w:lang w:val="ro-RO"/>
        </w:rPr>
        <w:t xml:space="preserve">din afara Romaniei sau să transmită gameţi, </w:t>
      </w:r>
      <w:r>
        <w:rPr>
          <w:rFonts w:cs="Times New Roman" w:ascii="Times New Roman" w:hAnsi="Times New Roman"/>
          <w:b/>
          <w:color w:val="000000"/>
          <w:lang w:val="ro-RO"/>
        </w:rPr>
        <w:t xml:space="preserve">embrioni sau embrioni umani hibrizi </w:t>
      </w:r>
      <w:r>
        <w:rPr>
          <w:rFonts w:cs="Times New Roman" w:ascii="Times New Roman" w:hAnsi="Times New Roman"/>
          <w:color w:val="000000"/>
          <w:lang w:val="ro-RO"/>
        </w:rPr>
        <w:t xml:space="preserve">în afara Romaniei în circumstanţele respective şi conform condiţiilor specificate în instrucţiuni, iar instrucţiunile elaborate în baza acestei subsecţiuni pot prevedea ca secţiunile 22 – 25 ale acestei Legi să aibă efect împreună cu modificările specificate în instrucţiuni. </w:t>
      </w:r>
    </w:p>
    <w:p>
      <w:pPr>
        <w:pStyle w:val="Normal"/>
        <w:autoSpaceDE w:val="false"/>
        <w:spacing w:lineRule="auto" w:line="240" w:before="0" w:after="120"/>
        <w:ind w:left="720" w:hanging="68"/>
        <w:rPr/>
      </w:pPr>
      <w:r>
        <w:rPr>
          <w:rFonts w:cs="Times New Roman" w:ascii="Times New Roman" w:hAnsi="Times New Roman"/>
          <w:color w:val="000000"/>
          <w:lang w:val="ro-RO"/>
        </w:rPr>
        <w:t xml:space="preserve">(7) În transmiterea oricăror instrucţiuni în conformitate cu subsecţiunea (4) care autorizează orice persoană la care se aplică o licenţă să importe în Romania dintr-o ţară care nu este stat UE sau să exporte din Romania într-o asemenea ţară gameţi sau embrioni destinaţi utilizării la om, ANT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va include instrucţiuni care să specifice măsurile pe care le va lua o persoană la care se aplică o licenţă pentru a se asigura că toate aceste importuri sau exporturi îndeplinesc standardele de calitate şi siguranţă echivalente cu cele stipulate în această Leg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va lua în considerare asigurarea trasabilităţii.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8) </w:t>
      </w:r>
      <w:r>
        <w:rPr>
          <w:rFonts w:cs="Times New Roman" w:ascii="Times New Roman" w:hAnsi="Times New Roman"/>
          <w:b/>
          <w:lang w:val="ro-RO"/>
        </w:rPr>
        <w:t>Reglementări care prevăd solicitarea sau autorizarea transmiterii de instrucţiuni cu privire la aspecte particulare care sunt specificate în reglementări şi se referă la activităţi care cad sub incidenţa secţiunii 9(2) (activităţi care implică material genetic de origine animal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9) </w:t>
      </w:r>
      <w:r>
        <w:rPr>
          <w:rFonts w:cs="Times New Roman" w:ascii="Times New Roman" w:hAnsi="Times New Roman"/>
          <w:b/>
          <w:lang w:val="ro-RO"/>
        </w:rPr>
        <w:t>Instrucţiuni</w:t>
      </w:r>
      <w:r>
        <w:rPr>
          <w:rFonts w:cs="Times New Roman" w:ascii="Times New Roman" w:hAnsi="Times New Roman"/>
          <w:lang w:val="ro-RO"/>
        </w:rPr>
        <w:t xml:space="preserve"> </w:t>
      </w:r>
      <w:r>
        <w:rPr>
          <w:rFonts w:cs="Times New Roman" w:ascii="Times New Roman" w:hAnsi="Times New Roman"/>
          <w:b/>
          <w:lang w:val="ro-RO"/>
        </w:rPr>
        <w:t xml:space="preserve">care aduc prevederi în scopul rezolvării unei situaţii apărute ca urmare 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varierii unei licenţ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cetării valabilităţii unei licenţ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0) </w:t>
      </w:r>
      <w:r>
        <w:rPr>
          <w:rFonts w:cs="Times New Roman" w:ascii="Times New Roman" w:hAnsi="Times New Roman"/>
          <w:b/>
          <w:lang w:val="ro-RO"/>
        </w:rPr>
        <w:t xml:space="preserve">Instrucţiunile prevăzute la sub-secţiunea (9) (a) pot impune obligaţi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supra deţinătorului licenţe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supra persoanei care este persoana responsabilă imediat înainte sau imediat după varier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asupra oricărei alte persoane, dacă persoana respectivă este de acord.</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1) </w:t>
      </w:r>
      <w:r>
        <w:rPr>
          <w:rFonts w:cs="Times New Roman" w:ascii="Times New Roman" w:hAnsi="Times New Roman"/>
          <w:b/>
          <w:lang w:val="ro-RO"/>
        </w:rPr>
        <w:t xml:space="preserve">Instrucţiunile prevăzute la sub-secţiunea (9) (b) pot impune obligaţi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supra persoanei care deţine licenţa imediat înainte de încetarea valabilităţii licenţe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supra persoanei care este persoana responsabilă în momentul respectiv,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asupra oricărei alte persoane, dacă persoana respectivă este de acord.</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2) </w:t>
      </w:r>
      <w:r>
        <w:rPr>
          <w:rFonts w:cs="Times New Roman" w:ascii="Times New Roman" w:hAnsi="Times New Roman"/>
          <w:b/>
          <w:lang w:val="ro-RO"/>
        </w:rPr>
        <w:t>În particular, instrucţiunile prevăzute la sub-secţiunea (9) pot impune ca orice obiecte sau informaţii deţinute în baza licenţei să fie transferate în conformitate cu instrucţiunil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b/>
          <w:b/>
          <w:bCs/>
          <w:color w:val="000000"/>
          <w:lang w:val="ro-RO"/>
        </w:rPr>
      </w:pPr>
      <w:r>
        <w:rPr>
          <w:rFonts w:cs="Times New Roman" w:ascii="Times New Roman" w:hAnsi="Times New Roman"/>
          <w:b/>
          <w:bCs/>
          <w:color w:val="000000"/>
          <w:lang w:val="ro-RO"/>
        </w:rPr>
        <w:t xml:space="preserve">(13) </w:t>
      </w:r>
      <w:r>
        <w:rPr>
          <w:rFonts w:cs="Times New Roman" w:ascii="Times New Roman" w:hAnsi="Times New Roman"/>
          <w:b/>
          <w:lang w:val="ro-RO"/>
        </w:rPr>
        <w:t>În cazul în care valabilitatea unei licenţe încetează din motivul decesului sau dizolvării deţinătorului, orice acţiune întreprinsă ulterior de o persoană înainte de emiterea instrucţiunilor conform sub-secţiunii (9) va fi considerată ca autorizată în baza licenţei, dacă licenţa ar fi acordat ANT de a întreprinde respectiva acţiune.</w:t>
      </w:r>
    </w:p>
    <w:p>
      <w:pPr>
        <w:pStyle w:val="Normal"/>
        <w:autoSpaceDE w:val="false"/>
        <w:spacing w:lineRule="auto" w:line="240" w:before="0" w:after="120"/>
        <w:ind w:left="720" w:hanging="68"/>
        <w:rPr>
          <w:rFonts w:ascii="Times New Roman" w:hAnsi="Times New Roman" w:cs="Times New Roman"/>
          <w:b/>
          <w:b/>
          <w:bCs/>
          <w:color w:val="000000"/>
          <w:lang w:val="ro-RO"/>
        </w:rPr>
      </w:pPr>
      <w:r>
        <w:rPr>
          <w:rFonts w:cs="Times New Roman" w:ascii="Times New Roman" w:hAnsi="Times New Roman"/>
          <w:color w:val="000000"/>
          <w:lang w:val="ro-RO"/>
        </w:rPr>
        <w:t xml:space="preserve">(14) În cazul în care ANT propune transmiterea instrucţiunilor care se referă la orice animal în sensul paragrafului 1(1)(f) sau </w:t>
      </w:r>
      <w:r>
        <w:rPr>
          <w:rFonts w:cs="Times New Roman" w:ascii="Times New Roman" w:hAnsi="Times New Roman"/>
          <w:b/>
          <w:color w:val="000000"/>
          <w:lang w:val="ro-RO"/>
        </w:rPr>
        <w:t xml:space="preserve">7(2) </w:t>
      </w:r>
      <w:r>
        <w:rPr>
          <w:rFonts w:cs="Times New Roman" w:ascii="Times New Roman" w:hAnsi="Times New Roman"/>
          <w:color w:val="000000"/>
          <w:lang w:val="ro-RO"/>
        </w:rPr>
        <w:t xml:space="preserve">al Anexei 2 din această Lege, va raporta propunerea Secretarului de Stat; şi instrucţiunile nu vor fi transmise până când Ministerul Sanatatii nu va prezenta o copie a raportului înaintea fiecărei Camere a Parlamentului. </w:t>
      </w:r>
    </w:p>
    <w:p>
      <w:pPr>
        <w:pStyle w:val="Normal"/>
        <w:autoSpaceDE w:val="false"/>
        <w:spacing w:lineRule="auto" w:line="240" w:before="0" w:after="120"/>
        <w:ind w:left="607" w:hanging="68"/>
        <w:rPr/>
      </w:pPr>
      <w:r>
        <w:rPr>
          <w:rFonts w:cs="Times New Roman" w:ascii="Times New Roman" w:hAnsi="Times New Roman"/>
          <w:color w:val="000000"/>
          <w:lang w:val="ro-RO"/>
        </w:rPr>
        <w:tab/>
        <w:t xml:space="preserve">(15) Instrucţiunile pot necesita alocarea unui cod unic fiecărei donări de gameţi şi embrioni destinaţi utilizării la om, primiţi în conformitate cu o licenţă.  </w:t>
      </w:r>
    </w:p>
    <w:p>
      <w:pPr>
        <w:pStyle w:val="Normal"/>
        <w:autoSpaceDE w:val="false"/>
        <w:spacing w:lineRule="auto" w:line="240" w:before="0" w:after="120"/>
        <w:ind w:left="607" w:hanging="68"/>
        <w:rPr/>
      </w:pPr>
      <w:r>
        <w:rPr>
          <w:rFonts w:cs="Times New Roman" w:ascii="Times New Roman" w:hAnsi="Times New Roman"/>
          <w:color w:val="000000"/>
          <w:lang w:val="ro-RO"/>
        </w:rPr>
        <w:tab/>
        <w:t xml:space="preserve">(16) ANT poate transmite instrucţiuni astfel încât să îi fie comunicate informaţii şi orice măsuri să fie luate de persoana responsabilă în eventualitatea— </w:t>
      </w:r>
    </w:p>
    <w:p>
      <w:pPr>
        <w:pStyle w:val="Normal"/>
        <w:autoSpaceDE w:val="false"/>
        <w:spacing w:lineRule="auto" w:line="240" w:before="0" w:after="120"/>
        <w:ind w:left="1440" w:hanging="540"/>
        <w:rPr/>
      </w:pPr>
      <w:r>
        <w:rPr>
          <w:rFonts w:cs="Times New Roman" w:ascii="Times New Roman" w:hAnsi="Times New Roman"/>
          <w:color w:val="000000"/>
          <w:lang w:val="ro-RO"/>
        </w:rPr>
        <w:t xml:space="preserve">(a) </w:t>
        <w:tab/>
        <w:t xml:space="preserve">oricărui eveniment care ar putea influenţa în mod advers calitatea sau siguranţa gameţilor sau embrionilor destinaţi utilizării la om, </w:t>
      </w:r>
    </w:p>
    <w:p>
      <w:pPr>
        <w:pStyle w:val="Normal"/>
        <w:autoSpaceDE w:val="false"/>
        <w:spacing w:lineRule="auto" w:line="240" w:before="0" w:after="120"/>
        <w:ind w:left="1440" w:hanging="540"/>
        <w:rPr/>
      </w:pPr>
      <w:r>
        <w:rPr>
          <w:rFonts w:cs="Times New Roman" w:ascii="Times New Roman" w:hAnsi="Times New Roman"/>
          <w:color w:val="000000"/>
          <w:lang w:val="ro-RO"/>
        </w:rPr>
        <w:t xml:space="preserve">(b) </w:t>
        <w:tab/>
        <w:t xml:space="preserve">oricărui eveniment advers care poate avea legătură cu calitatea sau siguranţa gameţilor sa embrionilor destinaţi utilizării la om, sau </w:t>
      </w:r>
    </w:p>
    <w:p>
      <w:pPr>
        <w:pStyle w:val="Normal"/>
        <w:autoSpaceDE w:val="false"/>
        <w:spacing w:lineRule="auto" w:line="240" w:before="0" w:after="120"/>
        <w:ind w:left="1440" w:hanging="540"/>
        <w:rPr/>
      </w:pPr>
      <w:r>
        <w:rPr>
          <w:rFonts w:cs="Times New Roman" w:ascii="Times New Roman" w:hAnsi="Times New Roman"/>
          <w:color w:val="000000"/>
          <w:lang w:val="ro-RO"/>
        </w:rPr>
        <w:t xml:space="preserve">(c) </w:t>
        <w:tab/>
        <w:t xml:space="preserve">oricărei identificări greşite sau încurcării gameţilor sau embrionilor destinaţi utilizării la om. </w:t>
      </w:r>
    </w:p>
    <w:p>
      <w:pPr>
        <w:pStyle w:val="Normal"/>
        <w:autoSpaceDE w:val="false"/>
        <w:spacing w:lineRule="auto" w:line="240" w:before="0" w:after="120"/>
        <w:ind w:left="607" w:hanging="68"/>
        <w:rPr/>
      </w:pPr>
      <w:r>
        <w:rPr>
          <w:rFonts w:cs="Times New Roman" w:ascii="Times New Roman" w:hAnsi="Times New Roman"/>
          <w:color w:val="000000"/>
          <w:lang w:val="ro-RO"/>
        </w:rPr>
        <w:t xml:space="preserve">(17) În această secţiune, „centrul de stocare ţesuturi” are semnificaţia atribuită de Articolul 3(o) din prima Directiv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3 </w:t>
        <w:tab/>
        <w:t xml:space="preserve">Codul de procedur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impreuna cu CMR si AER va institui un cod de procedură care conţine recomandări pentru efectuarea adecvată a activităţilor în conformitate cu o licenţă guvernată de această Lege şi îndeplinirea adecvată a atribuţiilor persoanei responsabile şi a altor persoane la care se aplică licenţa.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Recomandările conţinute de cod vor constitui recomandări pentru cei care furnizează servicii de tratament, referitoare la atenţia care trebuie acordată bunăstării copiilor care se pot naşte în urma serviciilor de tratament (inclusiv nevoia copilului de </w:t>
      </w:r>
      <w:r>
        <w:rPr>
          <w:rFonts w:cs="Times New Roman" w:ascii="Times New Roman" w:hAnsi="Times New Roman"/>
          <w:b/>
          <w:color w:val="000000"/>
          <w:lang w:val="ro-RO"/>
        </w:rPr>
        <w:t>părinte susţinător</w:t>
      </w:r>
      <w:r>
        <w:rPr>
          <w:rFonts w:cs="Times New Roman" w:ascii="Times New Roman" w:hAnsi="Times New Roman"/>
          <w:color w:val="000000"/>
          <w:lang w:val="ro-RO"/>
        </w:rPr>
        <w:t xml:space="preserve">) şi a altor copii care pot fi afectaţi de această naştere.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Codul va conţine de asemenea recomandări pentru</w:t>
      </w:r>
      <w:r>
        <w:rPr>
          <w:rFonts w:cs="Times New Roman" w:ascii="Times New Roman" w:hAnsi="Times New Roman"/>
          <w:b/>
          <w:bCs/>
          <w:color w:val="000000"/>
          <w:lang w:val="ro-RO"/>
        </w:rPr>
        <w:t xml:space="preserve">– </w:t>
      </w:r>
    </w:p>
    <w:p>
      <w:pPr>
        <w:pStyle w:val="Normal"/>
        <w:autoSpaceDE w:val="false"/>
        <w:spacing w:lineRule="auto" w:line="240" w:before="0" w:after="120"/>
        <w:ind w:left="360" w:firstLine="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acordarea unei posibilităţi reale de a beneficia de consiliere adecvată, şi</w:t>
      </w:r>
      <w:r>
        <w:rPr>
          <w:rFonts w:cs="Times New Roman" w:ascii="Times New Roman" w:hAnsi="Times New Roman"/>
          <w:b/>
          <w:bCs/>
          <w:color w:val="000000"/>
          <w:lang w:val="ro-RO"/>
        </w:rPr>
        <w:t xml:space="preserve"> </w:t>
      </w:r>
    </w:p>
    <w:p>
      <w:pPr>
        <w:pStyle w:val="Normal"/>
        <w:autoSpaceDE w:val="false"/>
        <w:spacing w:lineRule="auto" w:line="240" w:before="0" w:after="120"/>
        <w:ind w:left="360" w:firstLine="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furnizarea unor informaţii relevante şi neces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în conformitate cu orice condiţie care, în baza secţiunii 23(5) sau (6A), este o condiţie pentru acordarea licenţei conform par. 1 din Anexa 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Codul poate conţine recomandări asupra oricărei tehnici care implică tratamentul unei femei prin introducerea de spermă şi ovul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w:t>
        <w:tab/>
        <w:t xml:space="preserve">cele trei organisme au dreptul, din când în când, să revizuiască acest cod în întregime sau parţial.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6) </w:t>
        <w:tab/>
        <w:t xml:space="preserve">ANT va face public codul pe perioada în care este în vigo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7) </w:t>
        <w:tab/>
        <w:t xml:space="preserve">Nerespectarea de către orice persoană a prevederilor codului nu va atrage în sine responsabilitatea persoanei respective în contextul oricăror proceduri, da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r>
      <w:r>
        <w:rPr>
          <w:rFonts w:cs="Times New Roman" w:ascii="Times New Roman" w:hAnsi="Times New Roman"/>
          <w:b/>
          <w:bCs/>
          <w:color w:val="000000"/>
          <w:lang w:val="ro-RO"/>
        </w:rPr>
        <w:t xml:space="preserve">ANT, </w:t>
      </w:r>
      <w:r>
        <w:rPr>
          <w:rFonts w:cs="Times New Roman" w:ascii="Times New Roman" w:hAnsi="Times New Roman"/>
          <w:bCs/>
          <w:color w:val="000000"/>
          <w:lang w:val="ro-RO"/>
        </w:rPr>
        <w:t xml:space="preserve">dezbătând dacă s-a produs o nerespectare a oricărei condiţii impuse de o licenţă şi, în particular, a oricărei condiţii care impune calitatea de „adecvat” sau „corespunzător”, va lua în considerare oricare prevedere relevantă a codului, ş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r>
      <w:r>
        <w:rPr>
          <w:rFonts w:cs="Times New Roman" w:ascii="Times New Roman" w:hAnsi="Times New Roman"/>
          <w:b/>
          <w:bCs/>
          <w:color w:val="000000"/>
          <w:lang w:val="ro-RO"/>
        </w:rPr>
        <w:t>ANT</w:t>
      </w:r>
      <w:r>
        <w:rPr>
          <w:rFonts w:cs="Times New Roman" w:ascii="Times New Roman" w:hAnsi="Times New Roman"/>
          <w:bCs/>
          <w:color w:val="000000"/>
          <w:lang w:val="ro-RO"/>
        </w:rPr>
        <w:t xml:space="preserve">, dezbătând dacă să varieze sau să revoce o licenţă, în situaţia în care are acest drept, poate lua în considerare orice respectare sau nerespectare a prevederilor codului. </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44</w:t>
        <w:tab/>
        <w:t xml:space="preserve">Procedura pentru aprobarea codulu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va transmite Ministerului Sanatatii o variantă a primul cod de procedură propus în conformitate cu secţiunea 43 a acestei Legi în decurs de douăsprezece luni de la intrarea în vigoare a secţiunii 10 din această Leg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Dacă ANT propune revizuirea codului sau, în cazul în care Ministerul Sanatatii nu aprobă varianta primului cod propus, propune înaintarea unei alte variante, ANT va transmite o variantă a codului revizuit sau, în funcţie de situaţie, o altă variantă a primului cod propus Ministerului Sanatati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ainte de întocmirea oricărei variante, ANT va consulta persoanele solicitate de Ministerul Sanatatii şi alte persoane (dacă există) considerate adecvate si va colabora cu reprezentantii CMR si AER.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Dacă Ministerul Sanatatii aprobă o variantă, acesta o va prezenta în faţa Parlamentului şi, dacă Ministerul Sanatatii nu o aprobă, acesta va prezenta motivele Agentiei Nationale de Transplant.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w:t>
        <w:tab/>
        <w:t xml:space="preserve">Varianta aprobată de Ministerul Sanatatii va intra în vigoare în conformitate cu instrucţiunile.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Statut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5 </w:t>
        <w:tab/>
        <w:t xml:space="preserve">Semnificaţia termenului „mam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Femeia care este însărcinată sau a fost însărcinată ca urmare a introducerii în corpul ei a unui embrion sau spermă sau ovule, şi nicio altă femeie, va fi considerată mama copilulu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Subsecţiunea (1) de mai sus nu se aplică la niciun copil în măsura în care acel copil este considerat pe baza adopţiei ca nefiind copilul acelei feme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Subsecţiunea (1) de mai sus se aplică fie că femeia s-a aflat în Romania sau oriunde altundeva în momentul introducerii în corpul ei a unui embrion sau spermă sau ovul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46</w:t>
        <w:tab/>
        <w:t xml:space="preserve">Semnificaţia termenului „tat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În conformitate cu subsecţiunile (5A) - (5I) de mai jos, această secţiune se aplică în situaţia unui copil cu care o femeie este acum însărcinată sau a fost însărcinată ca urmare a introducerii în corpul ei a unui embrion sau spermă sau ovule sau ca urmare a inseminării artificial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Dac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la momentul introducerii în corpul ei a embrionului sau spermei sau ovulelor sau la momentul inseminării artificiale, femeia era parte a unui mariaj,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rearea embrionului purtat de aceasta nu a fost cauzată cu sperma celeilalte părţi a mariajului,   </w:t>
      </w:r>
    </w:p>
    <w:p>
      <w:pPr>
        <w:pStyle w:val="Normal"/>
        <w:autoSpaceDE w:val="false"/>
        <w:spacing w:lineRule="auto" w:line="240" w:before="0" w:after="120"/>
        <w:ind w:left="720" w:hanging="0"/>
        <w:rPr/>
      </w:pPr>
      <w:r>
        <w:rPr>
          <w:rFonts w:cs="Times New Roman" w:ascii="Times New Roman" w:hAnsi="Times New Roman"/>
          <w:color w:val="000000"/>
          <w:lang w:val="ro-RO"/>
        </w:rPr>
        <w:t xml:space="preserve">atunci, în conformitate cu subsecţiunea (5) de mai jos, cealaltă parte a mariajului va fi considerată ca tată al copilului dacă nu se dovedeşte că nu a consimţit la introducerea în corpul femeii a embrionului sau spermei sau ovulelor sau la inseminarea artificială (în funcţie de situaţi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Dacă niciun bărbat nu este considerat, în baza subsecţiunii (2) de mai sus, drept tată al copilului dar—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embrionul sau sperma sau ovulele au fost introduse în corpul femeii sau aceasta a fost inseminată artificială pe parcursul serviciilor de reproducere umana asistata furnizate ei şi unui bărbat împreună cu ea de către o persoană la care se aplică o licenţă,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crearea embrionului purtat de femeie nu a fost cauzată cu sperma respectivului bărbat,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atunci, în conformitate cu subsecţiunea (5) de mai jos, bărbatul va fi considerat ca tată al copilulu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4) </w:t>
        <w:tab/>
        <w:t xml:space="preserve">În situaţia în care o persoană este considerată tatăl copilului în baza subsecţiunii (2) sau (3) de mai sus, nicio altă persoană nu va considerată drept tatăl copilului. </w:t>
      </w:r>
    </w:p>
    <w:p>
      <w:pPr>
        <w:pStyle w:val="Normal"/>
        <w:autoSpaceDE w:val="false"/>
        <w:spacing w:lineRule="auto" w:line="240" w:before="0" w:after="120"/>
        <w:ind w:firstLine="36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5A) Dac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o femeie a fost însărcinată cu un copil ca urmare a introducerii în corpul ei a unui embrion sau spermă sau ovule sau ca urmare a inseminării artificial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rearea embrionului purtat de femeie a fost cauzată prin utilizarea spermei unui bărbat după decesul acestuia, sau crearea embrionului a fost cauzată prin utilizarea spermei unui bărbat înainte de decesul acestuia dar embrionul a fost introdus în corpul femeii după decesul acestui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femeia a fost parte a mariajului cu acel bărbat imediat înainte de decesul acestui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bărbatul a consimţit în scris (şi nu şi-a retras consimţământul)—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 de utilizare după decesul său a spermei care a cauzat crearea embrionului purtat de femeie sau (în funcţie de situaţie) de introducere în corpul femeii după decesul bărbatului a embrionului care a fost produs prin utilizarea spermei acestuia înainte de deces,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 de a fi considerat în sensul menţionat în subsecţiunea (5I) de mai jos drept tatăl oricărui copil rezulta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e) </w:t>
        <w:tab/>
        <w:t xml:space="preserve">femeia a ales în scris, nu mai târziu de 42 de zile după ziua naşterii copilului, ca bărbatul să fie considerat în sensul menţionat în subsecţiunea (5I) de mai jos drept tatăl copil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f) </w:t>
        <w:tab/>
        <w:t xml:space="preserve">nicio altă persoană nu va considerată drept tatăl copilului în baza subsecţiunii (2) sau (3) sau pe baza adopţiei sau dacă copilul va fi considerat în conformitate cu paragraful (a) sau (b) al subsecţiunii (5) de mai sus,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atunci bărbatul va fi considerat în sensul specificat în subsecţiunea (5I) de mai jos drept tatăl copilului.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firstLine="360"/>
        <w:rPr>
          <w:rFonts w:ascii="Times New Roman" w:hAnsi="Times New Roman" w:cs="Times New Roman"/>
          <w:color w:val="000000"/>
          <w:lang w:val="ro-RO"/>
        </w:rPr>
      </w:pPr>
      <w:r>
        <w:rPr>
          <w:rFonts w:cs="Times New Roman" w:ascii="Times New Roman" w:hAnsi="Times New Roman"/>
          <w:color w:val="000000"/>
          <w:lang w:val="ro-RO"/>
        </w:rPr>
        <w:t xml:space="preserve">(5B) Dac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o femeie a fost însărcinată cu un copil ca urmare a introducerii în corpul ei a unui embrion sau spermă sau ovule sau ca urmare a inseminării artificial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rearea embrionului purtat de femeie a fost cauzată prin utilizarea spermei unui bărbat după decesul acestuia, sau crearea embrionului a fost cauzată prin utilizarea spermei unui bărbat înainte de decesul acestuia dar embrionul a fost introdus în corpul femeii după decesul acestui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femeia nu a fost parte a mariajului cu bărbatul respectiv imediat înainte de decesul acestuia, dar serviciile de tratament au fost furnizate femeii şi bărbatului împreună cu ea înaintea decesului acestuia de către o persoană la care se aplică o licenţă sau în afara Romanie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bărbatul a consimţit în scris (şi nu şi-a retras consimţământul)—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 de utilizare după decesul său a spermei care a cauzat crearea embrionului purtat de femeie sau (în funcţie de situaţie) de introducere în corpul femeii după decesul bărbatului a embrionului care a fost produs prin utilizarea spermei acestuia înainte de deces,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 de a fi considerat în sensul menţionat în subsecţiunea (5I) de mai jos drept tatăl oricărui copil rezulta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e) </w:t>
        <w:tab/>
        <w:t xml:space="preserve">femeia a ales în scris, nu mai târziu de 42 de zile de la ziua naşterii copilului, ca bărbatul să fie considerat în sensul menţionat în subsecţiunea (5I) de mai jos drept tatăl copil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f) </w:t>
        <w:tab/>
        <w:t xml:space="preserve">nicio altă persoană nu va considerată drept tatăl copilului în baza subsecţiunii (2) sau (3) sau pe baza adopţiei sau dacă copilul va fi considerat în conformitate cu paragraful (a) sau (b) al subsecţiunii (5) de mai sus,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atunci bărbatul va fi considerat în sensul specificat în subsecţiunea (5I) de mai jos drept tatăl copilului.</w:t>
      </w:r>
    </w:p>
    <w:p>
      <w:pPr>
        <w:pStyle w:val="Normal"/>
        <w:autoSpaceDE w:val="false"/>
        <w:spacing w:lineRule="auto" w:line="240" w:before="0" w:after="120"/>
        <w:ind w:left="720"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autoSpaceDE w:val="false"/>
        <w:spacing w:lineRule="auto" w:line="240" w:before="0" w:after="120"/>
        <w:ind w:firstLine="360"/>
        <w:rPr>
          <w:rFonts w:ascii="Times New Roman" w:hAnsi="Times New Roman" w:cs="Times New Roman"/>
          <w:color w:val="000000"/>
          <w:lang w:val="ro-RO"/>
        </w:rPr>
      </w:pPr>
      <w:r>
        <w:rPr>
          <w:rFonts w:cs="Times New Roman" w:ascii="Times New Roman" w:hAnsi="Times New Roman"/>
          <w:color w:val="000000"/>
          <w:lang w:val="ro-RO"/>
        </w:rPr>
        <w:t xml:space="preserve">(5C) Dac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o femeie a fost însărcinată cu un copil ca urmare a introducerii în corpul ei a unui embrion,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embrionul a fost creat la data când femeia era parte a unui mariaj,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crearea embrionului nu a fost cauzată de utilizarea spermei a celeilalte părţi a mariajulu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cealaltă parte a mariajului a decedat înainte de introducerea embrionului în corpul femei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e) </w:t>
        <w:tab/>
        <w:t xml:space="preserve">cealaltă parte a mariajului a consimţit în scris (şi nu şi-a retras consimţământul)—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i) de introducere a embrionului în corpul femeii după decesul acestuia, şi</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 de a fi considerat în sensul menţionat în subsecţiunea (5I) de mai jos drept tatăl oricărui copil rezulta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femeia a ales în scris, nu mai târziu de 42 de zile de la ziua naşterii copilului, ca bărbatul să fie considerat în sensul menţionat în subsecţiunea (5I) de mai jos drept tatăl copil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g) </w:t>
        <w:tab/>
        <w:t xml:space="preserve">nicio altă persoană nu va considerată drept tatăl copilului în baza subsecţiunii (2) sau (3) sau pe baza adopţiei sau dacă copilul va fi considerat în conformitate cu paragraful (a) sau (b) al subsecţiunii (5) de mai sus,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0"/>
        <w:rPr/>
      </w:pPr>
      <w:r>
        <w:rPr>
          <w:rFonts w:cs="Times New Roman" w:ascii="Times New Roman" w:hAnsi="Times New Roman"/>
          <w:color w:val="000000"/>
          <w:lang w:val="ro-RO"/>
        </w:rPr>
        <w:t xml:space="preserve">atunci bărbatul va fi considerat în sensul specificat în subsecţiunea (5I) de mai jos drept tatăl copilului.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firstLine="360"/>
        <w:rPr>
          <w:rFonts w:ascii="Times New Roman" w:hAnsi="Times New Roman" w:cs="Times New Roman"/>
          <w:color w:val="000000"/>
          <w:lang w:val="ro-RO"/>
        </w:rPr>
      </w:pPr>
      <w:r>
        <w:rPr>
          <w:rFonts w:cs="Times New Roman" w:ascii="Times New Roman" w:hAnsi="Times New Roman"/>
          <w:color w:val="000000"/>
          <w:lang w:val="ro-RO"/>
        </w:rPr>
        <w:t xml:space="preserve">(5D) Dac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o femeie a fost însărcinată cu un copil ca urmare a introducerii în corpul ei a unui embrion,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embrionul nu a fost creat la momentul când femeia era parte a unui mariaj, dar a fost creat pe parcursul serviciilor de tratament furnizate femeii şi bărbatului împreună cu ea fie de către o persoană la care se aplică o licenţă fie în afara Romanie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crearea embrionului nu a fost cauzată prin utilizarea spermei acelui bărbat, </w:t>
      </w:r>
    </w:p>
    <w:p>
      <w:pPr>
        <w:pStyle w:val="Normal"/>
        <w:autoSpaceDE w:val="false"/>
        <w:spacing w:lineRule="auto" w:line="240" w:before="0" w:after="120"/>
        <w:ind w:left="1980" w:hanging="900"/>
        <w:rPr/>
      </w:pPr>
      <w:r>
        <w:rPr>
          <w:rFonts w:cs="Times New Roman" w:ascii="Times New Roman" w:hAnsi="Times New Roman"/>
          <w:color w:val="000000"/>
          <w:lang w:val="ro-RO"/>
        </w:rPr>
        <w:t xml:space="preserve">(d) bărbatul a decedat înainte de introducerea embrionului în corpul femeii </w:t>
      </w:r>
    </w:p>
    <w:p>
      <w:pPr>
        <w:pStyle w:val="Normal"/>
        <w:autoSpaceDE w:val="false"/>
        <w:spacing w:lineRule="auto" w:line="240" w:before="0" w:after="120"/>
        <w:ind w:left="1980" w:hanging="900"/>
        <w:rPr>
          <w:rFonts w:ascii="Times New Roman" w:hAnsi="Times New Roman" w:cs="Times New Roman"/>
          <w:color w:val="000000"/>
          <w:lang w:val="ro-RO"/>
        </w:rPr>
      </w:pPr>
      <w:r>
        <w:rPr>
          <w:rFonts w:cs="Times New Roman" w:ascii="Times New Roman" w:hAnsi="Times New Roman"/>
          <w:color w:val="000000"/>
          <w:lang w:val="ro-RO"/>
        </w:rPr>
        <w:t xml:space="preserve">(e) bărbatul a consimţit în scris (şi nu şi-a retras consimţământul)—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 de introducere a embrionului în corpul femeii după decesul acestuia,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t xml:space="preserve">(ii) de a fi considerat în sensul menţionat în subsecţiunea (5I) de mai jos drept tatăl oricărui copil rezulta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femeia a ales în scris, nu mai târziu de 42 de zile de la ziua naşterii copilului, ca bărbatul să fie considerat în sensul menţionat în subsecţiunea (5I) de mai jos drept tatăl copil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g) </w:t>
        <w:tab/>
        <w:t xml:space="preserve">nicio altă persoană nu va considerată drept tatăl copilului în baza subsecţiunii (2) sau (3) sau pe baza adopţiei sau dacă copilul va fi considerat în conformitate cu paragraful (a) sau (b) al subsecţiunii (5) de mai sus,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atunci bărbatul va fi considerat în sensul specificat în subsecţiunea (5I) de mai jos drept tatăl copilului.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5E) </w:t>
        <w:tab/>
        <w:t xml:space="preserve">În aplicarea subsecţiunilor (5A) - (5D) de mai sus , orice referinţă la o perioadă de 42 de zile  poate fi înlocuită cu o referinţă la o perioadă de 21 de zile.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5F) </w:t>
        <w:tab/>
        <w:t xml:space="preserve">Cerinţa în conformitate cu subsecţiunea (5A), (5B), (5C) sau (5D) de mai sus cu privire la efectuarea unei alegeri (care impune efectuarea unei alegeri fie în ziua naşterii copilului fie înainte, fie în termen de 42 de zile sau, în funcţie de situaţie, 21 de zile de la acea zi) va fi cu toate acestea considerată a fi îndeplinită dacă alegerea solicitată este făcută după încheierea acelei perioade dar cu consimţământul Ministerului în conformitate cu subsecţiunea (5G) de mai jos.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5G) </w:t>
        <w:tab/>
        <w:t xml:space="preserve">Ministerul Sanatatii are dreptul să consimtă în orice moment la efectuarea unei alegeri după încheierea perioadei menţionate în subsecţiunea (5F) de mai sus, dacă, la depunerea cererii în conformitate cu cerinţele specificate de acesta, Ministerul Sanatatii are certitudinea că există un motiv bine întemeiat pentru a-şi da consimţământul la efectuarea acestei alegeri.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5H) </w:t>
        <w:tab/>
        <w:t xml:space="preserve">În subsecţiunile (5F) şi (5G) de mai sus „Registrul General” înseamnă Registrul General de Stare Civilă ,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5I) </w:t>
        <w:tab/>
        <w:t xml:space="preserve">Sensul la care se face referire în subsecţiunile (5A) - (5D) de mai sus este de a permite ca datele personale ale bărbatului să fie înregistrate ca date personale ale tatălui copilului într-un (în funcţie de situaţie)in registrul de stare civila in care se inregistreaza copii viabili la naştere sau al copii decedaţi la naştere menţinut în conformitate cu legislatia in vigoar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6) </w:t>
        <w:tab/>
        <w:t xml:space="preserve">În situaţia în car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sperma unui bărbat care şi-a dat consimţământul solicitat în conformitate cu paragraful 6 al Anexei 3 din această Lege, a fost utilizată în scopul consimţământului solicitat,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sperma unui bărbat, sau orice embrion creat prin utilizarea spermei acestuia, a fost utilizată după decesul bărbatului,  </w:t>
      </w:r>
    </w:p>
    <w:p>
      <w:pPr>
        <w:pStyle w:val="Normal"/>
        <w:autoSpaceDE w:val="false"/>
        <w:spacing w:lineRule="auto" w:line="240" w:before="0" w:after="120"/>
        <w:ind w:left="720" w:hanging="0"/>
        <w:rPr/>
      </w:pPr>
      <w:r>
        <w:rPr>
          <w:rFonts w:cs="Times New Roman" w:ascii="Times New Roman" w:hAnsi="Times New Roman"/>
          <w:color w:val="000000"/>
          <w:lang w:val="ro-RO"/>
        </w:rPr>
        <w:t xml:space="preserve">bărbatul nu va fi, în conformitate cu subsecţiunile (5A) şi (5B) de mai sus, considerat drept tată al copilulu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7) </w:t>
        <w:tab/>
        <w:t xml:space="preserve">Referirile din subsecţiunea (2) de mai sus şi subsecţiunile (5A) - (5D) de mai sus la părţile unui mariaj la data la care se face referire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se fac la părţile unui mariaj în vigoare la data respectivă, dacă nu era în vigoare o separare legală, da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includ părţile unui mariaj nul dacă oricare dintre părţi sau ambele erau încredinţaţi la modul rezonabil că mariajul era valabil; şi în sensul acestei subsecţiuni se va presupune, dacă nu se dovedeşte contrariul, că una dintre părţi era încredinţată la modul rezonabil că mariajul era încă valabil.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8) </w:t>
        <w:tab/>
        <w:t xml:space="preserve">Această secţiune se aplică indiferent dacă femeia se afla în Romania sau oriunde altundeva la data introducerii în corpul ei a embrionului sau spermei sau ovulelor, sau la data inseminării artificial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9) </w:t>
        <w:tab/>
        <w:t xml:space="preserve">În subsecţiunea (7)(a) de mai sus, termenul „separare legală” include separarea legală obţinută într-o ţară din afara Romaniei şi recunoscută în Romani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7 </w:t>
        <w:tab/>
        <w:t xml:space="preserve">Efecte ale secţiunilor  45 şi 46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În situaţia în care, în baza secţiunii 45 sau 46 a acestei Legi, o persoană va fi considerată mama sau tatăl unui copil acea persoană va fi considerată legal drept mama sau, după caz, tatăl copilului în toate sensuril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În situaţia în care, în baza secţiunii 45 sau 46 a acestei Legi, o persoană urmează să nu fie considerată drept mama sau tatăl unui copil, acea persoană va fi considerată sub raportul legii ca nefiind mama sau, după caz, tatăl copilului în toate sensuril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În situaţia în care subsecţiunea (1) sau (2) de mai sus intră în vigoare, referirile la orice relaţie dintre două persoane în orice normă de aplicare a legii, act sau alt instrument sau document (indiferent de data la care a fost votat sau a intrat în vigoare)  vor fi interpretate ca at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3A) </w:t>
        <w:tab/>
        <w:t xml:space="preserve">Subsecţiunile (1) - (3) de mai sus nu se aplică în legătură cu considerarea sub raportul legii a unui bărbat decedat în situaţia în care se aplică secţiunea 46(5A), (5B), (5C) sau (5D) din această Lege.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3B) </w:t>
        <w:tab/>
        <w:t xml:space="preserve">În situaţia în care se aplică subsecţiunea (5A), (5B), (5C) sau (5D) a secţiunii 46 din această Lege, bărbatul deceda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va fi considerat din punct de vedere legal drept tatăl copilului în sensul la care se face referire în această subsecţiune, dar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va fi considerat din punct de vedere legal ca nefiind tatăl copilului în oricare alt sens.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3C) </w:t>
        <w:tab/>
        <w:t xml:space="preserve">În situaţia în care subsecţiunea (3B) de mai sus intră în vigoare, referirile la orice relaţie dintre două persoane în orice normă de aplicare a legii, act sau alt instrument sau document (indiferent de data la care a fost votat sau a intrat în vigoare) vor fi interpretate ca atare.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color w:val="000000"/>
          <w:lang w:val="ro-RO"/>
        </w:rPr>
        <w:t xml:space="preserve">(3D) </w:t>
        <w:tab/>
        <w:t>În subsecţiunea (3C) de mai sus „normă de aplicare” include o normă de aplicare inclusă în, sau într-un instrument redactat în conformitate cu aceasta.</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4) </w:t>
        <w:tab/>
        <w:t>În ceea ce priveşte Romania, nicio prevedere a secţiunii 45(1) sau 46(2) - (4) sau (5A) - (5I), interpretată împreună cu această secţiune, nu afectează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r>
      <w:r>
        <w:rPr>
          <w:rFonts w:cs="Times New Roman" w:ascii="Times New Roman" w:hAnsi="Times New Roman"/>
          <w:lang w:val="ro-RO"/>
        </w:rPr>
        <w:t xml:space="preserve">succesiunea sau dreptul unei persoane la succesiune sau transmiterea dreptului la succesiune , sau  </w:t>
      </w:r>
    </w:p>
    <w:p>
      <w:pPr>
        <w:pStyle w:val="Normal"/>
        <w:autoSpaceDE w:val="false"/>
        <w:spacing w:lineRule="auto" w:line="240" w:before="0" w:after="120"/>
        <w:ind w:left="1440" w:hanging="360"/>
        <w:rPr/>
      </w:pPr>
      <w:r>
        <w:rPr>
          <w:rFonts w:cs="Times New Roman" w:ascii="Times New Roman" w:hAnsi="Times New Roman"/>
          <w:lang w:val="ro-RO"/>
        </w:rPr>
        <w:t xml:space="preserve">(b) </w:t>
        <w:tab/>
        <w:t xml:space="preserve">cedarea oricărei proprietăţi condiţionată (în mod clar sau nu) să fie cedată (în măsura permisă de lege) .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54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Informaţi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8 </w:t>
        <w:tab/>
      </w:r>
      <w:r>
        <w:rPr>
          <w:rFonts w:cs="Times New Roman" w:ascii="Times New Roman" w:hAnsi="Times New Roman"/>
          <w:b/>
          <w:lang w:val="ro-RO"/>
        </w:rPr>
        <w:t>Registrul de informaţ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T va întocmi un registru care urmează să conţină orice informaţii care intră sub incidenţa sub-secţiunii (2), şi c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imediat înainte de intrarea în vigoare a secţiunii 42 din Legea Reproducerii Umane şi Embriologiei , au fost conţinute în registrul întocmit de către ANT conform aceste secţiun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sunt obţinute de către AN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form sub-secţiunii (3), informaţiile intră sub incidenţa acestei sub-secţiuni dacă se referă l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revederi privind orice persoană individuală identificabilă pentru servicii de tratament, altele decât servicii de tratament de bază pentru partene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rocurarea sau distribuirea oricărei probe de spermă, altfel decât probe de spermă donate de partener şi care nu au fost stocate, pe parcursul furnizării de servicii de fertilizare non-medicale pentru orice persoană individuală identificabil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păstrarea gameţilor oricărei persoane individuale identificabile sau a unui embrion prelevat de la orice persoană de sex feminin identificabil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utilizarea gameţilor oricărei persoane individuale identificabile altfel decât în scopul serviciilor de tratament de bază pentru partener,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utilizarea unui embrion prelevat de la o persoană de sex feminin identificabil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sau dacă arată faptul că orice persoană individuală identificabilă este o persoană relevant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Informaţiile nu intră sub incidenţa sub-secţiunii (2) dacă sunt furnizate Agentiei Nationale de Transplant în scopul oricărui registru de contacte voluntare definit la secţiunea 54(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prezenta secţiune „persoană individuală relevantă” înseamnă o persoană care a fost sau ar fi putut fi născută ca urmare 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erviciilor de tratament, altele decât servicii de tratament de bază pentru partener,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rocurarea sau distribuirea de spermă în orice situaţie (altfel decât spermă donată de partener care nu a fost stocată) pe parcursul furnizării de servicii de fertilizare non-medicale.</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9 </w:t>
        <w:tab/>
      </w:r>
      <w:r>
        <w:rPr>
          <w:rFonts w:cs="Times New Roman" w:ascii="Times New Roman" w:hAnsi="Times New Roman"/>
          <w:b/>
          <w:lang w:val="ro-RO"/>
        </w:rPr>
        <w:t>Solicitarea de informaţii cu privire la părinţii genetici, et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O persoană care a împlinit vârsta de 16 ani („solicitantul”) poate, în baza unei notificări trimise Agentiei Nationale de Transplant, să solicite Agentiei Nationale de Transplant să satisfacă o solicitare emisă conform subsecţiunii (2).</w:t>
      </w:r>
      <w:r>
        <w:rPr>
          <w:rFonts w:cs="Times New Roman" w:ascii="Times New Roman" w:hAnsi="Times New Roman"/>
          <w:b/>
          <w:bCs/>
          <w:color w:val="000000"/>
          <w:lang w:val="ro-RO"/>
        </w:rPr>
        <w:t xml:space="preserve"> </w:t>
      </w:r>
    </w:p>
    <w:p>
      <w:pPr>
        <w:pStyle w:val="Normal"/>
        <w:autoSpaceDE w:val="false"/>
        <w:spacing w:lineRule="auto" w:line="240" w:before="0" w:after="120"/>
        <w:ind w:left="713" w:hanging="358"/>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Solicitantul poate cere Agentiei Nationale de Transplant să trimită solicitantului o notificare în care să se arate dacă informaţiile conţinute în registru indică sau nu faptul că o persoană („donatorul”, alta decât un părinte al solicitantului, ar fi sau ar putea fi, cu respectarea normelor statutare în vigoare, părintele solicitantului, şi dacă informaţiile arată acest lucr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ă ofere solicitantului acele informaţii care se referă la donator şi pe care ANT este obligată prin lege să le pună la dispoziţie (dar nu şi alte informaţi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ă specifice dacă informaţiile arată sau nu dacă există alte persoane pentru care donatorul nu este părinte, dar ar fi sau ar putea fi, cu respectarea normelor statutare în vigoare, părintele acestuia, şi dacă este aşa</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numărul acelor alte persoane,</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sexul fiecăreia dintre aceste persoane, ş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anul naşterii pentru fiecare persoan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ANT va da curs solicitării conform subsecţiunii (2) dac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informaţiile conţinute în registru arată că solicitantul este o persoană relevantă,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olicitantului i s-a dat posibilitatea de a primi consiliere adecvată cu privire la implicaţiile posibile în cazul în care se dă curs solicitări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cazul în care se înaintează o solicitare conform subsecţiunii (2)(a) iar solicitantul nu a împlinit vârsta de 18 ani în momentul în care solicitantul trimite Agentiei Nationale de Transplant o notificare conform subsecţiunii (1), reglementările nu pot cere Agentiei Nationale de Transplant să ofere solicitantului nicio informaţie care îl identifică pe donat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Reglementările nu pot cere Agentiei Nationale de Transplant să ofere nicio informaţie cu privire la identitatea unei persoane ai cărei gameţi au fost utilizaţi sau de la care s-a prelevat un embrion, dacă persoana la care s-a aplicat licenţa a primit informaţii într-un moment în care ANT nu ar fi putut fi solicitată să ofere informaţii de tipul celor puse în discuţie.</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ANT nu trebuie să dea curs unei solicitări înaintate conform subsecţiunii (2)(b) de către orice solicitant, dacă consideră că există împrejurări speciale care măresc probabilitatea ca darea în curs a solicitării să îi permită solicitantului </w:t>
      </w:r>
      <w:r>
        <w:rPr>
          <w:rFonts w:cs="Times New Roman" w:ascii="Times New Roman" w:hAnsi="Times New Roman"/>
          <w:b/>
          <w:bCs/>
          <w:color w:val="000000"/>
          <w:lang w:val="ro-RO"/>
        </w:rPr>
        <w:t>—</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să îl identifice pe donator, într-o situaţie în care ANT nu este obligată în baza reglementărilor conform subsecţiunii (2)(a) să ofere solicitantului informaţii care îl identifică pe donator, sau </w:t>
      </w:r>
    </w:p>
    <w:p>
      <w:pPr>
        <w:pStyle w:val="Normal"/>
        <w:autoSpaceDE w:val="false"/>
        <w:spacing w:lineRule="auto" w:line="240" w:before="0" w:after="0"/>
        <w:ind w:firstLine="1080"/>
        <w:rPr>
          <w:rFonts w:ascii="Times New Roman" w:hAnsi="Times New Roman" w:cs="Times New Roman"/>
          <w:b/>
          <w:b/>
          <w:bCs/>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să identifice orice persoană despre care se oferă informaţii conform subsecţiunii </w:t>
        <w:tab/>
        <w:tab/>
        <w:t>(2)(b).</w:t>
      </w:r>
    </w:p>
    <w:p>
      <w:pPr>
        <w:pStyle w:val="Normal"/>
        <w:autoSpaceDE w:val="false"/>
        <w:spacing w:lineRule="auto" w:line="240" w:before="0" w:after="0"/>
        <w:ind w:left="144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În această secţiune</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rFonts w:ascii="Times New Roman" w:hAnsi="Times New Roman" w:cs="Times New Roman"/>
          <w:color w:val="000000"/>
          <w:lang w:val="ro-RO"/>
        </w:rPr>
      </w:pPr>
      <w:r>
        <w:rPr>
          <w:rFonts w:cs="Times New Roman" w:ascii="Times New Roman" w:hAnsi="Times New Roman"/>
          <w:b/>
          <w:lang w:val="ro-RO"/>
        </w:rPr>
        <w:t>„</w:t>
      </w:r>
      <w:r>
        <w:rPr>
          <w:rFonts w:cs="Times New Roman" w:ascii="Times New Roman" w:hAnsi="Times New Roman"/>
          <w:b/>
          <w:lang w:val="ro-RO"/>
        </w:rPr>
        <w:t>persoană relevantă” are acelaşi înţeles cu cel din secţiunea 31;</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pPr>
      <w:r>
        <w:rPr>
          <w:rFonts w:cs="Times New Roman" w:ascii="Times New Roman" w:hAnsi="Times New Roman"/>
          <w:b/>
          <w:lang w:val="ro-RO"/>
        </w:rPr>
        <w:t>„</w:t>
      </w:r>
      <w:r>
        <w:rPr>
          <w:rFonts w:cs="Times New Roman" w:ascii="Times New Roman" w:hAnsi="Times New Roman"/>
          <w:b/>
          <w:lang w:val="ro-RO"/>
        </w:rPr>
        <w:t xml:space="preserve">prevederi statutare relevante” înseamnă secţiunile 45-47  si secţiunile 59-79 din Lege </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50</w:t>
        <w:tab/>
        <w:tab/>
      </w:r>
      <w:r>
        <w:rPr>
          <w:rFonts w:cs="Times New Roman" w:ascii="Times New Roman" w:hAnsi="Times New Roman"/>
          <w:b/>
          <w:lang w:val="ro-RO"/>
        </w:rPr>
        <w:t>Solicitarea de informaţii despre soţul/soţia preconizat/ă, et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8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Conform subsecţiunii (4), o persoană („solicitantul”) poate solicita Agentiei Nationale de Transplant, în baza unei notificări, să dea curs unei cereri emise conform sub-secţiunii (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8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Solicitantul poate cere Agentiei Nationale de Transplant să fie înştiinţat dacă informaţiile conţinute în registru indică sau nu faptul că, cu excepţia prevederilor statutare relevante, solicitantul ar fi sau ar putea fi rudă cu o persoană specificată în solicitare („persoana specificată”), în calitate de </w:t>
      </w:r>
      <w:r>
        <w:rPr>
          <w:rFonts w:cs="Times New Roman" w:ascii="Times New Roman" w:hAnsi="Times New Roman"/>
          <w:b/>
          <w:bCs/>
          <w:color w:val="000000"/>
          <w:lang w:val="ro-RO"/>
        </w:rPr>
        <w:t xml:space="preserve">- </w:t>
      </w:r>
    </w:p>
    <w:p>
      <w:pPr>
        <w:pStyle w:val="Normal"/>
        <w:autoSpaceDE w:val="false"/>
        <w:spacing w:lineRule="auto" w:line="240" w:before="0" w:after="120"/>
        <w:ind w:left="178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ă cu care solicitantul îşi propune să se căsătorească</w:t>
      </w:r>
      <w:r>
        <w:rPr>
          <w:rFonts w:cs="Times New Roman" w:ascii="Times New Roman" w:hAnsi="Times New Roman"/>
          <w:b/>
          <w:bCs/>
          <w:color w:val="000000"/>
          <w:lang w:val="ro-RO"/>
        </w:rPr>
        <w:t xml:space="preserve">, </w:t>
      </w:r>
    </w:p>
    <w:p>
      <w:pPr>
        <w:pStyle w:val="Normal"/>
        <w:autoSpaceDE w:val="false"/>
        <w:spacing w:lineRule="auto" w:line="240" w:before="0" w:after="120"/>
        <w:ind w:left="178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ersoană cu care solicitantul îşi propune să înceapă un parteneriat civil, sau</w:t>
      </w:r>
      <w:r>
        <w:rPr>
          <w:rFonts w:cs="Times New Roman" w:ascii="Times New Roman" w:hAnsi="Times New Roman"/>
          <w:b/>
          <w:bCs/>
          <w:color w:val="000000"/>
          <w:lang w:val="ro-RO"/>
        </w:rPr>
        <w:t xml:space="preserve"> </w:t>
      </w:r>
    </w:p>
    <w:p>
      <w:pPr>
        <w:pStyle w:val="Normal"/>
        <w:autoSpaceDE w:val="false"/>
        <w:spacing w:lineRule="auto" w:line="240" w:before="0" w:after="120"/>
        <w:ind w:left="178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persoană cu care solicitantul se află într-o relaţie fizică intimă sau cu care solicitantul îşi propune să înceapă o relaţie fizică intim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8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Conform subsecţiunii (5), ANT va da curs unei solicitări emise în baza subsecţiunii (2) dacă </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informaţiile conţinute în registru indică faptul că solicitantul este o persoană individuală relevantă</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NT primeşte o notificare în scris de la persoana specificată prin care aceasta este de acord cu solicitarea care se face, iar respectiva notificare nu a fost retrasă, şi</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pPr>
      <w:r>
        <w:rPr>
          <w:rFonts w:cs="Times New Roman" w:ascii="Times New Roman" w:hAnsi="Times New Roman"/>
          <w:b/>
          <w:bCs/>
          <w:color w:val="000000"/>
          <w:lang w:val="ro-RO"/>
        </w:rPr>
        <w:t xml:space="preserve">(c) </w:t>
        <w:tab/>
      </w:r>
      <w:r>
        <w:rPr>
          <w:rFonts w:cs="Times New Roman" w:ascii="Times New Roman" w:hAnsi="Times New Roman"/>
          <w:b/>
          <w:lang w:val="ro-RO"/>
        </w:rPr>
        <w:t>solicitantul şi persoana specificată au avut posibilitatea, în limite corecte, să beneficieze de consiliere adecvată cu privire la implicaţiile dării în curs a solicitării.</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pPr>
      <w:r>
        <w:rPr>
          <w:rFonts w:cs="Times New Roman" w:ascii="Times New Roman" w:hAnsi="Times New Roman"/>
          <w:b/>
          <w:bCs/>
          <w:color w:val="000000"/>
          <w:lang w:val="ro-RO"/>
        </w:rPr>
        <w:t>(4)</w:t>
        <w:tab/>
      </w:r>
      <w:r>
        <w:rPr>
          <w:rFonts w:cs="Times New Roman" w:ascii="Times New Roman" w:hAnsi="Times New Roman"/>
          <w:b/>
          <w:lang w:val="ro-RO"/>
        </w:rPr>
        <w:t>O solicitare de tipul cele menţionate la sub-secţiunea (2)(c) nu poate fi înaintată de către o persoană care nu a împlinit vârsta de 16 ani.</w:t>
      </w:r>
    </w:p>
    <w:p>
      <w:pPr>
        <w:pStyle w:val="Normal"/>
        <w:autoSpaceDE w:val="false"/>
        <w:spacing w:lineRule="auto" w:line="240" w:before="0" w:after="0"/>
        <w:ind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firstLine="360"/>
        <w:rPr>
          <w:rFonts w:ascii="Times New Roman" w:hAnsi="Times New Roman" w:cs="Times New Roman"/>
          <w:b/>
          <w:b/>
          <w:bCs/>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În cazul în care solicitarea este înaintată în baza sub-secţiunii (2)(c), iar persoana </w:t>
        <w:tab/>
        <w:t xml:space="preserve">specificată nu a împlinit vârsta de 16 ani în momentul în care solicitantul trimite </w:t>
        <w:tab/>
        <w:t xml:space="preserve">notificarea către ANT în baza subsecţiunii (1), ANT nu are dreptul să dea </w:t>
        <w:tab/>
        <w:t>curs solicitării.</w:t>
      </w:r>
    </w:p>
    <w:p>
      <w:pPr>
        <w:pStyle w:val="Normal"/>
        <w:autoSpaceDE w:val="false"/>
        <w:spacing w:lineRule="auto" w:line="240" w:before="0" w:after="0"/>
        <w:ind w:left="72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În cazul în care Agentiei Nationale de Transplant i se solicită în baza subsecţiunii (3) să dea curs unei solicitări emise conform subsecţiunii (2), ANT trebuie să ia toate măsurile rezonabile pentru a trimite solicitantului şi persoanei specificate o notificare în sensul dacă informaţiile conţinute în registru indică sau nu, cu excepţia prevederilor statutare relevante, că solicitantul şi persoana specificată ar fi sau ar putea fi înrudit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 xml:space="preserve">În această secţiun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ă relevantă” are acelaşi sens cu cel prevăzut în secţiunea 48;</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revederi statutare relevante” înseamnă acelaşi lucru ca şi în secţiunea 49</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1440"/>
        <w:rPr>
          <w:rFonts w:ascii="Times New Roman" w:hAnsi="Times New Roman" w:cs="Times New Roman"/>
          <w:color w:val="000000"/>
          <w:lang w:val="ro-RO"/>
        </w:rPr>
      </w:pPr>
      <w:r>
        <w:rPr>
          <w:rFonts w:cs="Times New Roman" w:ascii="Times New Roman" w:hAnsi="Times New Roman"/>
          <w:b/>
          <w:bCs/>
          <w:color w:val="000000"/>
          <w:lang w:val="ro-RO"/>
        </w:rPr>
        <w:t xml:space="preserve">51 </w:t>
        <w:tab/>
      </w:r>
      <w:r>
        <w:rPr>
          <w:rFonts w:cs="Times New Roman" w:ascii="Times New Roman" w:hAnsi="Times New Roman"/>
          <w:b/>
          <w:lang w:val="ro-RO"/>
        </w:rPr>
        <w:t>Dreptul Agentiei Nationale de Transplant de a informa donatorul despre solicitarea de informaţ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În orice situaţie în car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NT a primit din partea unei persoane („solicitantul”) o notificare conţinând o solicitare conform subsecţiunii (2)(a) din secţiunea 49,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respectarea de către ANT a obligaţiei sale conform respectivei secţiuni a implicat sau va implica transmiterea către solicitant de informaţii referitoare la o persoană alta decât părintele solicitantului care ar fi sau ar putea fi, cu excepţia prevederilor statutare relevante, un părinte al solicitantului („donatoru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ANT poate notifica donatorul că a fost înaintată o solicitare conform secţiunii 49(2)(a), dar nu poate divulga identitatea solicitantului, şi niciun fel de informaţii referitoare la solicitan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prezenta secţiune „prevederi statutare relevante” înseamnă acelaşi lucru ca în secţiunea 49</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pPr>
      <w:r>
        <w:rPr>
          <w:rFonts w:cs="Times New Roman" w:ascii="Times New Roman" w:hAnsi="Times New Roman"/>
          <w:b/>
          <w:bCs/>
          <w:color w:val="000000"/>
          <w:lang w:val="ro-RO"/>
        </w:rPr>
        <w:t xml:space="preserve">52 </w:t>
        <w:tab/>
      </w:r>
      <w:r>
        <w:rPr>
          <w:rFonts w:cs="Times New Roman" w:ascii="Times New Roman" w:hAnsi="Times New Roman"/>
          <w:b/>
          <w:lang w:val="ro-RO"/>
        </w:rPr>
        <w:t>Furnizarea către donator de informaţii cu privire la copiii rezultaţi</w:t>
      </w:r>
    </w:p>
    <w:p>
      <w:pPr>
        <w:pStyle w:val="Normal"/>
        <w:autoSpaceDE w:val="false"/>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Prezenta secţiune se aplică la situaţiile în care o persoană („donatorul”) a fost de acord, conform Anexei 3 (fie înainte de, fie după intrarea în vigoare a prezentei secţiuni), cu următoarele</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Utilizarea gameţilor donatorului, sau a unui embrion creat cu contribuţia gameţilor donatorului, în scopul serviciilor de tratament furnizate în baza unei licenţ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Utilizarea gameţilor donatorului pentru scopuri non-medicale de fertilizare furnizate în baza unei licenţ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t xml:space="preserve">În subsecţiunea (1)-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erviciile de tratament” nu includ servicii de tratament furnizate donatorului, sau donatorului împreună cu o altă persoană,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erviciile non-medicale de fertilizare” nu includ servicii care implică sperma donată de partene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baza unei notificări, donatorul poate solicita ca persoana responsabilă să înştiinţeze donatorul cu privire l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numărul de persoane pentru care donatorul nu este părinte, dar ar fi sau ar putea fi părinte, cu excepţia prevederilor statutare relevante, în virtutea utilizării gameţilor sau embrionilor la care se referă consimţământul</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exul fiecărei dintre aceste persoan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anul naşterii pentru fiecare dintre aceste persoan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baza subsecţiunilor (5) – (7), persoana responsabilă va notifica donatorul dacă persoana responsabilă deţine informaţiile menţionate în subsecţiunea (3) şi, dacă persoana responsabilă are aceste informaţii, va da curs solicităr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Persoana responsabilă nu trebuie să dea curs unei solicitări emise în baza subsecţiunii (3) dacă persoana responsabilă consideră că există împrejurări speciale care fac să crească probabilitatea ca darea în curs a solicitării să permită donatorului să identifice oricare dintre persoanele care intră sub incidenţa paragrafelor (a) – (c) ale subsecţiunii (3).</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În cazul unui donator care şi-a dat consimţământul conform subsecţiunii (1)(a), ANT nu trebuie să dea curs unei solicitări care i-a fost adresată conform subsecţiunii (3) în cazul în care o persoană care a deţinut o licenţă prevăzută la subsecţiunea (1)(a) continuă să deţină această licenţă conform paragrafului 1 din Anexa 2, dacă donatorul nu a înaintat anterior o solicitare conform subsecţiunii (3) către persoana responsabilă, iar persoana responsabil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 înştiinţat donatorul că informaţiile respective nu sunt în posesia sa, sau</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72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nu a dat curs solicitării într-un interval de timp rezonabi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7) </w:t>
        <w:tab/>
      </w:r>
      <w:r>
        <w:rPr>
          <w:rFonts w:cs="Times New Roman" w:ascii="Times New Roman" w:hAnsi="Times New Roman"/>
          <w:b/>
          <w:lang w:val="ro-RO"/>
        </w:rPr>
        <w:t>În cazul unui donator care şi-a dat consimţământul conform subsecţiunii (1)(b), ANT nu trebuie să dea curs unei solicitări care i-a fost adresată conform subsecţiunii (3) în cazul în care o persoană care a deţinut o licenţă prevăzută la subsecţiunea (1)(b) continuă să deţină această licenţă conform paragrafului 5 din Anexa 2, dacă donatorul nu a înaintat anterior o solicitare conform subsecţiunii (3) către persoana responsabilă, iar persoana responsabil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 înştiinţat donatorul că informaţiile respective nu sunt în posesia sa,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nu a dat curs solicitării într-un interval de timp rezonabi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8) </w:t>
        <w:tab/>
      </w:r>
      <w:r>
        <w:rPr>
          <w:rFonts w:cs="Times New Roman" w:ascii="Times New Roman" w:hAnsi="Times New Roman"/>
          <w:b/>
          <w:lang w:val="ro-RO"/>
        </w:rPr>
        <w:t xml:space="preserve">În această secţiune „persoană responsabilă” înseamnă </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pPr>
      <w:r>
        <w:rPr>
          <w:rFonts w:cs="Times New Roman" w:ascii="Times New Roman" w:hAnsi="Times New Roman"/>
          <w:b/>
          <w:bCs/>
          <w:color w:val="000000"/>
          <w:lang w:val="ro-RO"/>
        </w:rPr>
        <w:t xml:space="preserve">(a) </w:t>
        <w:tab/>
      </w:r>
      <w:r>
        <w:rPr>
          <w:rFonts w:cs="Times New Roman" w:ascii="Times New Roman" w:hAnsi="Times New Roman"/>
          <w:b/>
          <w:lang w:val="ro-RO"/>
        </w:rPr>
        <w:t>în cazul unui donator care şi-a dat consimţământul conform prevederilor din paragraful (a) al sub-secţiunii (1)</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i) </w:t>
        <w:tab/>
      </w:r>
      <w:r>
        <w:rPr>
          <w:rFonts w:cs="Times New Roman" w:ascii="Times New Roman" w:hAnsi="Times New Roman"/>
          <w:b/>
          <w:lang w:val="ro-RO"/>
        </w:rPr>
        <w:t>dacă persoana care a deţinut licenţa la care se face referire în acel paragraf continuă să deţină licenţa conform paragrafului 1 din Anexa 2, persoana responsabilă, sau</w:t>
      </w:r>
      <w:r>
        <w:rPr>
          <w:rFonts w:cs="Times New Roman" w:ascii="Times New Roman" w:hAnsi="Times New Roman"/>
          <w:b/>
          <w:bCs/>
          <w:color w:val="000000"/>
          <w:lang w:val="ro-RO"/>
        </w:rPr>
        <w:t xml:space="preserve"> </w:t>
      </w:r>
    </w:p>
    <w:p>
      <w:pPr>
        <w:pStyle w:val="Normal"/>
        <w:autoSpaceDE w:val="false"/>
        <w:spacing w:lineRule="auto" w:line="240" w:before="0" w:after="120"/>
        <w:ind w:left="1080" w:firstLine="36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ANT, şi</w:t>
      </w:r>
      <w:r>
        <w:rPr>
          <w:rFonts w:cs="Times New Roman" w:ascii="Times New Roman" w:hAnsi="Times New Roman"/>
          <w:b/>
          <w:bCs/>
          <w:color w:val="000000"/>
          <w:lang w:val="ro-RO"/>
        </w:rPr>
        <w:t xml:space="preserve"> </w:t>
      </w:r>
    </w:p>
    <w:p>
      <w:pPr>
        <w:pStyle w:val="Normal"/>
        <w:autoSpaceDE w:val="false"/>
        <w:spacing w:lineRule="auto" w:line="240" w:before="0" w:after="120"/>
        <w:ind w:left="1080" w:firstLine="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 xml:space="preserve">În cazul unui donator care şi-a dat consimţământul conform prevederilor din </w:t>
        <w:tab/>
        <w:t>paragraful (b) al subsecţiunii (1)</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i) </w:t>
        <w:tab/>
      </w:r>
      <w:r>
        <w:rPr>
          <w:rFonts w:cs="Times New Roman" w:ascii="Times New Roman" w:hAnsi="Times New Roman"/>
          <w:b/>
          <w:lang w:val="ro-RO"/>
        </w:rPr>
        <w:t>dacă persoana care a deţinut licenţa la care se face referire în acel paragraf continuă să deţină licenţa conform paragrafului 1 din Anexa 2, persoana responsabilă, sau</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ab/>
        <w:tab/>
        <w:t xml:space="preserve">(ii) </w:t>
      </w:r>
      <w:r>
        <w:rPr>
          <w:rFonts w:cs="Times New Roman" w:ascii="Times New Roman" w:hAnsi="Times New Roman"/>
          <w:b/>
          <w:lang w:val="ro-RO"/>
        </w:rPr>
        <w:t>ANT</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360"/>
        <w:rPr/>
      </w:pPr>
      <w:r>
        <w:rPr>
          <w:rFonts w:cs="Times New Roman" w:ascii="Times New Roman" w:hAnsi="Times New Roman"/>
          <w:b/>
          <w:bCs/>
          <w:color w:val="000000"/>
          <w:lang w:val="ro-RO"/>
        </w:rPr>
        <w:t xml:space="preserve">(9) </w:t>
        <w:tab/>
      </w:r>
      <w:r>
        <w:rPr>
          <w:rFonts w:cs="Times New Roman" w:ascii="Times New Roman" w:hAnsi="Times New Roman"/>
          <w:b/>
          <w:lang w:val="ro-RO"/>
        </w:rPr>
        <w:t>În prezenta secţiune „prevederi statutare relevante” înseamnă acelaşi lucru ca în secţiunea 49</w:t>
      </w:r>
      <w:r>
        <w:rPr>
          <w:rFonts w:cs="Times New Roman" w:ascii="Times New Roman" w:hAnsi="Times New Roman"/>
          <w:b/>
          <w:bCs/>
          <w:color w:val="000000"/>
          <w:lang w:val="ro-RO"/>
        </w:rPr>
        <w:t>.</w:t>
      </w:r>
    </w:p>
    <w:p>
      <w:pPr>
        <w:pStyle w:val="Normal"/>
        <w:autoSpaceDE w:val="false"/>
        <w:spacing w:lineRule="auto" w:line="240" w:before="0" w:after="120"/>
        <w:ind w:left="36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ind w:left="1440" w:hanging="1440"/>
        <w:rPr>
          <w:rFonts w:ascii="Times New Roman" w:hAnsi="Times New Roman" w:cs="Times New Roman"/>
          <w:color w:val="000000"/>
          <w:lang w:val="ro-RO"/>
        </w:rPr>
      </w:pPr>
      <w:r>
        <w:rPr>
          <w:rFonts w:cs="Times New Roman" w:ascii="Times New Roman" w:hAnsi="Times New Roman"/>
          <w:b/>
          <w:bCs/>
          <w:color w:val="000000"/>
          <w:lang w:val="ro-RO"/>
        </w:rPr>
        <w:t xml:space="preserve">53 </w:t>
        <w:tab/>
      </w:r>
      <w:r>
        <w:rPr>
          <w:rFonts w:cs="Times New Roman" w:ascii="Times New Roman" w:hAnsi="Times New Roman"/>
          <w:b/>
          <w:lang w:val="ro-RO"/>
        </w:rPr>
        <w:t>Furnizarea de informaţii despre fraţi/surori concepuţi/concepute cu material genetic de la un donat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sensul prezentei secţiuni, două persoane individuale relevante sunt frate/soră conceput/ă cu material genetic de la un donator dacă o persoană („donatorul”) care nu este părintele nici uneia dintre ele ar fi sau ar putea fi, cu excepţia prevederilor statutare relevante, părintele ambelor persoan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în c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Informaţiile din registru indică faptul că o persoană individuală relevantă („A”) este frate/soră concepută cu material genetic de la un donator, cu o altă persoană individuală relevantă („B”),</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t>„</w:t>
      </w:r>
      <w:r>
        <w:rPr>
          <w:rFonts w:cs="Times New Roman" w:ascii="Times New Roman" w:hAnsi="Times New Roman"/>
          <w:b/>
          <w:lang w:val="ro-RO"/>
        </w:rPr>
        <w:t>A” a furnizat informaţii Agentiei Nationale de Transplant („informaţii convenite”) care constau din sau includ informaţii care permit identificarea persoanei A, cu solicitarea ca aceste informaţii să fie divulgat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oricărui/oricărei frate/soră al/a persoanei „A”, conceput/ă cu material genetic de la un donator, sau</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oricăror fraţi/surori ai/ale persoanei „A” cu o descriere specifică care include persoana B,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sunt satisfăcute condiţiile sub-secţiunii (3)</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0"/>
        <w:rPr>
          <w:rFonts w:ascii="Times New Roman" w:hAnsi="Times New Roman" w:cs="Times New Roman"/>
          <w:color w:val="000000"/>
          <w:lang w:val="ro-RO"/>
        </w:rPr>
      </w:pPr>
      <w:r>
        <w:rPr>
          <w:rFonts w:cs="Times New Roman" w:ascii="Times New Roman" w:hAnsi="Times New Roman"/>
          <w:b/>
          <w:lang w:val="ro-RO"/>
        </w:rPr>
        <w:t>atunci, conform sub-secţiunii (4), ANT va divulga persoanei B informaţiile convenit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Condiţiile la care se face referire în sub-secţiunea (2)(c) su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t xml:space="preserve">ca fiecare dintre persoanele A şi B să fi împlinit vârsta de 18 an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t xml:space="preserve">ca B să fi solicitat să i se divulge informaţiile despre fraţii/surorile săi/sale concepuţi/concepute cu acelaşi material genetic de la un donator,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t xml:space="preserve">ca fiecare dintre persoanele A şi B să fi avut posibilitatea corectă de a beneficia de consiliere adecvată cu privire la implicaţiile divulgării acestor informaţii conform sub-secţiunii (2).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4) </w:t>
        <w:tab/>
      </w:r>
      <w:r>
        <w:rPr>
          <w:rFonts w:cs="Times New Roman" w:ascii="Times New Roman" w:hAnsi="Times New Roman"/>
          <w:b/>
          <w:lang w:val="ro-RO"/>
        </w:rPr>
        <w:t>ANT nu trebuie să divulge nicio informaţie conform sub-secţiunii (2) dacă consideră că divulgarea de informaţii ar conduce la identificarea donatorului de către A sau B, dacă</w:t>
      </w:r>
      <w:r>
        <w:rPr>
          <w:rFonts w:cs="Times New Roman" w:ascii="Times New Roman" w:hAnsi="Times New Roman"/>
          <w:b/>
          <w:bCs/>
          <w:color w:val="000000"/>
          <w:lang w:val="ro-RO"/>
        </w:rPr>
        <w:t>–</w:t>
      </w:r>
    </w:p>
    <w:p>
      <w:pPr>
        <w:pStyle w:val="Normal"/>
        <w:autoSpaceDE w:val="false"/>
        <w:spacing w:lineRule="auto" w:line="240" w:before="0" w:after="120"/>
        <w:ind w:left="720" w:hanging="360"/>
        <w:rPr/>
      </w:pPr>
      <w:r>
        <w:rPr>
          <w:rFonts w:cs="Times New Roman" w:ascii="Times New Roman" w:hAnsi="Times New Roman"/>
          <w:b/>
          <w:bCs/>
          <w:color w:val="000000"/>
          <w:lang w:val="ro-RO"/>
        </w:rPr>
        <w:tab/>
        <w:t xml:space="preserve">(a) </w:t>
      </w:r>
      <w:r>
        <w:rPr>
          <w:rFonts w:cs="Times New Roman" w:ascii="Times New Roman" w:hAnsi="Times New Roman"/>
          <w:b/>
          <w:lang w:val="ro-RO"/>
        </w:rPr>
        <w:t>donatorul nu a consimţit ca identitatea sa să fie divulgată persoanei A sau B, sau</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color w:val="000000"/>
          <w:lang w:val="ro-RO"/>
        </w:rPr>
        <w:tab/>
      </w:r>
      <w:r>
        <w:rPr>
          <w:rFonts w:cs="Times New Roman" w:ascii="Times New Roman" w:hAnsi="Times New Roman"/>
          <w:b/>
          <w:bCs/>
          <w:color w:val="000000"/>
          <w:lang w:val="ro-RO"/>
        </w:rPr>
        <w:t xml:space="preserve">(b) </w:t>
      </w:r>
      <w:r>
        <w:rPr>
          <w:rFonts w:cs="Times New Roman" w:ascii="Times New Roman" w:hAnsi="Times New Roman"/>
          <w:b/>
          <w:lang w:val="ro-RO"/>
        </w:rPr>
        <w:t>în cazul in care A sau B ar înainta o solicitare conform secţiunii 49(2)(a), ANT ar fi obligată în baza reglementărilor respective prevederi, să ofere persoanei A sau B informaţii care ar duce la identificarea donatorulu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t xml:space="preserve">În această secţiun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ă individuală relevantă” are acelaşi sens ca în secţiunea 48</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revederi statutare relevante” înseamnă acelaşi lucru ca în secţiunea 49</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54 </w:t>
        <w:tab/>
        <w:tab/>
      </w:r>
      <w:r>
        <w:rPr>
          <w:rFonts w:cs="Times New Roman" w:ascii="Times New Roman" w:hAnsi="Times New Roman"/>
          <w:b/>
          <w:lang w:val="ro-RO"/>
        </w:rPr>
        <w:t>Atribuţia Agentiei Nationale de Transplant de a întocmi un registru de contacte volun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sensul prezentei secţiuni şi a secţiunii 55, „registrul de contacte voluntare” se referă la un registru pentru persoanele care şi-au exprimat dorinţa de a primi informaţii despre orice persoană cu care sunt înrudite genetic ca urmare a furnizării către orice persoană de servicii de tratament în Romania înainte de 1 ianuarie 20XX.</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t xml:space="preserve">ANT are dreptul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ă instituie un registru de contacte voluntare în maniera pe care o consideră potrivit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ă menţină registrul de contacte voluntare în maniera pe care o consideră potrivit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să determine criteriile de eligibilitate pentru includerea în registru şi datele particulare care pot fi inclus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să perceapă o taxă de la persoanele care doresc ca datelor lor particulare să fie introduse în registr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să facă demersuri pentru ca probele de ADN ale persoanelor respective să fie analizate la cererea acestor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să facă demersurile pe care le consideră potrivite pentru divulgarea de informaţii din registru între persoanele pe care ANT le consideră a fi înrudite sub raport genetic,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să impună condiţiile pe care le consideră potrivite pentru a împiedica divulgarea de informaţii de către o persoană („A”) către o altă persoană cu care A este înrudită genetic („B”), în cazul în care informaţiile ar identifica orice persoană care este înrudită genetic atât cu A cât şi cu B.</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ANT poate aranja cu orice persoană care menţine un registru de contacte voluntare înainte de punerea în aplicare a prezentei secţiuni, pentru furnizarea de către respectiva persoană către ANT a informaţiilor conţinute în registrul menţinut de respectiva persoană.</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ind w:left="1440" w:hanging="1440"/>
        <w:rPr>
          <w:rFonts w:ascii="Times New Roman" w:hAnsi="Times New Roman" w:cs="Times New Roman"/>
          <w:color w:val="000000"/>
          <w:lang w:val="ro-RO"/>
        </w:rPr>
      </w:pPr>
      <w:r>
        <w:rPr>
          <w:rFonts w:cs="Times New Roman" w:ascii="Times New Roman" w:hAnsi="Times New Roman"/>
          <w:b/>
          <w:bCs/>
          <w:color w:val="000000"/>
          <w:lang w:val="ro-RO"/>
        </w:rPr>
        <w:t xml:space="preserve">55 </w:t>
        <w:tab/>
      </w:r>
      <w:r>
        <w:rPr>
          <w:rFonts w:cs="Times New Roman" w:ascii="Times New Roman" w:hAnsi="Times New Roman"/>
          <w:b/>
          <w:lang w:val="ro-RO"/>
        </w:rPr>
        <w:t>Asistenţă financiară pentru persoanele care redactează sau ţin evidenţa registrului de contacte volun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T are dreptul ca, în loc să ţină un registru de contacte voluntare, să acorde asistenţă financiară unei persoane care întocmeşte sau menţine un registru de contacte volun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Asistenţa financiară menţionată la sub-secţiunea (1) poate fi acordată sub orice formă, şi în particular, poate fi acordată sub formă d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ubvenţi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t xml:space="preserve">împrumutur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t xml:space="preserve">garanţii, sa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contractarea de cheltuieli pentru persoana care beneficiază de asistenţ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Asistenţa financiară prevăzută la sub-secţiunea (1) poate fi acordată în termenii şi condiţiile pe care ANT le consideră potrivit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O persoană care beneficiază de asistenţă conform sub-secţiunii (1) trebuie să respecte termenii şi condiţiile în care aceasta a fost acordată, iar respectarea trebuie pusă în aplicare de către ANT</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56 </w:t>
        <w:tab/>
        <w:tab/>
        <w:t>Registrul Agentiei Nationale de Transplant referitor la licenţe</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ANT va menţine un registru în care va înregistra acordarea, suspendarea sau revocarea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fiecărei licenţe în conformitate cu paragraful 1 sau 6 al Anexei 2 care autorizează activităţi în legătură cu gameţii sau embrionii destinaţi utilizării la  om,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fiecărei licenţe în conformitate cu Anexa 2, </w:t>
      </w:r>
      <w:r>
        <w:rPr>
          <w:rFonts w:cs="Times New Roman" w:ascii="Times New Roman" w:hAnsi="Times New Roman"/>
          <w:b/>
          <w:color w:val="000000"/>
          <w:lang w:val="ro-RO"/>
        </w:rPr>
        <w:t xml:space="preserve">şi </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r>
      <w:r>
        <w:rPr>
          <w:rFonts w:cs="Times New Roman" w:ascii="Times New Roman" w:hAnsi="Times New Roman"/>
          <w:b/>
          <w:color w:val="000000"/>
          <w:lang w:val="ro-RO"/>
        </w:rPr>
        <w:t>fiecărei licenţe în conformitate cu paragraful 7 al Anexei 2 care autorizează activităţi referitoare la derivarea din embrioni a celulelor stem care sunt destinate utilizării la om.</w:t>
      </w:r>
      <w:r>
        <w:rPr>
          <w:rFonts w:cs="Times New Roman" w:ascii="Times New Roman" w:hAnsi="Times New Roman"/>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Registrul va specifica, în legătură cu fiecare din aceste licenţ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activităţile autorizat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adresa locaţiei la care se referă licenţa,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numele persoanei responsabile şi </w:t>
      </w:r>
      <w:r>
        <w:rPr>
          <w:rFonts w:cs="Times New Roman" w:ascii="Times New Roman" w:hAnsi="Times New Roman"/>
          <w:b/>
          <w:color w:val="000000"/>
          <w:lang w:val="ro-RO"/>
        </w:rPr>
        <w:t>numele deţinătorului unei licenţe (dacă sunt diferite)</w:t>
      </w:r>
      <w:r>
        <w:rPr>
          <w:rFonts w:cs="Times New Roman" w:ascii="Times New Roman" w:hAnsi="Times New Roman"/>
          <w:color w:val="000000"/>
          <w:lang w:val="ro-RO"/>
        </w:rPr>
        <w:t xml:space="preserv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orice varieri efectuat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ANT va face publice informaţiile corespunzătoare pentru a fi incluse în registru în măsura în care acest lucru este considerat adecvat.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57 </w:t>
        <w:tab/>
        <w:t xml:space="preserve">Registrul Agentiei Nationale de Transplant referitor la evenimente adverse grave şi reacţii adverse gra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NT va institui un registru cu informaţiile furnizate în conformitate cu această lege asupra oricăror evenimente adverse grave sau reacţii adverse gra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ANT va face publice informaţiile corespunzătoare pentru a fi incluse în registru în măsura în care acest lucru este considerat adecvat.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58 </w:t>
        <w:tab/>
        <w:tab/>
        <w:t xml:space="preserve">Informaţiile care urmează să fie furnizate Ministerului Sanatati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Această secţiune se aplică în situaţia în care se susţine în faţa Ministerului Sanatatii că o </w:t>
      </w:r>
      <w:r>
        <w:rPr>
          <w:rFonts w:cs="Times New Roman" w:ascii="Times New Roman" w:hAnsi="Times New Roman"/>
          <w:b/>
          <w:color w:val="000000"/>
          <w:lang w:val="ro-RO"/>
        </w:rPr>
        <w:t xml:space="preserve">persoană </w:t>
      </w:r>
      <w:r>
        <w:rPr>
          <w:rFonts w:cs="Times New Roman" w:ascii="Times New Roman" w:hAnsi="Times New Roman"/>
          <w:color w:val="000000"/>
          <w:lang w:val="ro-RO"/>
        </w:rPr>
        <w:t xml:space="preserve">este sau nu este </w:t>
      </w:r>
      <w:r>
        <w:rPr>
          <w:rFonts w:cs="Times New Roman" w:ascii="Times New Roman" w:hAnsi="Times New Roman"/>
          <w:b/>
          <w:color w:val="000000"/>
          <w:lang w:val="ro-RO"/>
        </w:rPr>
        <w:t xml:space="preserve">părintele </w:t>
      </w:r>
      <w:r>
        <w:rPr>
          <w:rFonts w:cs="Times New Roman" w:ascii="Times New Roman" w:hAnsi="Times New Roman"/>
          <w:color w:val="000000"/>
          <w:lang w:val="ro-RO"/>
        </w:rPr>
        <w:t xml:space="preserve">unui copil şi în care este necesar sau recomandabil în sensul atribuţiilor Ministerului Sanatatii să se stabilească dacă afirmaţia este sau poate fi fondată. </w:t>
      </w:r>
      <w:r>
        <w:rPr>
          <w:rFonts w:cs="Times New Roman" w:ascii="Times New Roman" w:hAnsi="Times New Roman"/>
          <w:b/>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ANT va da curs oricărei solicitări a Ministerului Sanatatii, adusă la cunoştinţa Agentiei Nationale de Transplant prin notificare, de a divulga dacă oricare informaţie conţinută în registrul menţinut în conformitate cu secţiunea 48 din această Lege tinde să demonstreze </w:t>
      </w:r>
      <w:r>
        <w:rPr>
          <w:rFonts w:cs="Times New Roman" w:ascii="Times New Roman" w:hAnsi="Times New Roman"/>
          <w:b/>
          <w:color w:val="000000"/>
          <w:lang w:val="ro-RO"/>
        </w:rPr>
        <w:t xml:space="preserve">că persoana poate fi părintele copilului în temeiul oricăreia dintre reglementările statutare relevante </w:t>
      </w:r>
      <w:r>
        <w:rPr>
          <w:rFonts w:cs="Times New Roman" w:ascii="Times New Roman" w:hAnsi="Times New Roman"/>
          <w:color w:val="000000"/>
          <w:lang w:val="ro-RO"/>
        </w:rPr>
        <w:t xml:space="preserve">şi, în acest caz, de a divulga această informaţi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2A) </w:t>
        <w:tab/>
        <w:t xml:space="preserve">În sub-secţiunea (2) „prevederi statutare relevante” înseamnă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t xml:space="preserve">secţiunea 46 din prezenta Leg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t xml:space="preserve">secţiunile 64 - 79 din Leg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 această secţiune şi în </w:t>
      </w:r>
      <w:r>
        <w:rPr>
          <w:rFonts w:cs="Times New Roman" w:ascii="Times New Roman" w:hAnsi="Times New Roman"/>
          <w:b/>
          <w:bCs/>
          <w:color w:val="000000"/>
          <w:lang w:val="ro-RO"/>
        </w:rPr>
        <w:t xml:space="preserve">secţiunea 59 </w:t>
      </w:r>
      <w:r>
        <w:rPr>
          <w:rFonts w:cs="Times New Roman" w:ascii="Times New Roman" w:hAnsi="Times New Roman"/>
          <w:color w:val="000000"/>
          <w:lang w:val="ro-RO"/>
        </w:rPr>
        <w:t xml:space="preserve">din prezenta Lege, „Registrul General" înseamnă Registrul General de Stare Civilă pentru Romani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pPr>
      <w:r>
        <w:rPr>
          <w:rFonts w:cs="Times New Roman" w:ascii="Times New Roman" w:hAnsi="Times New Roman"/>
          <w:b/>
          <w:bCs/>
          <w:color w:val="000000"/>
          <w:lang w:val="ro-RO"/>
        </w:rPr>
        <w:t xml:space="preserve">59 </w:t>
        <w:tab/>
        <w:tab/>
        <w:t xml:space="preserve">Divulgarea de informaţi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ab/>
        <w:t xml:space="preserve">(1) </w:t>
      </w:r>
      <w:r>
        <w:rPr>
          <w:rFonts w:cs="Times New Roman" w:ascii="Times New Roman" w:hAnsi="Times New Roman"/>
          <w:b/>
          <w:lang w:val="ro-RO"/>
        </w:rPr>
        <w:t xml:space="preserve">Nicio persoană nu va divulga informaţii care cad sub incidenţa secţiunii 48(2) pe care </w:t>
        <w:tab/>
        <w:t xml:space="preserve">persoana le-a obţinut (înainte de sau după intrarea în vigoare a secţiunii 42 din Lege în calitate d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angajat al Agentiei Nationale de Transpl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rice persoană care exercită funcţii ale Agentiei Nationale de Transplant în virtutea secţiunii 17 din prezenta Lege (inclusiv o persoană care exercită aceste funcţii în virtutea oricăreia dintre aceste secţiuni în calitate de membru al personalului sau de angaja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orice persoană angajată de ANT pentru a furniza servicii pentru 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orice persoană angajată de, sau implicată în furnizarea de servicii către, o persoană menţionată la paragraful (c)</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o persoană la care se aplică o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o persoană la care se aplică un acord cu o terţă part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o persoană care a primit instrucţiuni în acest sens.</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ab/>
        <w:t xml:space="preserve">(2) </w:t>
      </w:r>
      <w:r>
        <w:rPr>
          <w:rFonts w:cs="Times New Roman" w:ascii="Times New Roman" w:hAnsi="Times New Roman"/>
          <w:b/>
          <w:lang w:val="ro-RO"/>
        </w:rPr>
        <w:t xml:space="preserve">Sub-secţiunea (1) nu se aplică în cazurile în car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ivulgarea informaţiilor se face de către o persoană în calitate de membru CMR, AER sau angajat al Agentiei Nationale de Transplant, sau în calitate de persoană care exercită funcţii ale Agentia Nationala de Transplant menţionate în sub-secţiunea (1)(b)</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ivulgarea se face către sau de către o persoană care intră sub incidenţa sub-secţiunii (1)(c) în scopul furnizării de servicii pentru care persoana respectivă este angajată pentru a le furniza Agentiei Nationale de Transpl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divulgarea se face de către o persoană menţionată în sub-secţiunea (1)(d) în scopul permiterii unei persoane prevăzute în sub-secţiunea (1)(c) să furnizeze serviciile pe care acea persoană este angajată pentru a le furniza Agentiei Nationale de Transpla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divulgarea se face către o persoană la care se aplică licenţa în scopul realizării funcţiilor propriu-zise ale acelei persoan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divulgarea se face către o persoană la care se aplică acordul cu o terţă parte în scopul realizării funcţiilor acelor persoane stabilite prin acord,</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divulgarea se face cu respectarea instrucţiunilor furnizate în baza secţiunii 42,</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divulgarea se face astfel încât nicio persoană să nu fie identificată pe baza informaţiilo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h) </w:t>
        <w:tab/>
      </w:r>
      <w:r>
        <w:rPr>
          <w:rFonts w:cs="Times New Roman" w:ascii="Times New Roman" w:hAnsi="Times New Roman"/>
          <w:b/>
          <w:lang w:val="ro-RO"/>
        </w:rPr>
        <w:t xml:space="preserve">se divulgă informaţii altele decât informaţii care îl identifică pe donator, şi divulgarea se face cu consimţământul necesar prevăzut în secţiunea </w:t>
      </w:r>
      <w:r>
        <w:rPr>
          <w:rFonts w:cs="Times New Roman" w:ascii="Times New Roman" w:hAnsi="Times New Roman"/>
          <w:b/>
          <w:bCs/>
          <w:color w:val="000000"/>
          <w:lang w:val="ro-RO"/>
        </w:rPr>
        <w:t xml:space="preserve">59-60,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i) </w:t>
        <w:tab/>
        <w:t xml:space="preserve">divulgarea se face în conformitate cu secţiunile 49 - 53,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j) </w:t>
        <w:tab/>
        <w:t xml:space="preserve">divulgarea este solicitată sau efectuarea ei este autorizată–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 xml:space="preserve">conform reglementărilor din secţiunea 62,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ja) divulgarea– </w:t>
      </w:r>
    </w:p>
    <w:p>
      <w:pPr>
        <w:pStyle w:val="Normal"/>
        <w:autoSpaceDE w:val="false"/>
        <w:spacing w:lineRule="auto" w:line="240" w:before="0" w:after="120"/>
        <w:ind w:left="2160" w:hanging="360"/>
        <w:rPr>
          <w:rFonts w:ascii="Times New Roman" w:hAnsi="Times New Roman" w:cs="Times New Roman"/>
          <w:color w:val="000000"/>
          <w:lang w:val="ro-RO"/>
        </w:rPr>
      </w:pPr>
      <w:r>
        <w:rPr>
          <w:rFonts w:cs="Times New Roman" w:ascii="Times New Roman" w:hAnsi="Times New Roman"/>
          <w:b/>
          <w:bCs/>
          <w:color w:val="000000"/>
          <w:lang w:val="ro-RO"/>
        </w:rPr>
        <w:t xml:space="preserve">i. </w:t>
        <w:tab/>
      </w:r>
      <w:r>
        <w:rPr>
          <w:rFonts w:cs="Times New Roman" w:ascii="Times New Roman" w:hAnsi="Times New Roman"/>
          <w:b/>
          <w:lang w:val="ro-RO"/>
        </w:rPr>
        <w:t>se face de către o persoană care cunoaşte cu certitudine faptul că divulgarea este necesară pentru evitarea unui pericol iminent pentru sănătatea unei persoane („P”),</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360"/>
        <w:rPr>
          <w:rFonts w:ascii="Times New Roman" w:hAnsi="Times New Roman" w:cs="Times New Roman"/>
          <w:color w:val="000000"/>
          <w:lang w:val="ro-RO"/>
        </w:rPr>
      </w:pPr>
      <w:r>
        <w:rPr>
          <w:rFonts w:cs="Times New Roman" w:ascii="Times New Roman" w:hAnsi="Times New Roman"/>
          <w:b/>
          <w:bCs/>
          <w:color w:val="000000"/>
          <w:lang w:val="ro-RO"/>
        </w:rPr>
        <w:t xml:space="preserve">ii. </w:t>
        <w:tab/>
      </w:r>
      <w:r>
        <w:rPr>
          <w:rFonts w:cs="Times New Roman" w:ascii="Times New Roman" w:hAnsi="Times New Roman"/>
          <w:b/>
          <w:lang w:val="ro-RO"/>
        </w:rPr>
        <w:t xml:space="preserve">se referă la informaţii care intră sub incidenţa secţiunii 48(2)(a) care ar putea fi divulgate în virtutea paragrafului (h) cu consimţământul lui „P” sau ar putea fi divulgate lui P în virtutea sub-secţiunii (10), şi </w:t>
      </w:r>
    </w:p>
    <w:p>
      <w:pPr>
        <w:pStyle w:val="Normal"/>
        <w:autoSpaceDE w:val="false"/>
        <w:spacing w:lineRule="auto" w:line="240" w:before="0" w:after="120"/>
        <w:ind w:left="2160" w:hanging="360"/>
        <w:rPr>
          <w:rFonts w:ascii="Times New Roman" w:hAnsi="Times New Roman" w:cs="Times New Roman"/>
          <w:color w:val="000000"/>
          <w:lang w:val="ro-RO"/>
        </w:rPr>
      </w:pPr>
      <w:r>
        <w:rPr>
          <w:rFonts w:cs="Times New Roman" w:ascii="Times New Roman" w:hAnsi="Times New Roman"/>
          <w:b/>
          <w:bCs/>
          <w:color w:val="000000"/>
          <w:lang w:val="ro-RO"/>
        </w:rPr>
        <w:t xml:space="preserve">iii. </w:t>
        <w:tab/>
      </w:r>
      <w:r>
        <w:rPr>
          <w:rFonts w:cs="Times New Roman" w:ascii="Times New Roman" w:hAnsi="Times New Roman"/>
          <w:b/>
          <w:lang w:val="ro-RO"/>
        </w:rPr>
        <w:t>se face în condiţiile în care nu este practic posibilă obţinerea consimţământului lui P</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k) </w:t>
        <w:tab/>
      </w:r>
      <w:r>
        <w:rPr>
          <w:rFonts w:cs="Times New Roman" w:ascii="Times New Roman" w:hAnsi="Times New Roman"/>
          <w:b/>
          <w:lang w:val="ro-RO"/>
        </w:rPr>
        <w:t>divulgarea se face de către o persoană care acţionează în calitatea menţionată la sub-secţiunea (1)(a) sau (b) în scopul realizării îndatoririlor Agentiei Nationale de Transplant conform secţiunii 16,</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l) </w:t>
        <w:tab/>
      </w:r>
      <w:r>
        <w:rPr>
          <w:rFonts w:cs="Times New Roman" w:ascii="Times New Roman" w:hAnsi="Times New Roman"/>
          <w:b/>
          <w:lang w:val="ro-RO"/>
        </w:rPr>
        <w:t>divulgarea se face de către o persoană care acţionează în calitatea menţionată la sub-secţiunea (1)(a) sau (b) în urma unui ordin judecătoresc conform secţiunii 63 sau 64</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m)</w:t>
        <w:tab/>
      </w:r>
      <w:r>
        <w:rPr>
          <w:rFonts w:cs="Times New Roman" w:ascii="Times New Roman" w:hAnsi="Times New Roman"/>
          <w:b/>
          <w:lang w:val="ro-RO"/>
        </w:rPr>
        <w:t>divulgarea se face de către o persoană care acţionează în calitatea menţionată la sub-secţiunea (1)(a) sau (b), către Ministerul Sanatatii în urma unei solicitări emise conform secţiunii 58,</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n) </w:t>
        <w:tab/>
      </w:r>
      <w:r>
        <w:rPr>
          <w:rFonts w:cs="Times New Roman" w:ascii="Times New Roman" w:hAnsi="Times New Roman"/>
          <w:b/>
          <w:lang w:val="ro-RO"/>
        </w:rPr>
        <w:t>divulgarea se face de către o persoană care acţionează în calitatea menţionată la sub-secţiunea (1)(a) sau (b) către orice organism sau persoană care îndeplineşte o funcţie de reglementare, în scopul asistării acelui organism sau acelei persoane în realizarea acelei funcţi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o) </w:t>
        <w:tab/>
      </w:r>
      <w:r>
        <w:rPr>
          <w:rFonts w:cs="Times New Roman" w:ascii="Times New Roman" w:hAnsi="Times New Roman"/>
          <w:b/>
          <w:lang w:val="ro-RO"/>
        </w:rPr>
        <w:t>divulgarea se face în scopul stabilirii oricăror demersuri care se referă la cererea pentru eliberarea unui ordin conform sub-secţiunii (1) din secţiunea 77 a Legii , dacă este întrunită condiţia  specificată la paragrafele (a) sau (b) din acea sub-secţiun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p) </w:t>
        <w:tab/>
      </w:r>
      <w:r>
        <w:rPr>
          <w:rFonts w:cs="Times New Roman" w:ascii="Times New Roman" w:hAnsi="Times New Roman"/>
          <w:b/>
          <w:lang w:val="ro-RO"/>
        </w:rPr>
        <w:t xml:space="preserve">divulgarea se face conform prevederilor in vigoare in ceea ce priveste dreptul  Accesului la Documentele Medicale Personal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r) </w:t>
        <w:tab/>
      </w:r>
      <w:r>
        <w:rPr>
          <w:rFonts w:cs="Times New Roman" w:ascii="Times New Roman" w:hAnsi="Times New Roman"/>
          <w:b/>
          <w:lang w:val="ro-RO"/>
        </w:rPr>
        <w:t xml:space="preserve">divulgarea se face în mod necesar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în scopul investigării oricărei contravenţii (sau suspiciune de contravenţie), sau</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în orice scop preliminar procedurilor, sau în scopul sau în legătură cu orice procedur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Sub-secţiunea (1) nu se aplică la divulgarea de informaţii în măsura în car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informaţiile identifică o persoană care, cu excepţia secţiunilor 45-47 din  Lege, sau a secţiunilor 59-79 din Lege, ar fi sau ar putea fi părintele unei persoane care face o solicitare in caz de urgenta medical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ivulgarea se face în scopul apărării acestor proceduri, sau instituirii unor proceduri conexe în vederea compensării faţă de părintele respectiv</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pPr>
      <w:r>
        <w:rPr>
          <w:rFonts w:cs="Times New Roman" w:ascii="Times New Roman" w:hAnsi="Times New Roman"/>
          <w:b/>
          <w:bCs/>
          <w:color w:val="000000"/>
          <w:lang w:val="ro-RO"/>
        </w:rPr>
        <w:t xml:space="preserve">(4) </w:t>
      </w:r>
      <w:r>
        <w:rPr>
          <w:rFonts w:cs="Times New Roman" w:ascii="Times New Roman" w:hAnsi="Times New Roman"/>
          <w:b/>
          <w:lang w:val="ro-RO"/>
        </w:rPr>
        <w:t>Paragraful (t) din sub-secţiunea (2), în măsura în care se referă la divulgarea în scopul investigării unei contravenţii sau unei suspiciuni de contravenţie, sau în orice scop preliminar sau în legătură cu procedurile, nu se aplică l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pPr>
      <w:r>
        <w:rPr>
          <w:rFonts w:cs="Times New Roman" w:ascii="Times New Roman" w:hAnsi="Times New Roman"/>
          <w:b/>
          <w:bCs/>
          <w:color w:val="000000"/>
          <w:lang w:val="ro-RO"/>
        </w:rPr>
        <w:tab/>
        <w:tab/>
        <w:t xml:space="preserve">(a) </w:t>
      </w:r>
      <w:r>
        <w:rPr>
          <w:rFonts w:cs="Times New Roman" w:ascii="Times New Roman" w:hAnsi="Times New Roman"/>
          <w:b/>
          <w:lang w:val="ro-RO"/>
        </w:rPr>
        <w:t>divulgarea de informaţii care îl identifică pe donator, sau</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ab/>
        <w:tab/>
        <w:t xml:space="preserve">(b) </w:t>
      </w:r>
      <w:r>
        <w:rPr>
          <w:rFonts w:cs="Times New Roman" w:ascii="Times New Roman" w:hAnsi="Times New Roman"/>
          <w:b/>
          <w:lang w:val="ro-RO"/>
        </w:rPr>
        <w:t xml:space="preserve">divulgarea, </w:t>
        <w:tab/>
        <w:t xml:space="preserve">în împrejurările în care se aplică sub-secţiunea (1) ale secţiunii 63 </w:t>
        <w:tab/>
        <w:t xml:space="preserve">din prezenta Lege, de informaţii relevante pentru determinarea întrebării </w:t>
        <w:tab/>
        <w:t xml:space="preserve">menţionate în această sub-secţiune, adresată de orice persoană care acţionează </w:t>
        <w:tab/>
        <w:t xml:space="preserve">într-o capacitatea menţionată în oricare din paragrafele (c) - (g) ale sub-secţiunii </w:t>
        <w:tab/>
        <w:t>(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pPr>
      <w:r>
        <w:rPr>
          <w:rFonts w:cs="Times New Roman" w:ascii="Times New Roman" w:hAnsi="Times New Roman"/>
          <w:b/>
          <w:bCs/>
          <w:color w:val="000000"/>
          <w:lang w:val="ro-RO"/>
        </w:rPr>
        <w:t xml:space="preserve">(5) </w:t>
      </w:r>
      <w:r>
        <w:rPr>
          <w:rFonts w:cs="Times New Roman" w:ascii="Times New Roman" w:hAnsi="Times New Roman"/>
          <w:b/>
          <w:lang w:val="ro-RO"/>
        </w:rPr>
        <w:t>Sub-secţiunea (1) nu se aplică la divulgarea către orice individ de informaţii c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pPr>
      <w:r>
        <w:rPr>
          <w:rFonts w:cs="Times New Roman" w:ascii="Times New Roman" w:hAnsi="Times New Roman"/>
          <w:b/>
          <w:bCs/>
          <w:color w:val="000000"/>
          <w:lang w:val="ro-RO"/>
        </w:rPr>
        <w:tab/>
        <w:tab/>
        <w:t xml:space="preserve">(a) </w:t>
        <w:tab/>
      </w:r>
      <w:r>
        <w:rPr>
          <w:rFonts w:cs="Times New Roman" w:ascii="Times New Roman" w:hAnsi="Times New Roman"/>
          <w:b/>
          <w:lang w:val="ro-RO"/>
        </w:rPr>
        <w:t xml:space="preserve">intră sub incidenţa sub-secţiunii (2) din secţiunea 48 din prezenta Lege în </w:t>
        <w:tab/>
        <w:tab/>
        <w:t>virtutea oricăruia din paragrafele (a) – (e) din această sub-secţiune, ş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713"/>
        <w:rPr>
          <w:rFonts w:ascii="Times New Roman" w:hAnsi="Times New Roman" w:cs="Times New Roman"/>
          <w:b/>
          <w:b/>
          <w:bCs/>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e referă doar la acel individ sau, în cazul unui individ care este tratat împreună cu, sau care trimite o notificare conform secţiunii 68 sau 74 din Lege cu privire la o altă persoană, doar la acel individ şi la acea altă persoană.</w:t>
      </w:r>
    </w:p>
    <w:p>
      <w:pPr>
        <w:pStyle w:val="Normal"/>
        <w:autoSpaceDE w:val="false"/>
        <w:spacing w:lineRule="auto" w:line="240" w:before="0" w:after="120"/>
        <w:ind w:left="720" w:hanging="68"/>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În sub-secţiunea (2)</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 paragraful (p) „funcţie de reglementar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paragraful (t) referinţele la „proceduri” includ orice procedură formală pentru soluţionarea unei plânger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7) </w:t>
      </w:r>
      <w:r>
        <w:rPr>
          <w:rFonts w:cs="Times New Roman" w:ascii="Times New Roman" w:hAnsi="Times New Roman"/>
          <w:b/>
          <w:lang w:val="ro-RO"/>
        </w:rPr>
        <w:t>În această secţiune „informaţii care îl identifică pe donator” înseamnă informaţii care permit ca o persoană să fie identificată ca persoană ai cărei gameţi au fost utilizaţi în conformitate cu consimţământul acordat în baza paragrafului 6 din Anexa 3  în scopul serviciilor de tratament sau serviciilor non-medicale de fertilizare în urma cărora s-a născut, sau ar fi putut să se nască, un individ identificabil.</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0 </w:t>
        <w:tab/>
      </w:r>
      <w:r>
        <w:rPr>
          <w:rFonts w:cs="Times New Roman" w:ascii="Times New Roman" w:hAnsi="Times New Roman"/>
          <w:b/>
          <w:lang w:val="ro-RO"/>
        </w:rPr>
        <w:t>Consimţământul necesar pentru autorizarea anumitor divulgăr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Această secţiune produce efecte în scopurile menţionate la secţiunea 59(2)(h)</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Conform sub-secţiunii (5), consimţământul necesar prin această secţiune este consimţământul fiecărui individ care poate fi identificat pe baza informaţii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Consimţământul cu privire la o persoană care nu a împlinit încă vârsta de 18 ani („C”) poate fi exprima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de către C, în cazul în care C are competenţa să înţeleagă problema la care se referă consimţământul,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de către persoana care are o responsabilitate parentală pentru C, în orice altă situaţi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Consimţământul pentru divulgare acordat la cererea unei alte persoane nu va fi luat în considerare dacă, înainte de a fi acordat, persoana care îl solicită nu ia măsurile rezonabile pentru a explica individului căruia i se solicită consimţământul implicaţiile în cazul în care se dă curs solicităr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5) </w:t>
      </w:r>
      <w:r>
        <w:rPr>
          <w:rFonts w:cs="Times New Roman" w:ascii="Times New Roman" w:hAnsi="Times New Roman"/>
          <w:b/>
          <w:lang w:val="ro-RO"/>
        </w:rPr>
        <w:t>În cazul în care informaţiile care indică faptul că orice individ identificabil („A”) s-a născut, sau ar fi putut să se nască, în urma unor servicii de tratament, consimţământul cerut prin prezenta secţiune nu include consimţământul lui A în cazul în care divulgarea este în mod necesar inerentă divulgării de informaţii conform secţiunii 48(2)(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 xml:space="preserve">Referinţa din sub-secţiunea (3) la responsabilitatea parentală </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repturile Copilulu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1 </w:t>
        <w:tab/>
        <w:tab/>
      </w:r>
      <w:r>
        <w:rPr>
          <w:rFonts w:cs="Times New Roman" w:ascii="Times New Roman" w:hAnsi="Times New Roman"/>
          <w:b/>
          <w:lang w:val="ro-RO"/>
        </w:rPr>
        <w:t>Dreptul de a prevedea excepţii suplimentare de la secţiunea 59(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Normele de aplicare pot prevedea excepţii suplimentare de la secţiunea 59(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 xml:space="preserve">Nu se poate face nicio excepţie conform prezentei secţiuni pentru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ivulgare de tipul celei menţionate în paragraful (a) sau (b) din sub-secţiunea (4) a secţiunii 59,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ivulgare în împrejurările în care se aplică secţiunea 58 din prezenta Lege cu privire la informaţii care au tendinţa menţionată în sub-secţiunea (2) la acea secţiune, realizată de o persoană acţionată într-o calitate menţionată în oricare din paragrafele (c) – (g) ale sub-secţiunii (1) din secţiunea 59</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2 </w:t>
        <w:tab/>
        <w:tab/>
      </w:r>
      <w:r>
        <w:rPr>
          <w:rFonts w:cs="Times New Roman" w:ascii="Times New Roman" w:hAnsi="Times New Roman"/>
          <w:b/>
          <w:lang w:val="ro-RO"/>
        </w:rPr>
        <w:t>Divulgare în scopul cercetării medicale sau cercetărilor de alt tip</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1) </w:t>
      </w:r>
      <w:r>
        <w:rPr>
          <w:rFonts w:cs="Times New Roman" w:ascii="Times New Roman" w:hAnsi="Times New Roman"/>
          <w:b/>
          <w:lang w:val="ro-RO"/>
        </w:rPr>
        <w:t xml:space="preserve">Normele de aplicare po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conţine prevederi pentru sau în legătură cu solicitarea sau reglementarea prelucrării informaţiilor protejate în scopul cercetării medicale, după cum Ministerul Sanatatii consideră că este necesar sau indicat în interes public sau în interesele aferente îmbunătăţirii asistenţei acordate pacient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onţine prevederi pentru sau în legătură cu solicitarea sau reglementarea prelucrării informaţiilor protejate în scopul altor cercetări, după cum Ministerul Sanatatii consideră că este necesar sau indicat în interes publi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Reglementările sub-secţiunii (1) pot, în particular să prevad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solicitarea sau autorizarea divulgării sau altor prelucrări ale informaţiilor protejate către sau de către persoane de orice descriere prescrisă în baza respectării condiţiilor prescrise (inclusiv a condiţiilor care impun asumarea unor obligaţii prescrise din partea acestor persoane cu privire la prelucrarea informaţiilo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sigurarea că, în cazul în care informaţiile protejate prescrise sunt prelucrate de o persoană în concordanţă cu reglementările, orice acţiune a acelei persoane în cursul prelucrării informaţiilor trebuie considerată ca fiind întreprinsă în mod legal, în ciuda oricărei obligaţii de confidenţialitate deţinută de persoană cu privire la aceste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c) </w:t>
        <w:tab/>
      </w:r>
      <w:r>
        <w:rPr>
          <w:rFonts w:cs="Times New Roman" w:ascii="Times New Roman" w:hAnsi="Times New Roman"/>
          <w:b/>
          <w:lang w:val="ro-RO"/>
        </w:rPr>
        <w:t>solicitarea unor taxe de o anumită valoare care urmează să fie achitate către ANT în împrejurări prescrise de către persoane în legătură cu divulgarea către acele persoane a informaţiilor protejate conform acestor reglementări</w:t>
      </w:r>
      <w:r>
        <w:rPr>
          <w:rFonts w:cs="Times New Roman" w:ascii="Times New Roman" w:hAnsi="Times New Roman"/>
          <w:b/>
          <w:bCs/>
          <w:color w:val="000000"/>
          <w:lang w:val="ro-RO"/>
        </w:rPr>
        <w:t xml:space="preserve">, </w:t>
      </w:r>
    </w:p>
    <w:p>
      <w:pPr>
        <w:pStyle w:val="Normal"/>
        <w:spacing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înfiinţarea unuia sau mai multor organisme pentru exercitarea funcţiilor prescrise cu privire la prelucrarea informaţiilor protejate conform acestor reglementări</w:t>
      </w:r>
      <w:r>
        <w:rPr>
          <w:rFonts w:cs="Times New Roman" w:ascii="Times New Roman" w:hAnsi="Times New Roman"/>
          <w:b/>
          <w:bCs/>
          <w:color w:val="000000"/>
          <w:lang w:val="ro-RO"/>
        </w:rPr>
        <w:t xml:space="preserve">, </w:t>
      </w:r>
    </w:p>
    <w:p>
      <w:pPr>
        <w:pStyle w:val="Normal"/>
        <w:spacing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componenţa şi procedurilor unui astfel de organism, şi</w:t>
      </w:r>
      <w:r>
        <w:rPr>
          <w:rFonts w:cs="Times New Roman" w:ascii="Times New Roman" w:hAnsi="Times New Roman"/>
          <w:b/>
          <w:bCs/>
          <w:color w:val="000000"/>
          <w:lang w:val="ro-RO"/>
        </w:rPr>
        <w:t xml:space="preserve"> </w:t>
      </w:r>
    </w:p>
    <w:p>
      <w:pPr>
        <w:pStyle w:val="Normal"/>
        <w:spacing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plata unei remuneraţii şi a indemnizaţiilor pentru orice membru al unui astfel de organism, şi rambursarea cheltuielilor</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În cazurile în care reglementările sub-secţiunii (1) impun sau reglementează prelucrarea informaţiilor protejate în scopurile cercetării medicale, aceste reglementări pot permite punerea în aplicare a oricărei aprobări date în baza reglementărilor formulate conform legislatiei in vigoare referitor la  Serviciile Naţionale de Sănătate  (controlul asupra informaţiilor pacientului) .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Sub-secţiunile (1) – (3) se conformează sub-secţiunilor (5) – (8)</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5) </w:t>
      </w:r>
      <w:r>
        <w:rPr>
          <w:rFonts w:cs="Times New Roman" w:ascii="Times New Roman" w:hAnsi="Times New Roman"/>
          <w:b/>
          <w:lang w:val="ro-RO"/>
        </w:rPr>
        <w:t>Reglementările sub-secţiunii (1) nu pot conţine prevederi care impun sau autorizează divulgarea sau alte prelucrări, în orice scopuri, ale informaţiilor protejate, în cazurile în care informaţiile respective sunt informaţii pe baza cărora un individ poate fi identificat, dar ar fi posibil şi în limite rezonabile să se realizeze scopul respectiv altfel decât conform acestor reglementări, avându-se în vedere costurile şi tehnologia disponibile pentru obţinerea acelui scop.</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 xml:space="preserve">Reglementările aceste secţiuni nu pot conţine prevederi pentru sau în legătură cu prelucrarea informaţiilor protejate într-o manieră consecventă cu orice prevedere dată sau cuprinsă înlegislatia in vigoare in ceea ce priveste Protejarea Datelor Personale </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7) </w:t>
      </w:r>
      <w:r>
        <w:rPr>
          <w:rFonts w:cs="Times New Roman" w:ascii="Times New Roman" w:hAnsi="Times New Roman"/>
          <w:b/>
          <w:lang w:val="ro-RO"/>
        </w:rPr>
        <w:t>Sub-secţiunea (6) nu afectează punerea în aplicare a prevederilor date conform sub-secţiunii (2)(b).</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8) </w:t>
      </w:r>
      <w:r>
        <w:rPr>
          <w:rFonts w:cs="Times New Roman" w:ascii="Times New Roman" w:hAnsi="Times New Roman"/>
          <w:b/>
          <w:lang w:val="ro-RO"/>
        </w:rPr>
        <w:t>Înainte de a introduce orice reglementări în baza prezentei secţiuni, Ministerul Sanatatii va consulta acele organisme care par să reprezinte interesele celor care vor fi cel mai probabil afectaţi de reglementări, după cum consideră potrivit Ministerul Sanatatii.</w:t>
      </w:r>
      <w:r>
        <w:rPr>
          <w:rFonts w:cs="Times New Roman" w:ascii="Times New Roman" w:hAnsi="Times New Roman"/>
          <w:b/>
          <w:bCs/>
          <w:color w:val="000000"/>
          <w:lang w:val="ro-RO"/>
        </w:rPr>
        <w:t xml:space="preserve"> </w:t>
      </w:r>
    </w:p>
    <w:p>
      <w:pPr>
        <w:pStyle w:val="Normal"/>
        <w:spacing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9) </w:t>
      </w:r>
      <w:r>
        <w:rPr>
          <w:rFonts w:cs="Times New Roman" w:ascii="Times New Roman" w:hAnsi="Times New Roman"/>
          <w:b/>
          <w:lang w:val="ro-RO"/>
        </w:rPr>
        <w:t>În această secţiune</w:t>
      </w:r>
      <w:r>
        <w:rPr>
          <w:rFonts w:cs="Times New Roman" w:ascii="Times New Roman" w:hAnsi="Times New Roman"/>
          <w:b/>
          <w:bCs/>
          <w:color w:val="000000"/>
          <w:lang w:val="ro-RO"/>
        </w:rPr>
        <w:t xml:space="preserve">— </w:t>
      </w:r>
    </w:p>
    <w:p>
      <w:pPr>
        <w:pStyle w:val="BodyTextIndent2"/>
        <w:spacing w:lineRule="auto" w:line="240" w:before="0" w:after="0"/>
        <w:ind w:left="720" w:hanging="72"/>
        <w:rPr>
          <w:rFonts w:ascii="Times New Roman" w:hAnsi="Times New Roman" w:cs="Times New Roman"/>
          <w:color w:val="000000"/>
          <w:lang w:val="ro-RO"/>
        </w:rPr>
      </w:pPr>
      <w:r>
        <w:rPr>
          <w:rFonts w:cs="Times New Roman" w:ascii="Times New Roman" w:hAnsi="Times New Roman"/>
          <w:b/>
          <w:lang w:val="ro-RO"/>
        </w:rPr>
        <w:t>„</w:t>
      </w:r>
      <w:r>
        <w:rPr>
          <w:rFonts w:cs="Times New Roman" w:ascii="Times New Roman" w:hAnsi="Times New Roman"/>
          <w:b/>
          <w:lang w:val="ro-RO"/>
        </w:rPr>
        <w:t>prescrise” înseamnă prescrise prin reglementările introduse în virtutea prezentei secţiuni</w:t>
      </w:r>
      <w:r>
        <w:rPr>
          <w:rFonts w:cs="Times New Roman" w:ascii="Times New Roman" w:hAnsi="Times New Roman"/>
          <w:b/>
          <w:bCs/>
          <w:color w:val="000000"/>
          <w:lang w:val="ro-RO"/>
        </w:rPr>
        <w:t xml:space="preserve">, </w:t>
      </w:r>
    </w:p>
    <w:p>
      <w:pPr>
        <w:pStyle w:val="Normal"/>
        <w:spacing w:before="0" w:after="120"/>
        <w:ind w:left="652" w:hanging="0"/>
        <w:rPr>
          <w:rFonts w:ascii="Times New Roman" w:hAnsi="Times New Roman" w:cs="Times New Roman"/>
          <w:color w:val="000000"/>
          <w:lang w:val="ro-RO"/>
        </w:rPr>
      </w:pPr>
      <w:r>
        <w:rPr>
          <w:rFonts w:cs="Times New Roman" w:ascii="Times New Roman" w:hAnsi="Times New Roman"/>
          <w:b/>
          <w:lang w:val="ro-RO"/>
        </w:rPr>
        <w:t>„</w:t>
      </w:r>
      <w:r>
        <w:rPr>
          <w:rFonts w:cs="Times New Roman" w:ascii="Times New Roman" w:hAnsi="Times New Roman"/>
          <w:b/>
          <w:lang w:val="ro-RO"/>
        </w:rPr>
        <w:t>prelucrare”, cu privire la informaţii, înseamnă utilizarea, divulgarea, sau obţinerea de informaţii sau întreprinderea altor acţiuni în legătură cu informaţiile care pot fi prescrise în scopurile acestei definiţii, iar</w:t>
      </w:r>
      <w:r>
        <w:rPr>
          <w:rFonts w:cs="Times New Roman" w:ascii="Times New Roman" w:hAnsi="Times New Roman"/>
          <w:b/>
          <w:bCs/>
          <w:color w:val="000000"/>
          <w:lang w:val="ro-RO"/>
        </w:rPr>
        <w:t xml:space="preserve"> </w:t>
      </w:r>
    </w:p>
    <w:p>
      <w:pPr>
        <w:pStyle w:val="Normal"/>
        <w:rPr/>
      </w:pPr>
      <w:r>
        <w:rPr>
          <w:rFonts w:cs="Times New Roman" w:ascii="Times New Roman" w:hAnsi="Times New Roman"/>
          <w:b/>
          <w:bCs/>
          <w:color w:val="000000"/>
          <w:lang w:val="ro-RO"/>
        </w:rPr>
        <w:tab/>
      </w:r>
      <w:r>
        <w:rPr>
          <w:rFonts w:cs="Times New Roman" w:ascii="Times New Roman" w:hAnsi="Times New Roman"/>
          <w:b/>
          <w:lang w:val="ro-RO"/>
        </w:rPr>
        <w:t>„informaţii protejate” înseamnă informaţiile care intră sub incidenţa secţiunii 48(2).</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bCs/>
          <w:color w:val="000000"/>
          <w:lang w:val="ro-RO"/>
        </w:rPr>
        <w:t xml:space="preserve">63 </w:t>
        <w:tab/>
        <w:t xml:space="preserve">Divulgarea în interesul justiţie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Dacă, în cadrul oricăror proceduri de judecată, pe rol este problema dacă o persoană este sau nu părintele unui copil în virtutea secţiunilor 45 – 47 din  lege </w:t>
      </w:r>
      <w:r>
        <w:rPr>
          <w:rFonts w:cs="Times New Roman" w:ascii="Times New Roman" w:hAnsi="Times New Roman"/>
          <w:b/>
          <w:color w:val="000000"/>
          <w:lang w:val="ro-RO"/>
        </w:rPr>
        <w:t xml:space="preserve">sau a secţiunilor 59 – 74 din Lege, </w:t>
      </w:r>
      <w:r>
        <w:rPr>
          <w:rFonts w:cs="Times New Roman" w:ascii="Times New Roman" w:hAnsi="Times New Roman"/>
          <w:color w:val="000000"/>
          <w:lang w:val="ro-RO"/>
        </w:rPr>
        <w:t xml:space="preserve">tribunalul poate emite un ordin la cererea oricărei părţi prin care să solicite Agentiei Nationale de Transplan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să divulge dacă registrul întocmit în conformitate cu secţiunea 48 a acestei Legi conţine sau nu orice informaţii relevante pentru acea problemă,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dacă este cazul, să divulge cantitatea de informaţii specificată în ordin,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dar un asemenea ordin nu poate impune Agentiei Nationale de Transplant să divulge nicio informaţie care intră sub incidenţa secţiunilor </w:t>
      </w:r>
      <w:r>
        <w:rPr>
          <w:rFonts w:cs="Times New Roman" w:ascii="Times New Roman" w:hAnsi="Times New Roman"/>
          <w:b/>
          <w:bCs/>
          <w:color w:val="000000"/>
          <w:lang w:val="ro-RO"/>
        </w:rPr>
        <w:t xml:space="preserve">48(2) (c) - (e) </w:t>
      </w:r>
      <w:r>
        <w:rPr>
          <w:rFonts w:cs="Times New Roman" w:ascii="Times New Roman" w:hAnsi="Times New Roman"/>
          <w:bCs/>
          <w:color w:val="000000"/>
          <w:lang w:val="ro-RO"/>
        </w:rPr>
        <w:t xml:space="preserve">din această Leg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Tribunalul nu poate emite un ordin în conformitate cu subsecţiunea (1) de mai sus dacă nu are certitudinea că este în interesul justiţiei să se procedeze ca atare, luând în considerar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orice reprezentare făcută de o persoană care ar putea fi afectată de divulgar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starea de bine a copilului, dacă are mai puţin de 18 ani, şi a oricărei alte persoane cu vârsta sub 18 ani care ar putea fi afectată de divulgar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Dacă procedurile de judecată sunt proceduri civile, tribunalul—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oate dispune ca toate sau oricare dintre proceduri la cererea unui ordin în conformitate cu subsecţiunea (2) de mai sus să fie audiate în secret,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în cazul emiterii unui asemenea ordin, poate în acel moment sau ulterior dispune ca toate sau oricare dintre etapele ulterioare ale procedurilor să se desfăşoare în secret.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Cererea pentru instrucţiuni în conformitate cu subsecţiunea (3) de mai sus va fi audiată în secret dacă tribunalul nu decide altfel.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4 </w:t>
        <w:tab/>
        <w:t>Divulgarea în interesul justiţiei: dezabilităţi congenitale, etc.</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În situaţia în care este necesară identificarea persoanei care ar fi sau ar putea fi părintele copilului prin excepţie de la </w:t>
      </w:r>
      <w:r>
        <w:rPr>
          <w:rFonts w:cs="Times New Roman" w:ascii="Times New Roman" w:hAnsi="Times New Roman"/>
          <w:b/>
          <w:color w:val="000000"/>
          <w:lang w:val="ro-RO"/>
        </w:rPr>
        <w:t xml:space="preserve">prevederile statutare relevante, </w:t>
      </w:r>
      <w:r>
        <w:rPr>
          <w:rFonts w:cs="Times New Roman" w:ascii="Times New Roman" w:hAnsi="Times New Roman"/>
          <w:color w:val="000000"/>
          <w:lang w:val="ro-RO"/>
        </w:rPr>
        <w:t xml:space="preserve">tribunalul poate, la cererea copilului, să emită un ordin prin care solicită Agentiei Nationale de Transplant divulgarea oricărei informaţii inclusă în registrul menţinut în conformitate cu secţiunea 48 din această Lege, care identifică acea persoană.  </w:t>
      </w:r>
    </w:p>
    <w:p>
      <w:pPr>
        <w:pStyle w:val="Normal"/>
        <w:autoSpaceDE w:val="false"/>
        <w:spacing w:lineRule="auto" w:line="240" w:before="0" w:after="120"/>
        <w:ind w:left="36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2) În subsecţiunile (1)  „prevederi statutare relevante” înseamnă– </w:t>
      </w:r>
    </w:p>
    <w:p>
      <w:pPr>
        <w:pStyle w:val="Normal"/>
        <w:autoSpaceDE w:val="false"/>
        <w:spacing w:lineRule="auto" w:line="240" w:before="0" w:after="120"/>
        <w:ind w:left="2355" w:hanging="375"/>
        <w:rPr>
          <w:rFonts w:ascii="Times New Roman" w:hAnsi="Times New Roman" w:cs="Times New Roman"/>
          <w:color w:val="000000"/>
          <w:lang w:val="ro-RO"/>
        </w:rPr>
      </w:pPr>
      <w:r>
        <w:rPr>
          <w:rFonts w:cs="Times New Roman" w:ascii="Times New Roman" w:hAnsi="Times New Roman"/>
          <w:b/>
          <w:bCs/>
          <w:color w:val="000000"/>
          <w:lang w:val="ro-RO"/>
        </w:rPr>
        <w:t xml:space="preserve">(a) </w:t>
        <w:tab/>
        <w:t xml:space="preserve">secţiunile 45 – 47 din  Lege, şi </w:t>
      </w:r>
    </w:p>
    <w:p>
      <w:pPr>
        <w:pStyle w:val="Normal"/>
        <w:autoSpaceDE w:val="false"/>
        <w:spacing w:lineRule="auto" w:line="240" w:before="0" w:after="120"/>
        <w:ind w:left="2355" w:hanging="375"/>
        <w:rPr>
          <w:rFonts w:ascii="Times New Roman" w:hAnsi="Times New Roman" w:cs="Times New Roman"/>
          <w:color w:val="000000"/>
          <w:lang w:val="ro-RO"/>
        </w:rPr>
      </w:pPr>
      <w:r>
        <w:rPr>
          <w:rFonts w:cs="Times New Roman" w:ascii="Times New Roman" w:hAnsi="Times New Roman"/>
          <w:b/>
          <w:bCs/>
          <w:color w:val="000000"/>
          <w:lang w:val="ro-RO"/>
        </w:rPr>
        <w:t xml:space="preserve">(b) </w:t>
        <w:tab/>
        <w:t xml:space="preserve">secţiunile 59 – 74 din Leg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Subsecţiunile (2) - (4) ale secţiunii 63 din această Lege se aplică în sensul acestei secţiuni în acelaşi mod în care se aplică în sensul aceleia.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Donarea de mitocondri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5 </w:t>
        <w:tab/>
        <w:t xml:space="preserve">Donarea de mitocondri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Reglementările pot prevedea anumite modificări în aplicarea oricăror prevederi relevante, în legătură cu situaţii în care</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un ovul care este un ovul pentru care s-a acordat permisiunea în sensul secţiunii 5(2) în virtutea reglementărilor secţiunii 6(5),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un embrion care este un embrion pentru care s-a acordat permisiunea pentru aceste scopuri in virtutea aceloraşi reglementăr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lang w:val="ro-RO"/>
        </w:rPr>
        <w:t>a fost creat din material biologic provenit de la două feme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această secţiune „prevederi relevante” înseamnă</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următoarele prevederi ale acestei Legi</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secţiunea 23(6C) (informaţii a căror furnizare către părinţii prospectivi este necesară prin condiţia de licenţiere),</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secţiunea 48 (registrul de informaţi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secţiunile 49 – 53 (furnizarea de informaţii), ş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v) </w:t>
      </w:r>
      <w:r>
        <w:rPr>
          <w:rFonts w:cs="Times New Roman" w:ascii="Times New Roman" w:hAnsi="Times New Roman"/>
          <w:b/>
          <w:lang w:val="ro-RO"/>
        </w:rPr>
        <w:t>Anexa 3 (consimţăminte pentru utilizarea sau stocarea gameţilor, embrionilor sau embrionilor umani hibrizi, etc.),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 xml:space="preserve"> (ordine parentale).</w:t>
      </w:r>
      <w:r>
        <w:rPr>
          <w:rFonts w:cs="Times New Roman" w:ascii="Times New Roman" w:hAnsi="Times New Roman"/>
          <w:b/>
          <w:bCs/>
          <w:color w:val="000000"/>
          <w:lang w:val="ro-RO"/>
        </w:rPr>
        <w:t xml:space="preserve">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Taxe </w:t>
      </w:r>
    </w:p>
    <w:p>
      <w:pPr>
        <w:pStyle w:val="Normal"/>
        <w:rPr/>
      </w:pPr>
      <w:r>
        <w:rPr>
          <w:rFonts w:cs="Times New Roman" w:ascii="Times New Roman" w:hAnsi="Times New Roman"/>
          <w:b/>
          <w:bCs/>
          <w:color w:val="000000"/>
          <w:lang w:val="ro-RO"/>
        </w:rPr>
        <w:t xml:space="preserve">66 </w:t>
        <w:tab/>
        <w:t>Taxe</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T poate percepe o taxă pentru oricare dintre următoarele</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cerere de acordare a unei licenţ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cordarea sau reînnoirea unei licenţ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cerere pentru revocarea sau varierea unei licenţ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exercitarea de către ANT a oricărei alte funcţii care îi este conferită de sau conform prezentei Legi, sau prin orice altă formă de legiferare</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în legătură cu o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în legătură cu locaţia care este sau a fost locaţia la care se referă o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în legătură cu locaţia care este sau a fost locaţia relevantă pentru terţi în legătură cu o licenţă, sau</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v) </w:t>
      </w:r>
      <w:r>
        <w:rPr>
          <w:rFonts w:cs="Times New Roman" w:ascii="Times New Roman" w:hAnsi="Times New Roman"/>
          <w:b/>
          <w:lang w:val="ro-RO"/>
        </w:rPr>
        <w:t>în legătură cu locaţia care, dacă cererea este satisfăcută, va fi locaţia la care se referă o licenţă sau locaţia relevantă pentru terţe părţ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Suma pentru orice taxă percepută în virtutea sub-secţiunii (1) urmează să fie fixată în concordanţă cu o schemă elaborată de ANT cu aprobarea Ministerului Sanatat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stabilirea sumei pentru orice taxă care urmează să fie fixată în virtutea acestei sub-secţiuni, ANT trebuie să aibă în vedere costurile pe care le-a contractat</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 exercitarea funcţiilor care i-au fost conferite în baza prezentei Legi (în afara secţiunilor 49 – 55 şi 62),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exercitarea oricăror altor funcţii care i-au fost conferite în baza oricărei alte forme de legifer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ANT poate de asemenea percepe orice taxe pe care le consideră potrivite cu privire la oricare dintre următoarele</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trimiterea unei notificări conform secţiunii 49(1) sau 50(1),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furnizarea de informaţii conform secţiunii 49, 50 sau 53.</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În fixarea sumei pentru orice taxă care urmează să fie percepută în virtutea sub-secţiunii (4), ANT poate avea în vedere costurile pe care le-a contractat în exercitarea funcţiunii la care se referă tax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6) </w:t>
        <w:tab/>
      </w:r>
      <w:r>
        <w:rPr>
          <w:rFonts w:cs="Times New Roman" w:ascii="Times New Roman" w:hAnsi="Times New Roman"/>
          <w:b/>
          <w:lang w:val="ro-RO"/>
        </w:rPr>
        <w:t>Când îşi exercită atribuţia de a percepe taxe conform secţiunii 14(2), 54(2)(d) sau acestei secţiuni, ANT poate fixa taxe diferite în împrejurări diferite</w:t>
      </w:r>
      <w:r>
        <w:rPr>
          <w:rFonts w:cs="Times New Roman" w:ascii="Times New Roman" w:hAnsi="Times New Roman"/>
          <w:b/>
          <w:bCs/>
          <w:color w:val="000000"/>
          <w:lang w:val="ro-RO"/>
        </w:rPr>
        <w:t>.</w:t>
      </w:r>
    </w:p>
    <w:p>
      <w:pPr>
        <w:pStyle w:val="Normal"/>
        <w:autoSpaceDE w:val="false"/>
        <w:spacing w:lineRule="auto" w:line="240" w:before="0" w:after="120"/>
        <w:ind w:left="720" w:hanging="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Maternitate surogat </w:t>
      </w:r>
    </w:p>
    <w:p>
      <w:pPr>
        <w:pStyle w:val="Normal"/>
        <w:autoSpaceDE w:val="false"/>
        <w:spacing w:lineRule="auto" w:line="240" w:before="0" w:after="120"/>
        <w:rPr/>
      </w:pPr>
      <w:r>
        <w:rPr>
          <w:rFonts w:cs="Times New Roman" w:ascii="Times New Roman" w:hAnsi="Times New Roman"/>
          <w:b/>
          <w:bCs/>
          <w:color w:val="000000"/>
          <w:lang w:val="ro-RO"/>
        </w:rPr>
        <w:t xml:space="preserve">67 </w:t>
        <w:tab/>
      </w:r>
      <w:r>
        <w:rPr>
          <w:rFonts w:cs="Times New Roman" w:ascii="Times New Roman" w:hAnsi="Times New Roman"/>
          <w:color w:val="000000"/>
          <w:lang w:val="ro-RO"/>
        </w:rPr>
        <w:t xml:space="preserve"> </w:t>
      </w:r>
    </w:p>
    <w:p>
      <w:pPr>
        <w:pStyle w:val="Normal"/>
        <w:autoSpaceDE w:val="false"/>
        <w:spacing w:lineRule="auto" w:line="240" w:before="0" w:after="120"/>
        <w:ind w:left="720" w:hanging="0"/>
        <w:rPr/>
      </w:pPr>
      <w:r>
        <w:rPr>
          <w:rFonts w:cs="Times New Roman" w:ascii="Times New Roman" w:hAnsi="Times New Roman"/>
          <w:color w:val="000000"/>
          <w:lang w:val="ro-RO"/>
        </w:rPr>
        <w:t>"</w:t>
      </w:r>
      <w:r>
        <w:rPr>
          <w:rFonts w:cs="Times New Roman" w:ascii="Times New Roman" w:hAnsi="Times New Roman"/>
          <w:color w:val="000000"/>
          <w:sz w:val="20"/>
          <w:lang w:val="ro-RO"/>
        </w:rPr>
        <w:t>Dispoziţii de surogat neexecutorii</w:t>
      </w:r>
      <w:r>
        <w:rPr>
          <w:rFonts w:cs="Times New Roman" w:ascii="Times New Roman" w:hAnsi="Times New Roman"/>
          <w:color w:val="000000"/>
          <w:lang w:val="ro-RO"/>
        </w:rPr>
        <w:t xml:space="preserve">. </w:t>
      </w:r>
    </w:p>
    <w:p>
      <w:pPr>
        <w:pStyle w:val="Normal"/>
        <w:autoSpaceDE w:val="false"/>
        <w:spacing w:lineRule="auto" w:line="240" w:before="0" w:after="120"/>
        <w:ind w:left="720" w:hanging="0"/>
        <w:rPr/>
      </w:pPr>
      <w:r>
        <w:rPr>
          <w:rFonts w:cs="Times New Roman" w:ascii="Times New Roman" w:hAnsi="Times New Roman"/>
          <w:b/>
          <w:bCs/>
          <w:color w:val="000000"/>
          <w:lang w:val="ro-RO"/>
        </w:rPr>
        <w:t xml:space="preserve">(1)  </w:t>
      </w:r>
      <w:r>
        <w:rPr>
          <w:rFonts w:cs="Times New Roman" w:ascii="Times New Roman" w:hAnsi="Times New Roman"/>
          <w:color w:val="000000"/>
          <w:lang w:val="ro-RO"/>
        </w:rPr>
        <w:t xml:space="preserve">Niciun acord de surogat nu poate fi pus în aplicare de către sau împotriva oricăreia dintre persoanele care îl închei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Întreruperea de sarcin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8 </w:t>
        <w:tab/>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 (motive pentru întreruperea medicală a sarcinii) — </w:t>
      </w:r>
    </w:p>
    <w:p>
      <w:pPr>
        <w:pStyle w:val="Normal"/>
        <w:autoSpaceDE w:val="false"/>
        <w:spacing w:lineRule="auto" w:line="240" w:before="0" w:after="120"/>
        <w:ind w:left="1260" w:hanging="720"/>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a) </w:t>
        <w:tab/>
        <w:t xml:space="preserve">că sarcina nu a depăşit cea de-a douăzeci şi patra săptămână şi că continuarea sarcinii ar implica riscuri, mai mari decât cele posibile dacă sarcina ar fi întreruptă, de vătămare a sănătăţii fizice sau metale a femeii însărcinate sau a oricăror copii existenţi în familia acesteia; sau   </w:t>
      </w:r>
    </w:p>
    <w:p>
      <w:pPr>
        <w:pStyle w:val="Normal"/>
        <w:autoSpaceDE w:val="false"/>
        <w:spacing w:lineRule="auto" w:line="240" w:before="0" w:after="120"/>
        <w:ind w:left="1260" w:hanging="54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ă întreruperea de sarcină este necesară în scopul prevenirii unei vătămări grave permanente a sănătăţii fizice sau mentale a femeii însărcinate; sau </w:t>
      </w:r>
    </w:p>
    <w:p>
      <w:pPr>
        <w:pStyle w:val="Normal"/>
        <w:autoSpaceDE w:val="false"/>
        <w:spacing w:lineRule="auto" w:line="240" w:before="0" w:after="120"/>
        <w:ind w:left="1260" w:hanging="54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că continuarea sarcinii ar implica riscuri pentru viaţa femeii însărcinate, mai mari decât cele posibile dacă sarcina ar fi întreruptă; sau </w:t>
      </w:r>
    </w:p>
    <w:p>
      <w:pPr>
        <w:pStyle w:val="Normal"/>
        <w:autoSpaceDE w:val="false"/>
        <w:spacing w:lineRule="auto" w:line="240" w:before="0" w:after="120"/>
        <w:ind w:left="1260" w:hanging="540"/>
        <w:rPr>
          <w:rFonts w:ascii="Times New Roman" w:hAnsi="Times New Roman" w:cs="Times New Roman"/>
          <w:color w:val="000000"/>
          <w:lang w:val="ro-RO"/>
        </w:rPr>
      </w:pPr>
      <w:r>
        <w:rPr>
          <w:rFonts w:cs="Times New Roman" w:ascii="Times New Roman" w:hAnsi="Times New Roman"/>
          <w:color w:val="000000"/>
          <w:lang w:val="ro-RO"/>
        </w:rPr>
        <w:t xml:space="preserve">(d) </w:t>
        <w:tab/>
        <w:t xml:space="preserve">că există riscul considerabil că, dacă s-ar naşte copilul, acesta ar suferi asemenea anormalităţi fizice sau mentale încât ar avea dezabilităţi grave.” </w:t>
      </w:r>
    </w:p>
    <w:p>
      <w:pPr>
        <w:pStyle w:val="Normal"/>
        <w:autoSpaceDE w:val="false"/>
        <w:spacing w:lineRule="auto" w:line="240" w:before="0" w:after="120"/>
        <w:ind w:left="1260" w:hanging="54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Nicio abatere  nu va fi comisă de o persoană înregistrată cu drept de practică care întrerupe o sarcină în conformitate cu prevederile acelei Legi.”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Obiecţii de natură morală sau religioasă</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9 </w:t>
        <w:tab/>
      </w:r>
      <w:r>
        <w:rPr>
          <w:rFonts w:cs="Times New Roman" w:ascii="Times New Roman" w:hAnsi="Times New Roman"/>
          <w:b/>
          <w:iCs/>
          <w:color w:val="000000"/>
          <w:lang w:val="ro-RO"/>
        </w:rPr>
        <w:t>Obiecţii de natură morală sau religioas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Nicio persoană care are obiecţii de natură morală sau religioasă faţă de participarea la orice activitate guvernată de această Lege nu va avea nicio obligaţie, în orice mod ar reieşi aceasta, de a proceda ca atar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În desfăşurarea oricăror proceduri legale, responsabilitatea dovedirii unor obiecţii de natură morală sau religioasă revine persoanei care le revendic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 desfăşurarea oricăror proceduri de judecată într-un tribunal de pe teritoriul Romaniei, declaraţia sub jurământ făcută de o persoană cum că are obiecţii de natură morală şi religioasă faţă de participarea la o activitate particulară guvernată de această Lege va fi considerată drept dovadă suficientă în scopul ridicării responsabilităţii de a face dovada impusă de subsecţiunea (2) de mai sus.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Punere în aplicar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0 </w:t>
        <w:tab/>
        <w:t xml:space="preserve">Inspectare, pătrundere, controlare şi confiscar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Anexa 6 (care conţine prevederi cu privire la inspectare, pătrundere, controlare şi confiscare) rămâne în vigo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Niciuna din secţiunile prezentei Legi nu prevede ca fiind ilegală păstrarea de către un membru sau un angajat al Agentiei Nationale de Transplant a unui embrion, embrion uman hibrid sau a gameţilor dacă acest fapt se produce în exercitarea funcţiilor persoanei respective</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Contravenţi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1 </w:t>
        <w:tab/>
        <w:t xml:space="preserve">Contravenţi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O persoană car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acţionează împotriva secţiunii 5(2), 7 sau </w:t>
      </w:r>
      <w:r>
        <w:rPr>
          <w:rFonts w:cs="Times New Roman" w:ascii="Times New Roman" w:hAnsi="Times New Roman"/>
          <w:b/>
          <w:bCs/>
          <w:color w:val="000000"/>
          <w:lang w:val="ro-RO"/>
        </w:rPr>
        <w:t xml:space="preserve">8(1) sau (3) </w:t>
      </w:r>
      <w:r>
        <w:rPr>
          <w:rFonts w:cs="Times New Roman" w:ascii="Times New Roman" w:hAnsi="Times New Roman"/>
          <w:bCs/>
          <w:color w:val="000000"/>
          <w:lang w:val="ro-RO"/>
        </w:rPr>
        <w:t>din această Leg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efectuează o activitate care, în baza secţiunii 5(3) din această Lege, nu poate fi autorizată printr-o licenţă, </w:t>
      </w:r>
    </w:p>
    <w:p>
      <w:pPr>
        <w:pStyle w:val="Normal"/>
        <w:autoSpaceDE w:val="false"/>
        <w:spacing w:lineRule="auto" w:line="240" w:before="0" w:after="120"/>
        <w:ind w:left="720" w:hanging="0"/>
        <w:rPr/>
      </w:pPr>
      <w:r>
        <w:rPr>
          <w:rFonts w:cs="Times New Roman" w:ascii="Times New Roman" w:hAnsi="Times New Roman"/>
          <w:color w:val="000000"/>
          <w:lang w:val="ro-RO"/>
        </w:rPr>
        <w:t xml:space="preserve">se face vinovată de încălcarea legii şi este pasibilă de condamnare la închisoare pentru o perioadă care nu va depăşi zece ani sau amendă sau ambel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O persoană care— </w:t>
      </w:r>
    </w:p>
    <w:p>
      <w:pPr>
        <w:pStyle w:val="Normal"/>
        <w:autoSpaceDE w:val="false"/>
        <w:spacing w:lineRule="auto" w:line="240" w:before="0" w:after="120"/>
        <w:ind w:left="1361" w:hanging="462"/>
        <w:rPr/>
      </w:pPr>
      <w:r>
        <w:rPr>
          <w:rFonts w:cs="Times New Roman" w:ascii="Times New Roman" w:hAnsi="Times New Roman"/>
          <w:color w:val="000000"/>
          <w:lang w:val="ro-RO"/>
        </w:rPr>
        <w:t xml:space="preserve">(a) </w:t>
        <w:tab/>
        <w:t xml:space="preserve">acţionează împotriva secţiunii 5(1) sau (1A) din această Lege, în alt mod decât prin efectuarea unei activităţi care, în baza secţiunii 5(3) din această Lege, nu poate fi autorizată printr-o licenţă,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aa) contravine secţiunii 5(1B) din prezenta Leg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păstrează gameţii încălcând secţiunea 4(1)(a) din prezenta Lege, </w:t>
      </w:r>
    </w:p>
    <w:p>
      <w:pPr>
        <w:pStyle w:val="Normal"/>
        <w:autoSpaceDE w:val="false"/>
        <w:spacing w:lineRule="auto" w:line="240" w:before="0" w:after="120"/>
        <w:ind w:left="1440" w:hanging="79"/>
        <w:rPr/>
      </w:pPr>
      <w:r>
        <w:rPr>
          <w:rFonts w:cs="Times New Roman" w:ascii="Times New Roman" w:hAnsi="Times New Roman"/>
          <w:color w:val="000000"/>
          <w:lang w:val="ro-RO"/>
        </w:rPr>
        <w:t xml:space="preserve">(ba) utilizează orice gameţi în contravenţie cu secţiunea 8(1)(b),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bb) contravine secţiunii 8(2) din prezenta Leg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contravine secţiunii 8(4) </w:t>
      </w:r>
      <w:r>
        <w:rPr>
          <w:rFonts w:cs="Times New Roman" w:ascii="Times New Roman" w:hAnsi="Times New Roman"/>
          <w:bCs/>
          <w:color w:val="000000"/>
          <w:lang w:val="ro-RO"/>
        </w:rPr>
        <w:t>din prezenta Lege</w:t>
      </w:r>
      <w:r>
        <w:rPr>
          <w:rFonts w:cs="Times New Roman" w:ascii="Times New Roman" w:hAnsi="Times New Roman"/>
          <w:color w:val="000000"/>
          <w:lang w:val="ro-RO"/>
        </w:rPr>
        <w:t>, sau</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nu respectă orice instrucţiune transmisă în baza </w:t>
      </w:r>
      <w:r>
        <w:rPr>
          <w:rFonts w:cs="Times New Roman" w:ascii="Times New Roman" w:hAnsi="Times New Roman"/>
          <w:b/>
          <w:color w:val="000000"/>
          <w:lang w:val="ro-RO"/>
        </w:rPr>
        <w:t>secţiunii</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42(12) </w:t>
      </w:r>
      <w:r>
        <w:rPr>
          <w:rFonts w:cs="Times New Roman" w:ascii="Times New Roman" w:hAnsi="Times New Roman"/>
          <w:bCs/>
          <w:color w:val="000000"/>
          <w:lang w:val="ro-RO"/>
        </w:rPr>
        <w:t>din prezenta Lege</w:t>
      </w:r>
      <w:r>
        <w:rPr>
          <w:rFonts w:cs="Times New Roman" w:ascii="Times New Roman" w:hAnsi="Times New Roman"/>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se face vinovată de încălcarea legi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Dacă o persoan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furnizează orice informaţie în scopul acordării unei licenţe, care informaţie este falsă sau induce în eroare într-o privinţă anum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fie această persoană cunoaşte că această informaţie este falsă sau induce în eroare într-o privinţă anume, fie furnizează informaţia în mod nechibzuit,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se face vinovată de încălcarea legii. </w:t>
      </w:r>
    </w:p>
    <w:p>
      <w:pPr>
        <w:pStyle w:val="Normal"/>
        <w:autoSpaceDE w:val="false"/>
        <w:spacing w:lineRule="auto" w:line="240" w:before="0" w:after="120"/>
        <w:ind w:left="1080" w:hanging="360"/>
        <w:rPr/>
      </w:pPr>
      <w:r>
        <w:rPr>
          <w:rFonts w:cs="Times New Roman" w:ascii="Times New Roman" w:hAnsi="Times New Roman"/>
          <w:color w:val="000000"/>
          <w:lang w:val="ro-RO"/>
        </w:rPr>
        <w:t xml:space="preserve">(4) </w:t>
        <w:tab/>
        <w:t xml:space="preserve">O persoană vinovată de încălcarea subsecţiunii (2) sau (3) de mai sus este pasibilă d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ondamnare la închisoare pentru o perioadă care nu va depăşi doi ani sau amendă sau ambel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ondamnare uşoară la închisoare pentru o perioadă care nu va depăşi şase luni sau amendă care nu va depăşi maximul statutar sau ambele. </w:t>
      </w:r>
    </w:p>
    <w:p>
      <w:pPr>
        <w:pStyle w:val="Normal"/>
        <w:autoSpaceDE w:val="false"/>
        <w:spacing w:lineRule="auto" w:line="240" w:before="0" w:after="120"/>
        <w:ind w:left="1080" w:hanging="360"/>
        <w:rPr/>
      </w:pPr>
      <w:r>
        <w:rPr>
          <w:rFonts w:cs="Times New Roman" w:ascii="Times New Roman" w:hAnsi="Times New Roman"/>
          <w:color w:val="000000"/>
          <w:lang w:val="ro-RO"/>
        </w:rPr>
        <w:t xml:space="preserve">(5) </w:t>
        <w:tab/>
        <w:t xml:space="preserve">O persoană care divulgă orice informaţii în contravenţie cu </w:t>
      </w:r>
      <w:r>
        <w:rPr>
          <w:rFonts w:cs="Times New Roman" w:ascii="Times New Roman" w:hAnsi="Times New Roman"/>
          <w:b/>
          <w:bCs/>
          <w:color w:val="000000"/>
          <w:lang w:val="ro-RO"/>
        </w:rPr>
        <w:t xml:space="preserve">secţiunea 59 </w:t>
      </w:r>
      <w:r>
        <w:rPr>
          <w:rFonts w:cs="Times New Roman" w:ascii="Times New Roman" w:hAnsi="Times New Roman"/>
          <w:bCs/>
          <w:color w:val="000000"/>
          <w:lang w:val="ro-RO"/>
        </w:rPr>
        <w:t>din prezenta Lege</w:t>
      </w:r>
      <w:r>
        <w:rPr>
          <w:rFonts w:cs="Times New Roman" w:ascii="Times New Roman" w:hAnsi="Times New Roman"/>
          <w:color w:val="000000"/>
          <w:lang w:val="ro-RO"/>
        </w:rPr>
        <w:t xml:space="preserve"> se face vinovată de încălcarea legii şi este pasibilă d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ondamnare la închisoare pentru o perioadă care nu va depăşi doi ani sau amendă sau ambel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ondamnare uşoară la închisoare pentru o perioadă care nu va depăşi şase luni sau amendă care nu va depăşi maximul statutar sau ambele. </w:t>
      </w:r>
    </w:p>
    <w:p>
      <w:pPr>
        <w:pStyle w:val="Normal"/>
        <w:autoSpaceDE w:val="false"/>
        <w:spacing w:lineRule="auto" w:line="240" w:before="0" w:after="120"/>
        <w:ind w:left="1080" w:hanging="360"/>
        <w:rPr>
          <w:rFonts w:ascii="Times New Roman" w:hAnsi="Times New Roman" w:cs="Times New Roman"/>
          <w:color w:val="000000"/>
          <w:lang w:val="ro-RO"/>
        </w:rPr>
      </w:pPr>
      <w:r>
        <w:rPr>
          <w:rFonts w:cs="Times New Roman" w:ascii="Times New Roman" w:hAnsi="Times New Roman"/>
          <w:b/>
          <w:bCs/>
          <w:color w:val="000000"/>
          <w:lang w:val="ro-RO"/>
        </w:rPr>
        <w:t>(6)</w:t>
        <w:tab/>
      </w:r>
      <w:r>
        <w:rPr>
          <w:rFonts w:cs="Times New Roman" w:ascii="Times New Roman" w:hAnsi="Times New Roman"/>
          <w:bCs/>
          <w:color w:val="000000"/>
          <w:lang w:val="ro-RO"/>
        </w:rPr>
        <w:t>O persoană care</w:t>
      </w:r>
      <w:r>
        <w:rPr>
          <w:rFonts w:cs="Times New Roman" w:ascii="Times New Roman" w:hAnsi="Times New Roman"/>
          <w:color w:val="000000"/>
          <w:lang w:val="ro-RO"/>
        </w:rPr>
        <w:t xml:space="preserve"> fără motiv rezonabil nu respectă o cerinţă impusă de prevederile </w:t>
      </w:r>
      <w:r>
        <w:rPr>
          <w:rFonts w:cs="Times New Roman" w:ascii="Times New Roman" w:hAnsi="Times New Roman"/>
          <w:b/>
          <w:bCs/>
          <w:color w:val="000000"/>
          <w:lang w:val="ro-RO"/>
        </w:rPr>
        <w:t xml:space="preserve">secţiunii 35(3)(a) sau 39(3)(e) </w:t>
      </w:r>
      <w:r>
        <w:rPr>
          <w:rFonts w:cs="Times New Roman" w:ascii="Times New Roman" w:hAnsi="Times New Roman"/>
          <w:bCs/>
          <w:color w:val="000000"/>
          <w:lang w:val="ro-RO"/>
        </w:rPr>
        <w:t>din prezenta Lege se face vinovată de încălcarea legii</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360"/>
        <w:rPr/>
      </w:pPr>
      <w:r>
        <w:rPr>
          <w:rFonts w:cs="Times New Roman" w:ascii="Times New Roman" w:hAnsi="Times New Roman"/>
          <w:color w:val="000000"/>
          <w:lang w:val="ro-RO"/>
        </w:rPr>
        <w:t xml:space="preserve">(7) </w:t>
        <w:tab/>
        <w:t xml:space="preserve">În situaţia în care o persoană la care se aplică o licenţă sau </w:t>
      </w:r>
      <w:r>
        <w:rPr>
          <w:rFonts w:cs="Times New Roman" w:ascii="Times New Roman" w:hAnsi="Times New Roman"/>
          <w:b/>
          <w:color w:val="000000"/>
          <w:lang w:val="ro-RO"/>
        </w:rPr>
        <w:t xml:space="preserve">deţinătorul unei licenţe </w:t>
      </w:r>
      <w:r>
        <w:rPr>
          <w:rFonts w:cs="Times New Roman" w:ascii="Times New Roman" w:hAnsi="Times New Roman"/>
          <w:color w:val="000000"/>
          <w:lang w:val="ro-RO"/>
        </w:rPr>
        <w:t xml:space="preserve">oferă sau primeşte bani sau orice alte beneficii neautorizate prin instrucţiuni, cu privire la furnizarea de gameţi, </w:t>
      </w:r>
      <w:r>
        <w:rPr>
          <w:rFonts w:cs="Times New Roman" w:ascii="Times New Roman" w:hAnsi="Times New Roman"/>
          <w:b/>
          <w:color w:val="000000"/>
          <w:lang w:val="ro-RO"/>
        </w:rPr>
        <w:t xml:space="preserve">embrioni sau embrioni umani hibrizi, </w:t>
      </w:r>
      <w:r>
        <w:rPr>
          <w:rFonts w:cs="Times New Roman" w:ascii="Times New Roman" w:hAnsi="Times New Roman"/>
          <w:color w:val="000000"/>
          <w:lang w:val="ro-RO"/>
        </w:rPr>
        <w:t xml:space="preserve">acea persoană se face vinovată de încălcarea legii. </w:t>
      </w:r>
    </w:p>
    <w:p>
      <w:pPr>
        <w:pStyle w:val="Normal"/>
        <w:autoSpaceDE w:val="false"/>
        <w:spacing w:lineRule="auto" w:line="240" w:before="0" w:after="120"/>
        <w:ind w:left="720" w:hanging="68"/>
        <w:rPr/>
      </w:pPr>
      <w:r>
        <w:rPr>
          <w:rFonts w:cs="Times New Roman" w:ascii="Times New Roman" w:hAnsi="Times New Roman"/>
          <w:color w:val="000000"/>
          <w:lang w:val="ro-RO"/>
        </w:rPr>
        <w:tab/>
        <w:t xml:space="preserve">(8) </w:t>
        <w:tab/>
        <w:t xml:space="preserve">O persoană vinovată de încălcarea subsecţiunii (7) sau (8) de mai sus este pasibilă de </w:t>
        <w:tab/>
        <w:t xml:space="preserve">condamnare uşoară la închisoare pentru o perioadă care nu va depăşi şase luni sau </w:t>
        <w:tab/>
        <w:t xml:space="preserve">amendă care nu va depăşi nivelul cinci pe scara standard sau ambele.  </w:t>
      </w:r>
    </w:p>
    <w:p>
      <w:pPr>
        <w:pStyle w:val="Normal"/>
        <w:autoSpaceDE w:val="false"/>
        <w:spacing w:lineRule="auto" w:line="240" w:before="0" w:after="120"/>
        <w:ind w:left="1080" w:hanging="428"/>
        <w:rPr>
          <w:rFonts w:ascii="Times New Roman" w:hAnsi="Times New Roman" w:cs="Times New Roman"/>
          <w:color w:val="000000"/>
          <w:lang w:val="ro-RO"/>
        </w:rPr>
      </w:pPr>
      <w:r>
        <w:rPr>
          <w:rFonts w:cs="Times New Roman" w:ascii="Times New Roman" w:hAnsi="Times New Roman"/>
          <w:b/>
          <w:bCs/>
          <w:color w:val="000000"/>
          <w:lang w:val="ro-RO"/>
        </w:rPr>
        <w:t xml:space="preserve">(9) </w:t>
        <w:tab/>
      </w:r>
      <w:r>
        <w:rPr>
          <w:rFonts w:cs="Times New Roman" w:ascii="Times New Roman" w:hAnsi="Times New Roman"/>
          <w:b/>
          <w:lang w:val="ro-RO"/>
        </w:rPr>
        <w:t xml:space="preserve">Unei persoane („acuzatul”) învinuite de contravenţii care, conform secţiunii 5(1)sau (1A), 8(1) sau 9(2),  nu pot fi realizate decât în baza unei licenţe, îi revine responsabilitatea să dovedească în cadrul apărării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a) </w:t>
      </w:r>
      <w:r>
        <w:rPr>
          <w:rFonts w:cs="Times New Roman" w:ascii="Times New Roman" w:hAnsi="Times New Roman"/>
          <w:b/>
          <w:lang w:val="ro-RO"/>
        </w:rPr>
        <w:t>că acuzatul acţiona conform instrucţiunilor unei alte persoan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b) </w:t>
      </w:r>
      <w:r>
        <w:rPr>
          <w:rFonts w:cs="Times New Roman" w:ascii="Times New Roman" w:hAnsi="Times New Roman"/>
          <w:b/>
          <w:lang w:val="ro-RO"/>
        </w:rPr>
        <w:t xml:space="preserve">că acuzatul avea motive întemeiate pentru a considera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 xml:space="preserve">că cealaltă persoană era la momentul respectiv persoana responsabilă conform unei licenţe, o persoană desemnată în virtutea secţiunii 30(2)(b) din Legea de faţă ca persoană la care se aplică o licenţă, sau o persoană căreia i-au fost adresate instrucţiuni conform secţiunii 42(9) – (12),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că acuzatul a fost autorizat în virtutea licenţei sau a instrucţiunilor să facă lucrul respectiv</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788"/>
        <w:rPr>
          <w:rFonts w:ascii="Times New Roman" w:hAnsi="Times New Roman" w:cs="Times New Roman"/>
          <w:color w:val="000000"/>
          <w:lang w:val="ro-RO"/>
        </w:rPr>
      </w:pPr>
      <w:r>
        <w:rPr>
          <w:rFonts w:cs="Times New Roman" w:ascii="Times New Roman" w:hAnsi="Times New Roman"/>
          <w:b/>
          <w:bCs/>
          <w:color w:val="000000"/>
          <w:lang w:val="ro-RO"/>
        </w:rPr>
        <w:t xml:space="preserve">(10) </w:t>
        <w:tab/>
        <w:t>U</w:t>
      </w:r>
      <w:r>
        <w:rPr>
          <w:rFonts w:cs="Times New Roman" w:ascii="Times New Roman" w:hAnsi="Times New Roman"/>
          <w:b/>
          <w:lang w:val="ro-RO"/>
        </w:rPr>
        <w:t>nei persoane („acuzatul”) învinuite de contravenţii care, conform secţiunii 5(1A) sau (1B), 8(1) sau 8(2), nu pot fi realizate decât în baza unei licenţe sau a unui acord cu o terţă parte, îi revine responsabilitatea să dovedească în cadrul apărării</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a) </w:t>
      </w:r>
      <w:r>
        <w:rPr>
          <w:rFonts w:cs="Times New Roman" w:ascii="Times New Roman" w:hAnsi="Times New Roman"/>
          <w:b/>
          <w:lang w:val="ro-RO"/>
        </w:rPr>
        <w:t>că acuzatul acţiona conform instrucţiunilor unei alte persoan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b) </w:t>
      </w:r>
      <w:r>
        <w:rPr>
          <w:rFonts w:cs="Times New Roman" w:ascii="Times New Roman" w:hAnsi="Times New Roman"/>
          <w:b/>
          <w:lang w:val="ro-RO"/>
        </w:rPr>
        <w:t xml:space="preserve">că acuzatul avea motive întemeiate pentru a considera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 xml:space="preserve">că cealaltă persoană era la momentul respectiv persoana responsabilă conform unei licenţe, o persoană desemnată în virtutea secţiunii 30(2)(b) din Legea de faţă ca persoană la care se aplică o licenţă, o persoană la care se aplicau termenii unui acord cu o terţă parte, sau o persoană căreia i-au fost adresate instrucţiuni conform secţiunii 42(9) – (12), şi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că acuzatul a fost autorizat în virtutea licenţei, a acordului cu un terţ sau a instrucţiunilor să facă lucrul respectiv.</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788"/>
        <w:rPr/>
      </w:pPr>
      <w:r>
        <w:rPr>
          <w:rFonts w:cs="Times New Roman" w:ascii="Times New Roman" w:hAnsi="Times New Roman"/>
          <w:color w:val="000000"/>
          <w:lang w:val="ro-RO"/>
        </w:rPr>
        <w:t xml:space="preserve">(11) </w:t>
        <w:tab/>
        <w:t xml:space="preserve">Unei persoane învinuite de contravenţii ale acestei Legi îi revine responsabilitatea să dovedească în cadrul apărării —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ă la momentul în cauză era o persoană la care se aplica o licenţă sau termenii unui contract cu o terţă parte sau căreia i-au fost adresate instrucţiuni, şi </w:t>
      </w:r>
    </w:p>
    <w:p>
      <w:pPr>
        <w:pStyle w:val="Normal"/>
        <w:autoSpaceDE w:val="false"/>
        <w:spacing w:lineRule="auto" w:line="240" w:before="0" w:after="120"/>
        <w:ind w:left="1800" w:hanging="360"/>
        <w:rPr/>
      </w:pPr>
      <w:r>
        <w:rPr>
          <w:rFonts w:cs="Times New Roman" w:ascii="Times New Roman" w:hAnsi="Times New Roman"/>
          <w:color w:val="000000"/>
          <w:lang w:val="ro-RO"/>
        </w:rPr>
        <w:t xml:space="preserve">(b) </w:t>
        <w:tab/>
        <w:t xml:space="preserve">că persoana a luat toate măsurile întemeiate şi a depus toate eforturile pentru a evita săvârşirea contravenţie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2 </w:t>
        <w:tab/>
        <w:t xml:space="preserve">Consimţământ de urmărire penală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color w:val="000000"/>
          <w:lang w:val="ro-RO"/>
        </w:rPr>
        <w:t>Nicio procedură de urmărire a unei contravenţii la care se aplică această Lege nu va fi începută decat de organele in drept.</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lang w:val="ro-RO"/>
        </w:rPr>
        <w:t>Probleme diverse şi aspecte generale</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73 </w:t>
        <w:tab/>
        <w:t xml:space="preserve">Păstrarea şi examinarea gameţilor şi embrionilor în situaţii de contravenţie, etc.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Reglementările pot prevedea—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ăstrarea şi examinarea gameţilor sau embrionilor în modul şi condiţiile (dacă există) specificate în reglementări în legătură cu investigarea unei contravenţii (indiferent de locul săvârşirii) sau proceduri legate de aceasta, sau  </w:t>
      </w:r>
    </w:p>
    <w:p>
      <w:pPr>
        <w:pStyle w:val="Normal"/>
        <w:autoSpaceDE w:val="false"/>
        <w:spacing w:lineRule="auto" w:line="240" w:before="0" w:after="120"/>
        <w:ind w:left="180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stocarea gameţilor în modul şi condiţiile (dacă există) specificate în reglementări, în situaţia în care aceştia vor fi utilizaţi doar în alte scopuri decât serviciile de tratament, conform specificaţiilor din reglementăr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Nimic din conţinutul acestei Legi nu redă ca ilegală păstrarea sau examinarea oricăror gameţi sau embrioni în conformitate cu reglementările din această secţiun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În această secţiune „examinare” include utilizarea în scopul unui test.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Cs/>
          <w:color w:val="000000"/>
          <w:lang w:val="ro-RO"/>
        </w:rPr>
        <w:t xml:space="preserve">74 </w:t>
        <w:tab/>
        <w:t xml:space="preserve">Răspundere civilă faţă de copilul cu dezabilităţ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eastAsia="Times New Roman" w:cs="Times New Roman" w:ascii="Times New Roman" w:hAnsi="Times New Roman"/>
          <w:bCs/>
          <w:color w:val="000000"/>
          <w:lang w:val="ro-RO"/>
        </w:rPr>
        <w:t xml:space="preserve"> </w:t>
      </w:r>
      <w:r>
        <w:rPr>
          <w:rFonts w:cs="Times New Roman" w:ascii="Times New Roman" w:hAnsi="Times New Roman"/>
          <w:bCs/>
          <w:color w:val="000000"/>
          <w:lang w:val="ro-RO"/>
        </w:rPr>
        <w:t xml:space="preserve">pentru a acoperi tratamentele de reproducere umana asistata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1) În orice situaţie în care— </w:t>
      </w:r>
    </w:p>
    <w:p>
      <w:pPr>
        <w:pStyle w:val="Normal"/>
        <w:autoSpaceDE w:val="false"/>
        <w:spacing w:lineRule="auto" w:line="240" w:before="0" w:after="120"/>
        <w:ind w:left="1260" w:hanging="360"/>
        <w:rPr/>
      </w:pPr>
      <w:r>
        <w:rPr>
          <w:rFonts w:cs="Times New Roman" w:ascii="Times New Roman" w:hAnsi="Times New Roman"/>
          <w:color w:val="000000"/>
          <w:lang w:val="ro-RO"/>
        </w:rPr>
        <w:t xml:space="preserve">(a) </w:t>
        <w:tab/>
        <w:t xml:space="preserve">un copil purtat de o femeie ca urmare a introducerii în corpul ei a unui embrion sau spermă sau ovule sau ca urmare a inseminării artificiale este născut cu dezabilităţi cform definitiei de la pctul (b),  </w:t>
      </w:r>
    </w:p>
    <w:p>
      <w:pPr>
        <w:pStyle w:val="Normal"/>
        <w:autoSpaceDE w:val="false"/>
        <w:spacing w:lineRule="auto" w:line="240" w:before="0" w:after="120"/>
        <w:ind w:left="1260" w:hanging="360"/>
        <w:rPr/>
      </w:pPr>
      <w:r>
        <w:rPr>
          <w:rFonts w:cs="Times New Roman" w:ascii="Times New Roman" w:hAnsi="Times New Roman"/>
          <w:color w:val="000000"/>
          <w:lang w:val="ro-RO"/>
        </w:rPr>
        <w:t xml:space="preserve">(b) </w:t>
        <w:tab/>
        <w:t xml:space="preserve">dezabilitatea este rezultatul unei acţiuni sau omisiuni pe parcursul procesului de selecţie sau al păstrării sau utilizării în afara corpului a embrionului purtat de femeia respectivă sau a gameţilor utilizaţi pentru a cauza crearea unui embrion, şi </w:t>
      </w:r>
    </w:p>
    <w:p>
      <w:pPr>
        <w:pStyle w:val="Normal"/>
        <w:autoSpaceDE w:val="false"/>
        <w:spacing w:lineRule="auto" w:line="240" w:before="0" w:after="120"/>
        <w:ind w:left="1260" w:hanging="360"/>
        <w:rPr/>
      </w:pPr>
      <w:r>
        <w:rPr>
          <w:rFonts w:cs="Times New Roman" w:ascii="Times New Roman" w:hAnsi="Times New Roman"/>
          <w:color w:val="000000"/>
          <w:lang w:val="ro-RO"/>
        </w:rPr>
        <w:t xml:space="preserve">(c) </w:t>
        <w:tab/>
        <w:t xml:space="preserve">o persoană este responsabilă în conformitate cu această secţiune faţă de copil cu privire la acţiune sau omisiune,  </w:t>
      </w:r>
    </w:p>
    <w:p>
      <w:pPr>
        <w:pStyle w:val="Normal"/>
        <w:autoSpaceDE w:val="false"/>
        <w:spacing w:lineRule="auto" w:line="240" w:before="0" w:after="120"/>
        <w:ind w:left="1260" w:hanging="0"/>
        <w:rPr>
          <w:rFonts w:ascii="Times New Roman" w:hAnsi="Times New Roman" w:cs="Times New Roman"/>
          <w:color w:val="000000"/>
          <w:lang w:val="ro-RO"/>
        </w:rPr>
      </w:pPr>
      <w:r>
        <w:rPr>
          <w:rFonts w:cs="Times New Roman" w:ascii="Times New Roman" w:hAnsi="Times New Roman"/>
          <w:color w:val="000000"/>
          <w:lang w:val="ro-RO"/>
        </w:rPr>
        <w:t xml:space="preserve">dezabilităţile copilului vor fi considerate ca defecte rezultate din acţiunea eronată a acelei persoane şi pasibile de dare în judecată la cererea copilulu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În conformitate cu subsecţiunea (3) de mai jos şi cu prevederile aplicate ale secţiunii 1 din această Lege, o persoană (denumită aici „acuzatul”) este responsabilă faţă de copil dacă a fost responsabilă pentru prejudiciul faţă de unul sau ambii părinţi (denumiţi aici „părintele sau părinţii în cauză”) sau ar fi fost dacă ar fi fost dată în judecată la momentul respectiv; nu se acceptă răspunsul conform căruia această răspundere nu ar fi fost posibilă deoarece părintele sau părinţii în cauză nu au suferit nicio vătămare care poate fi obiectul unei trimiteri în judecată, dacă a existat o încălcare a obligaţiei legale care, însoţită de vătămare, ar fi dus la răspunde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Acuzatul nu este responsabil faţă de copil în baza acestei secţiuni dacă la momentul introducerii embrionului sau spermei sau ovulelor în corpul femeii sau la data inseminării acesteia (în funcţie de situaţie) oricare dintre părinţi sau ambii cunoşteau riscul ca copilul să se nască cu dezabilităţi (adică riscul specific cauzat de acţiune sau omisiun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5 </w:t>
        <w:tab/>
        <w:t xml:space="preserve">Reglementări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1) </w:t>
        <w:tab/>
      </w:r>
      <w:r>
        <w:rPr>
          <w:rFonts w:cs="Times New Roman" w:ascii="Times New Roman" w:hAnsi="Times New Roman"/>
          <w:bCs/>
          <w:color w:val="000000"/>
          <w:lang w:val="ro-RO"/>
        </w:rPr>
        <w:t xml:space="preserve">Ministerul Sanatatii , poate </w:t>
      </w:r>
      <w:r>
        <w:rPr>
          <w:rFonts w:cs="Times New Roman" w:ascii="Times New Roman" w:hAnsi="Times New Roman"/>
          <w:color w:val="000000"/>
          <w:lang w:val="ro-RO"/>
        </w:rPr>
        <w:t xml:space="preserve">prevedea reglementări în orice sens în care sunt prevăzute reglementările acestei Legi, cu consultarea ANT , CMR si AER. </w:t>
      </w:r>
    </w:p>
    <w:p>
      <w:pPr>
        <w:pStyle w:val="Normal"/>
        <w:autoSpaceDE w:val="false"/>
        <w:spacing w:lineRule="auto" w:line="240" w:before="0" w:after="120"/>
        <w:ind w:left="720" w:hanging="36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2) </w:t>
        <w:tab/>
        <w:t xml:space="preserve">Dreptul de a prevedea reglementări </w:t>
      </w:r>
      <w:r>
        <w:rPr>
          <w:rFonts w:cs="Times New Roman" w:ascii="Times New Roman" w:hAnsi="Times New Roman"/>
          <w:b/>
          <w:color w:val="000000"/>
          <w:lang w:val="ro-RO"/>
        </w:rPr>
        <w:t xml:space="preserve">conform prezentei Legi </w:t>
      </w:r>
      <w:r>
        <w:rPr>
          <w:rFonts w:cs="Times New Roman" w:ascii="Times New Roman" w:hAnsi="Times New Roman"/>
          <w:color w:val="000000"/>
          <w:lang w:val="ro-RO"/>
        </w:rPr>
        <w:t xml:space="preserve">va fi exercitat de orice document oficial statutar.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Atribuţia de a introduce reglementări conform prezentei Legi poate fi exercitată</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fie în legătură cu toate cazurile la care se aplică această atribuţie, fie în legătură cu acele cazuri care se conformează excepţiilor specificate, fie în legătură cu orice cazuri specificate sau categorii de cazuri, şi</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astfel încât să asigure, cu privire la cazurile în legătură cu care este exercitată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prevederi complete la care se raportează această atribuţie, sau prevederi reduse (pe care de excepţie sau altfel);</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aceleaşi prevederi pentru toate cazurile în legătură cu care se exercită această atribuţie, sau prevederi diferite cu privire la aceleaşi cazuri sau categorii de cazuri pentru scopuri diferite;</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orice astfel de prevederi fie necondiţionat, fie conform unor condiţii specificat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Orice atribuţie a Ministerului Sanatatii sau a Agentiei Nationale de Transplant de a aduce reglementări în baza prezentei Legi include autoritatea de a introduce prevederi tranzitorii, incidentale sau suplimentare, la decizia Ministerului sau a Agentiei Nationale de Transplan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Ministerul Sanatatii nu va institui reglementări in virtutea nici unei prevederi specificate în sub-secţiunea (6) decât dacă o propunere a respectivei reglementări este depusă şi aprobată prin rezoluţie de către fiecare Cameră a Parlamentulu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68"/>
        <w:rPr>
          <w:rFonts w:ascii="Times New Roman" w:hAnsi="Times New Roman" w:cs="Times New Roman"/>
          <w:color w:val="000000"/>
          <w:lang w:val="ro-RO"/>
        </w:rPr>
      </w:pPr>
      <w:r>
        <w:rPr>
          <w:rFonts w:cs="Times New Roman" w:ascii="Times New Roman" w:hAnsi="Times New Roman"/>
          <w:b/>
          <w:bCs/>
          <w:color w:val="000000"/>
          <w:lang w:val="ro-RO"/>
        </w:rPr>
        <w:t xml:space="preserve">(6) </w:t>
      </w:r>
      <w:r>
        <w:rPr>
          <w:rFonts w:cs="Times New Roman" w:ascii="Times New Roman" w:hAnsi="Times New Roman"/>
          <w:b/>
          <w:lang w:val="ro-RO"/>
        </w:rPr>
        <w:t>Aceste prevederi sunt</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1(6);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5(3)(c);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6(5);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8(3) or (4);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9(5) or (11);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38(3);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39(2);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42(8);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49(2)(a);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61;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62;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65;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secţiunea 73; </w:t>
      </w:r>
    </w:p>
    <w:p>
      <w:pPr>
        <w:pStyle w:val="Normal"/>
        <w:autoSpaceDE w:val="false"/>
        <w:spacing w:lineRule="auto" w:line="240" w:before="0" w:after="120"/>
        <w:ind w:left="1440" w:hanging="0"/>
        <w:rPr>
          <w:rFonts w:ascii="Times New Roman" w:hAnsi="Times New Roman" w:cs="Times New Roman"/>
          <w:color w:val="000000"/>
          <w:lang w:val="ro-RO"/>
        </w:rPr>
      </w:pPr>
      <w:r>
        <w:rPr>
          <w:rFonts w:cs="Times New Roman" w:ascii="Times New Roman" w:hAnsi="Times New Roman"/>
          <w:b/>
          <w:bCs/>
          <w:color w:val="000000"/>
          <w:lang w:val="ro-RO"/>
        </w:rPr>
        <w:t xml:space="preserve">paragraful 1(1)(g), 4 sau 8(1)(c) al Anexei 2.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7) </w:t>
        <w:tab/>
        <w:t xml:space="preserve">Un document oficial statutar care conţine reglementările </w:t>
      </w:r>
      <w:r>
        <w:rPr>
          <w:rFonts w:cs="Times New Roman" w:ascii="Times New Roman" w:hAnsi="Times New Roman"/>
          <w:b/>
          <w:color w:val="000000"/>
          <w:lang w:val="ro-RO"/>
        </w:rPr>
        <w:t xml:space="preserve">elaborate de Ministerul Sanatatii cu consultarea ANT , CMR si AER, </w:t>
      </w:r>
      <w:r>
        <w:rPr>
          <w:rFonts w:cs="Times New Roman" w:ascii="Times New Roman" w:hAnsi="Times New Roman"/>
          <w:color w:val="000000"/>
          <w:lang w:val="ro-RO"/>
        </w:rPr>
        <w:t>dacă a fost elaborat fără ca</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varianta iniţială să fi fost aprobată prin rezoluţie de fiecare Cameră a Parlamentului, va fi pasibil de anulare în conformitate cu rezoluţia oricărei Camere a Parlamentului. </w:t>
      </w:r>
      <w:r>
        <w:rPr>
          <w:rFonts w:cs="Times New Roman" w:ascii="Times New Roman" w:hAnsi="Times New Roman"/>
          <w:b/>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8) </w:t>
        <w:tab/>
        <w:t xml:space="preserve">În această Lege „reglementări” înseamnă reglementările prevăzute în această secţiun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76 </w:t>
        <w:tab/>
      </w:r>
      <w:r>
        <w:rPr>
          <w:rFonts w:cs="Times New Roman" w:ascii="Times New Roman" w:hAnsi="Times New Roman"/>
          <w:b/>
          <w:lang w:val="ro-RO"/>
        </w:rPr>
        <w:t>Dreptul de a aduce completări ulterioar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Ministerul Sanatatii poate emite în baza unui ordin, prevederi care modifică orice prevedere adusă sau creată în baza unei legiferări, după cum Ministerul Sanatatii consideră necesar sau indicat ca o consecinţă a oricărei prevederi introdusă prin reglementările oricăreia dintre prevederile relevante ale prezentei Legi cu consultarea ANT ,CMR si AER.</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firstLine="360"/>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În sensul sub-secţiunii (1), „prevederile relevante ale prezentei Legi” sunt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ecţiunea 1(6) (atribuţia de a include alte referire în sensul termenilor „embrion” şi „gameţi”, etc.);</w:t>
      </w:r>
    </w:p>
    <w:p>
      <w:pPr>
        <w:pStyle w:val="Normal"/>
        <w:autoSpaceDE w:val="false"/>
        <w:spacing w:lineRule="auto" w:line="240" w:before="0" w:after="0"/>
        <w:ind w:left="1080" w:firstLine="36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left="1440" w:hanging="360"/>
        <w:rPr/>
      </w:pPr>
      <w:r>
        <w:rPr>
          <w:rFonts w:cs="Times New Roman" w:ascii="Times New Roman" w:hAnsi="Times New Roman"/>
          <w:b/>
          <w:bCs/>
          <w:color w:val="000000"/>
          <w:lang w:val="ro-RO"/>
        </w:rPr>
        <w:t xml:space="preserve">(b) </w:t>
        <w:tab/>
      </w:r>
      <w:r>
        <w:rPr>
          <w:rFonts w:cs="Times New Roman" w:ascii="Times New Roman" w:hAnsi="Times New Roman"/>
          <w:b/>
          <w:lang w:val="ro-RO"/>
        </w:rPr>
        <w:t>Secţiunea 9(11) (atribuţia de a amenda definiţia „embrionului uman hibrid” şi a altor termen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firstLine="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această secţiune</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0"/>
        <w:ind w:firstLine="720"/>
        <w:rPr>
          <w:rFonts w:ascii="Times New Roman" w:hAnsi="Times New Roman" w:cs="Times New Roman"/>
          <w:color w:val="000000"/>
          <w:lang w:val="ro-RO"/>
        </w:rPr>
      </w:pPr>
      <w:r>
        <w:rPr>
          <w:rFonts w:cs="Times New Roman" w:ascii="Times New Roman" w:hAnsi="Times New Roman"/>
          <w:b/>
          <w:lang w:val="ro-RO"/>
        </w:rPr>
        <w:t>„</w:t>
      </w:r>
      <w:r>
        <w:rPr>
          <w:rFonts w:cs="Times New Roman" w:ascii="Times New Roman" w:hAnsi="Times New Roman"/>
          <w:b/>
          <w:lang w:val="ro-RO"/>
        </w:rPr>
        <w:t>legiferare” înseamnă</w:t>
      </w:r>
      <w:r>
        <w:rPr>
          <w:rFonts w:cs="Times New Roman" w:ascii="Times New Roman" w:hAnsi="Times New Roman"/>
          <w:b/>
          <w:bCs/>
          <w:color w:val="000000"/>
          <w:lang w:val="ro-RO"/>
        </w:rPr>
        <w:t xml:space="preserve">– </w:t>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Lege votată de Parlament (alta decât prezenta Lege) si</w:t>
      </w:r>
      <w:r>
        <w:rPr>
          <w:rFonts w:cs="Times New Roman" w:ascii="Times New Roman" w:hAnsi="Times New Roman"/>
          <w:b/>
          <w:bCs/>
          <w:color w:val="000000"/>
          <w:lang w:val="ro-RO"/>
        </w:rPr>
        <w:t xml:space="preserve">, </w:t>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 Lege votată de Senat</w:t>
      </w:r>
      <w:r>
        <w:rPr>
          <w:rFonts w:cs="Times New Roman" w:ascii="Times New Roman" w:hAnsi="Times New Roman"/>
          <w:b/>
          <w:bCs/>
          <w:color w:val="000000"/>
          <w:lang w:val="ro-RO"/>
        </w:rPr>
        <w:t xml:space="preserve">, </w:t>
      </w:r>
      <w:r>
        <w:rPr>
          <w:rFonts w:cs="Times New Roman" w:ascii="Times New Roman" w:hAnsi="Times New Roman"/>
          <w:b/>
          <w:lang w:val="ro-RO"/>
        </w:rPr>
        <w:t>(alta decât prezenta Lege) si</w:t>
      </w:r>
      <w:r>
        <w:rPr>
          <w:rFonts w:cs="Times New Roman" w:ascii="Times New Roman" w:hAnsi="Times New Roman"/>
          <w:b/>
          <w:bCs/>
          <w:color w:val="000000"/>
          <w:lang w:val="ro-RO"/>
        </w:rPr>
        <w:t>,</w:t>
      </w:r>
    </w:p>
    <w:p>
      <w:pPr>
        <w:pStyle w:val="Normal"/>
        <w:autoSpaceDE w:val="false"/>
        <w:spacing w:lineRule="auto" w:line="240" w:before="0" w:after="0"/>
        <w:ind w:firstLine="108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o Lege ratificata de Presedinte</w:t>
      </w:r>
      <w:r>
        <w:rPr>
          <w:rFonts w:cs="Times New Roman" w:ascii="Times New Roman" w:hAnsi="Times New Roman"/>
          <w:b/>
          <w:bCs/>
          <w:color w:val="000000"/>
          <w:lang w:val="ro-RO"/>
        </w:rPr>
        <w:t xml:space="preserve"> </w:t>
      </w:r>
      <w:r>
        <w:rPr>
          <w:rFonts w:cs="Times New Roman" w:ascii="Times New Roman" w:hAnsi="Times New Roman"/>
          <w:b/>
          <w:lang w:val="ro-RO"/>
        </w:rPr>
        <w:t>(alta decât prezenta Lege)</w:t>
      </w:r>
      <w:r>
        <w:rPr>
          <w:rFonts w:cs="Times New Roman" w:ascii="Times New Roman" w:hAnsi="Times New Roman"/>
          <w:b/>
          <w:bCs/>
          <w:color w:val="000000"/>
          <w:lang w:val="ro-RO"/>
        </w:rPr>
        <w:t>,</w:t>
      </w:r>
    </w:p>
    <w:p>
      <w:pPr>
        <w:pStyle w:val="Normal"/>
        <w:autoSpaceDE w:val="false"/>
        <w:spacing w:lineRule="auto" w:line="240" w:before="0" w:after="0"/>
        <w:ind w:left="1800" w:hanging="72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firstLine="720"/>
        <w:rPr/>
      </w:pPr>
      <w:r>
        <w:rPr>
          <w:rFonts w:cs="Times New Roman" w:ascii="Times New Roman" w:hAnsi="Times New Roman"/>
          <w:b/>
          <w:lang w:val="ro-RO"/>
        </w:rPr>
        <w:t>indiferent de momentul în care a fost votată sau elaborată</w:t>
      </w:r>
      <w:r>
        <w:rPr>
          <w:rFonts w:cs="Times New Roman" w:ascii="Times New Roman" w:hAnsi="Times New Roman"/>
          <w:b/>
          <w:bCs/>
          <w:color w:val="000000"/>
          <w:lang w:val="ro-RO"/>
        </w:rPr>
        <w:t xml:space="preserve">; </w:t>
      </w:r>
    </w:p>
    <w:p>
      <w:pPr>
        <w:pStyle w:val="Normal"/>
        <w:autoSpaceDE w:val="false"/>
        <w:spacing w:lineRule="auto" w:line="240" w:before="0" w:after="0"/>
        <w:ind w:firstLine="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firstLine="720"/>
        <w:rPr/>
      </w:pPr>
      <w:r>
        <w:rPr>
          <w:rFonts w:cs="Times New Roman" w:ascii="Times New Roman" w:hAnsi="Times New Roman"/>
          <w:b/>
          <w:lang w:val="ro-RO"/>
        </w:rPr>
        <w:t>„</w:t>
      </w:r>
      <w:r>
        <w:rPr>
          <w:rFonts w:cs="Times New Roman" w:ascii="Times New Roman" w:hAnsi="Times New Roman"/>
          <w:b/>
          <w:lang w:val="ro-RO"/>
        </w:rPr>
        <w:t>modificare” include sensul de amendare, adăugare, revocare sau abrogare</w:t>
      </w:r>
      <w:r>
        <w:rPr>
          <w:rFonts w:cs="Times New Roman" w:ascii="Times New Roman" w:hAnsi="Times New Roman"/>
          <w:b/>
          <w:bCs/>
          <w:color w:val="000000"/>
          <w:lang w:val="ro-RO"/>
        </w:rPr>
        <w:t>;</w:t>
      </w:r>
    </w:p>
    <w:p>
      <w:pPr>
        <w:pStyle w:val="Normal"/>
        <w:autoSpaceDE w:val="false"/>
        <w:spacing w:lineRule="auto" w:line="240" w:before="0" w:after="0"/>
        <w:ind w:firstLine="72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rPr/>
      </w:pPr>
      <w:r>
        <w:rPr>
          <w:rFonts w:cs="Times New Roman" w:ascii="Times New Roman" w:hAnsi="Times New Roman"/>
          <w:b/>
          <w:bCs/>
          <w:color w:val="000000"/>
          <w:lang w:val="ro-RO"/>
        </w:rPr>
        <w:t xml:space="preserve">77 </w:t>
        <w:tab/>
        <w:t>Ordine</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firstLine="360"/>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Atribuţia de a emite un ordin în baza secţiunii 76 din prezenta Lege va fi </w:t>
        <w:tab/>
        <w:t>exercitabilă prin documente oficiale statutar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pPr>
      <w:r>
        <w:rPr>
          <w:rFonts w:cs="Times New Roman" w:ascii="Times New Roman" w:hAnsi="Times New Roman"/>
          <w:b/>
          <w:bCs/>
          <w:color w:val="000000"/>
          <w:lang w:val="ro-RO"/>
        </w:rPr>
        <w:t xml:space="preserve">(2) </w:t>
        <w:tab/>
      </w:r>
      <w:r>
        <w:rPr>
          <w:rFonts w:cs="Times New Roman" w:ascii="Times New Roman" w:hAnsi="Times New Roman"/>
          <w:b/>
          <w:lang w:val="ro-RO"/>
        </w:rPr>
        <w:t>Atribuţia de a emite un ordin în baza secţiunii  76 din prezenta Lege include autoritatea de a aduce astfel de prevederi tranziţionale, incidentale sau suplimentare după cum consideră potrivit Ministerul Sanatatii.</w:t>
      </w:r>
      <w:r>
        <w:rPr>
          <w:rFonts w:cs="Times New Roman" w:ascii="Times New Roman" w:hAnsi="Times New Roman"/>
          <w:b/>
          <w:bCs/>
          <w:color w:val="000000"/>
          <w:lang w:val="ro-RO"/>
        </w:rPr>
        <w:t xml:space="preserve">  </w:t>
      </w:r>
    </w:p>
    <w:p>
      <w:pPr>
        <w:pStyle w:val="Normal"/>
        <w:autoSpaceDE w:val="false"/>
        <w:spacing w:lineRule="auto" w:line="240" w:before="0" w:after="0"/>
        <w:ind w:firstLine="360"/>
        <w:rPr>
          <w:rFonts w:ascii="Times New Roman" w:hAnsi="Times New Roman" w:cs="Times New Roman"/>
          <w:b/>
          <w:b/>
          <w:bCs/>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Ministerul Sanatatii nu va emite un ordin în virtutea secţiunii 76 decât dacă o propunere </w:t>
        <w:tab/>
        <w:t xml:space="preserve">pentru acest ordin a fost depusă la fiecare Cameră a Parlamentului şi aprobată prin </w:t>
        <w:tab/>
        <w:t>rezoluţie de către acestea.</w:t>
      </w:r>
    </w:p>
    <w:p>
      <w:pPr>
        <w:pStyle w:val="Normal"/>
        <w:autoSpaceDE w:val="false"/>
        <w:spacing w:lineRule="auto" w:line="240" w:before="0" w:after="0"/>
        <w:ind w:firstLine="72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firstLine="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8 </w:t>
        <w:tab/>
        <w:t xml:space="preserve">Notificăr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ceastă secţiune produce efecte în legătură cu orice înştiinţare solicitată sau autorizată prin prezenta Lege să fie transmisă oricărei persoan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Înştiinţarea poate fi transmisă persoane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prin livrare directă persoane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b) prin depunere la adresa corespunzătoare a persoanei, sau</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prin expediere poştală persoanei la acea adres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ştiinţarea poate fi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în cazul unei corporaţii, înmânată sau transmisă secretarei sau secretarei consiliulu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în cazul unei parteneriat, înmânată sau transmisă oricăruia dintre parteneri,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în cazul unei asociaţii necorporatiste, alta decât un parteneriat, înmânată sau transmisă oricărui membru al consiliului de conducere al asociaţie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În sensul acestei secţiuni (serviciul de transmitere a documentelor prin poştă) şi aplicarea ei la această secţiune, adresa corespunzătoare a oricărei persoane este ultima adresă cunoscută a persoanei şi de asemenea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în cazul unei corporaţii, secretara sau secretara consiliului, adresa sediului social sau principal,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în cazul unei asociaţii fără personalitate juridică sau un membru al consiliului de conducere, sediul său principal.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5) </w:t>
        <w:tab/>
        <w:t xml:space="preserve">În situaţia în care o persoană a înştiinţat ANT cu privire la adresă sau o nouă adresă la care pot fi transmise sau înmânate înştiinţările în conformitate cu prezenta Lege, acea adresă va fi de asemenea adresa specifică în sensul menţionat în subsecţiunea (4) de mai sus sau, în funcţie de situaţie, adresa specifică în sensul substituirii în locul adresei cunoscute anteri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79 </w:t>
        <w:tab/>
        <w:t xml:space="preserve">Index </w:t>
      </w:r>
    </w:p>
    <w:p>
      <w:pPr>
        <w:pStyle w:val="Normal"/>
        <w:ind w:left="720" w:hanging="0"/>
        <w:rPr/>
      </w:pPr>
      <w:r>
        <w:rPr>
          <w:rFonts w:cs="Times New Roman" w:ascii="Times New Roman" w:hAnsi="Times New Roman"/>
          <w:color w:val="000000"/>
          <w:lang w:val="ro-RO"/>
        </w:rPr>
        <w:t xml:space="preserve">Denumirile listate în coloana din partea stângă sunt definite în mod corespunzător sau (în funcţie de situaţie) vor fi interpretate în conformitate cu reglementările prezentei Legi menţionate în coloana din partea dreaptă în legătură cu acele denumiri. </w:t>
      </w:r>
    </w:p>
    <w:tbl>
      <w:tblPr>
        <w:tblW w:w="9063" w:type="dxa"/>
        <w:jc w:val="left"/>
        <w:tblInd w:w="67" w:type="dxa"/>
        <w:tblLayout w:type="fixed"/>
        <w:tblCellMar>
          <w:top w:w="0" w:type="dxa"/>
          <w:left w:w="108" w:type="dxa"/>
          <w:bottom w:w="0" w:type="dxa"/>
          <w:right w:w="108" w:type="dxa"/>
        </w:tblCellMar>
      </w:tblPr>
      <w:tblGrid>
        <w:gridCol w:w="6788"/>
        <w:gridCol w:w="2275"/>
      </w:tblGrid>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Denumir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revederi relevante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ctivităţi guvernate de această Leg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8(6) </w:t>
            </w:r>
          </w:p>
        </w:tc>
      </w:tr>
      <w:tr>
        <w:trPr>
          <w:trHeight w:val="15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Comisia de Apel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color w:val="000000"/>
                <w:lang w:val="ro-RO"/>
              </w:rPr>
              <w:t>Secţiunea</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38(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AN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Servicii pentru tratamentul de bază al partenerilor</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arcina, referitor la un copil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3)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Autoritate competent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Instrucţiuni</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43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Distribuirea, referitor la gameţii sau embrionii destinaţi utilizării la om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43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Embrion </w:t>
            </w:r>
            <w:r>
              <w:rPr>
                <w:rFonts w:cs="Times New Roman" w:ascii="Times New Roman" w:hAnsi="Times New Roman"/>
                <w:b/>
                <w:bCs/>
                <w:color w:val="000000"/>
                <w:lang w:val="ro-RO"/>
              </w:rPr>
              <w:t xml:space="preserve">(cu excepţia secţiunii 4A sau în expresia „embrioni umani hibrizi”)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ecţiunea  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rima Directiv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2 </w:t>
            </w:r>
          </w:p>
        </w:tc>
      </w:tr>
      <w:tr>
        <w:trPr>
          <w:trHeight w:val="29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Gameţi, ovule sau spermă </w:t>
            </w:r>
            <w:r>
              <w:rPr>
                <w:rFonts w:cs="Times New Roman" w:ascii="Times New Roman" w:hAnsi="Times New Roman"/>
                <w:b/>
                <w:bCs/>
                <w:color w:val="000000"/>
                <w:lang w:val="ro-RO"/>
              </w:rPr>
              <w:t xml:space="preserve">(cu excepţia secţiunii 4A)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ecţiunea  1 </w:t>
            </w:r>
          </w:p>
        </w:tc>
      </w:tr>
      <w:tr>
        <w:trPr>
          <w:trHeight w:val="15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Embrioni umani hibrizi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color w:val="000000"/>
                <w:lang w:val="ro-RO"/>
              </w:rPr>
              <w:t>Secţiunea</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9(6)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Utilizare la  om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29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ăstrarea, referitor la embrioni sau gameţi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Licenţ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rvicii non-medicale de reproducere umana asistata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29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ADN nuclear (referitor la un embrion)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color w:val="000000"/>
                <w:lang w:val="ro-RO"/>
              </w:rPr>
              <w:t>Secţiunea</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perma donată de partener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ecţiunea  1(5)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ersoana responsabil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0(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ersoana la care se aplică o licenţ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0(2) </w:t>
            </w:r>
          </w:p>
        </w:tc>
      </w:tr>
      <w:tr>
        <w:trPr>
          <w:trHeight w:val="29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ersoana la care se aplică un contract cu terţă part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4(3) </w:t>
            </w:r>
          </w:p>
        </w:tc>
      </w:tr>
      <w:tr>
        <w:trPr>
          <w:trHeight w:val="43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Procesarea, referitor la gameţii sau embrionii destinaţi utilizării la om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43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Procurarea, referitor la gameţii sau embrionii destinaţi utilizării la om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29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Locaţia părţii terţe relevante, referitor la o licenţ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4(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 doua Directiv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Eveniment advers grav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Reacţie adversă grav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erioada statutară de stocar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25(3) - (5) </w:t>
            </w:r>
          </w:p>
        </w:tc>
      </w:tr>
      <w:tr>
        <w:trPr>
          <w:trHeight w:val="43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A stoca şi termeni similari, referitor la embrioni</w:t>
            </w:r>
            <w:r>
              <w:rPr>
                <w:rFonts w:cs="Times New Roman" w:ascii="Times New Roman" w:hAnsi="Times New Roman"/>
                <w:b/>
                <w:bCs/>
                <w:color w:val="000000"/>
                <w:lang w:val="ro-RO"/>
              </w:rPr>
              <w:t xml:space="preserve">, embrioni umani hibrizi </w:t>
            </w:r>
            <w:r>
              <w:rPr>
                <w:rFonts w:cs="Times New Roman" w:ascii="Times New Roman" w:hAnsi="Times New Roman"/>
                <w:color w:val="000000"/>
                <w:lang w:val="ro-RO"/>
              </w:rPr>
              <w:t>sau gameţi</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 treia Directiv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arte terţ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4(2)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Contract cu terţă part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4(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Trasabilitat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r>
        <w:trPr>
          <w:trHeight w:val="15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ervicii de tratament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Secţiunea 3(1)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80 </w:t>
        <w:tab/>
        <w:t xml:space="preserve">Titlul pe scurt, data intrării în vigoare, etc.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Această Lege poate fi citată ca Legea Reproducerii Umane Asistate si Embriologie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Această Lege va intra în vigoare în ziua stabilită de Ministerul Sanatatii prin ordinul elaborat printr-un document oficial statutar, putând fi stabilite zile diferite pentru reglementări diferite şi în scopuri diferit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Secţiunile 45 – 47 din prezenta Lege vor avea efect doar în legătură cu copiii purtaţi de o femeie ca urmare a introducerii în corpul ei a embrionilor sau spermei sau ovulelor sau ca urmare a inseminării artificiale (în funcţie de situaţie), după intrarea în vigoare a acelor secţiuni.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 inseminarea artificială nu are efect în legătură cu copiii purtaţi de o femeie ca urmare a inseminării artificiale după aplicarea secţiunilor 45 – 47 din prezenta Leg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5) </w:t>
        <w:tab/>
        <w:t>Intră în vigoare Anexa 7 din prezenta Lege (care introduce amendamente minore şi ulterioare).</w:t>
      </w:r>
      <w:r>
        <w:rPr>
          <w:rFonts w:cs="Times New Roman" w:ascii="Times New Roman" w:hAnsi="Times New Roman"/>
          <w:i/>
          <w:color w:val="000000"/>
          <w:sz w:val="16"/>
          <w:szCs w:val="16"/>
          <w:lang w:val="ro-RO"/>
        </w:rPr>
        <w:t>trebuie introduse legaturile si amendamentele la alte legi existente si in vigoare</w:t>
      </w:r>
      <w:r>
        <w:rPr>
          <w:rFonts w:cs="Times New Roman" w:ascii="Times New Roman" w:hAnsi="Times New Roman"/>
          <w:color w:val="000000"/>
          <w:lang w:val="ro-RO"/>
        </w:rPr>
        <w:t>.</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6) </w:t>
        <w:tab/>
        <w:t xml:space="preserve">Un ordin în conformitate cu această secţiune poate prevedea reglementări tranziţionale, după cum consideră Ministerul Sanatatii necesar sau recomandabil şi, în particular, poate prevedea ca în situaţia în care sunt desfăşurate activităţi sub supravegherea unei persoane particulare, acelea fiind activităţi desfăşurate sub supravegherea acelei persoane la intrarea în vigoare a secţiunilor  5 şi 8 din această Lege, acele activităţi vor fi considerate, pe perioada specificată sau determinată în conformitate cu ordinul, ca fiind autorizate prin licenţă (respectând, pe lângă condiţiile impuse de această Lege, orice alte condiţii specificate sau determinate ca atare) în conformitate cu care persoana respectivă este persoana responsabilă.  </w:t>
      </w:r>
      <w:r>
        <w:br w:type="page"/>
      </w:r>
    </w:p>
    <w:p>
      <w:pPr>
        <w:pStyle w:val="Normal"/>
        <w:autoSpaceDE w:val="false"/>
        <w:spacing w:lineRule="auto" w:line="240" w:before="0" w:after="120"/>
        <w:ind w:left="360" w:hanging="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ANEXA 2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ACTIVITĂŢI CARE POT FI AUTORIZATE PRIN LICENŢĂ  </w:t>
      </w:r>
    </w:p>
    <w:p>
      <w:pPr>
        <w:pStyle w:val="Normal"/>
        <w:autoSpaceDE w:val="false"/>
        <w:spacing w:lineRule="auto" w:line="240" w:before="0" w:after="120"/>
        <w:jc w:val="right"/>
        <w:rPr>
          <w:rFonts w:ascii="Times New Roman" w:hAnsi="Times New Roman" w:cs="Times New Roman"/>
          <w:color w:val="000000"/>
          <w:lang w:val="ro-RO"/>
        </w:rPr>
      </w:pPr>
      <w:r>
        <w:rPr>
          <w:rFonts w:cs="Times New Roman" w:ascii="Times New Roman" w:hAnsi="Times New Roman"/>
          <w:i/>
          <w:iCs/>
          <w:color w:val="000000"/>
          <w:lang w:val="ro-RO"/>
        </w:rPr>
        <w:t xml:space="preserve">Secţiunea 21, etc.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Licenţe pentru tratament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1 </w:t>
      </w:r>
      <w:r>
        <w:rPr>
          <w:rFonts w:cs="Times New Roman" w:ascii="Times New Roman" w:hAnsi="Times New Roman"/>
          <w:color w:val="000000"/>
          <w:lang w:val="ro-RO"/>
        </w:rPr>
        <w:t xml:space="preserve">(1) O licenţă în conformitate cu acest paragraf poate autoriza oricare dintre următoarele pe parcursul furnizării serviciilor de tratament—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facilitarea creării embrionilor </w:t>
      </w:r>
      <w:r>
        <w:rPr>
          <w:rFonts w:cs="Times New Roman" w:ascii="Times New Roman" w:hAnsi="Times New Roman"/>
          <w:i/>
          <w:iCs/>
          <w:color w:val="000000"/>
          <w:lang w:val="ro-RO"/>
        </w:rPr>
        <w:t>in vitro</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procurarea, păstrarea, testarea, procesarea sau distribuirea embrionilo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c) </w:t>
        <w:tab/>
        <w:t xml:space="preserve">procurarea, testarea, procesarea, distribuirea sau utilizarea gameţilor,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ab/>
      </w:r>
      <w:r>
        <w:rPr>
          <w:rFonts w:cs="Times New Roman" w:ascii="Times New Roman" w:hAnsi="Times New Roman"/>
          <w:b/>
          <w:bCs/>
          <w:color w:val="000000"/>
          <w:lang w:val="ro-RO"/>
        </w:rPr>
        <w:t xml:space="preserve">(ca) </w:t>
      </w:r>
      <w:r>
        <w:rPr>
          <w:rFonts w:cs="Times New Roman" w:ascii="Times New Roman" w:hAnsi="Times New Roman"/>
          <w:b/>
          <w:lang w:val="ro-RO"/>
        </w:rPr>
        <w:t>utilizarea embrionilor în scopul instruirii persoanelor în tehnici de biopsie embrionară, stocare a embrionilor sau alte tehnici embriologic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d) </w:t>
        <w:tab/>
        <w:t xml:space="preserve">alte practici care să asigure că embrionii sunt într-o stare adecvată pentru a fi introduşi într-o femei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e) </w:t>
        <w:tab/>
        <w:t xml:space="preserve">introducerea oricărui embrion permis într-o femei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f) </w:t>
        <w:tab/>
        <w:t xml:space="preserve">combinarea spermei cu ovulul unui hamster sau al unui alt animal specificat în instrucţiuni, în scopul testării fertilităţii sau normalităţii spermei, dar numai în condiţiile în care orice rezultat creat este distrus la momentul încheierii testului şi, în orice caz, nu mai târziu de nivelul de două celul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g) </w:t>
        <w:tab/>
        <w:t xml:space="preserve">alte asemenea proceduri, </w:t>
      </w:r>
      <w:r>
        <w:rPr>
          <w:rFonts w:cs="Times New Roman" w:ascii="Times New Roman" w:hAnsi="Times New Roman"/>
          <w:b/>
          <w:lang w:val="ro-RO"/>
        </w:rPr>
        <w:t xml:space="preserve">în afara practicilor care intră sub incidenţa secţiunii 9(2), </w:t>
      </w:r>
      <w:r>
        <w:rPr>
          <w:rFonts w:cs="Times New Roman" w:ascii="Times New Roman" w:hAnsi="Times New Roman"/>
          <w:lang w:val="ro-RO"/>
        </w:rPr>
        <w:t xml:space="preserve">conform specificaţiilor din reglementări sau stabilite în conformitate cu aceste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În conformitate cu reglementările acestei Legi, o licenţă la care se aplică acest paragraf poate fi acordată în conformitate cu condiţiile specificate în licenţă şi poate autoriza efectuarea doar a acelor activităţi menţionate în sub-paragraful (1) de mai sus în maniera specificată ca atar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O licenţă la care se aplică acest paragraf nu poate autoriza nicio activitate dacă ANT nu o consideră necesară sau recomandabilă în scopul furnizării serviciilor de tratament.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O licenţă acordată conform acestui paragraf nu poate autoriza modificarea ADN-ului nuclear sau mitocondrial al unei celule care face parte dintr-un embrion, exceptând scopul creării a ceva care în virtutea reglementărilor secţiunii 6(5) este un embrion aprobat.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O licenţă acordată în baza acestui paragraf nu poate autoriza utilizarea embrionilor în scopul menţionat la sub-paragraful (1)(a) dacă ANT nu este satisfăcută că utilizarea care se propune pentru embrioni este necesară în scopul respectiv.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6) </w:t>
        <w:tab/>
        <w:t xml:space="preserve">O licenţă la care se aplică acest paragraf va fi acordată pentru o perioadă care nu va depăşi cinci ani conform specificaţiilor din licenţă.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În acest paragraf, referirile la un embrion aprobat trebuie interpretate în concordanţă cu secţiunea 6.</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Testarea embrionilor</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2 </w:t>
        <w:tab/>
        <w:tab/>
        <w:t xml:space="preserve">(1) </w:t>
      </w:r>
      <w:r>
        <w:rPr>
          <w:rFonts w:cs="Times New Roman" w:ascii="Times New Roman" w:hAnsi="Times New Roman"/>
          <w:b/>
          <w:lang w:val="ro-RO"/>
        </w:rPr>
        <w:t xml:space="preserve">O licenţă acordată în baza paragrafului 1 nu poate autoriza testarea unui </w:t>
        <w:tab/>
        <w:t>embrion, decât pentru unul sau mai multe din următoarele scopur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se stabileşte dacă embrionul prezintă o anomalie genetică, cromozomială sau mitocondrială care ar putea afecta capacitatea acestuia de a asigura naşterea unui copil viu,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în cazul în care există un risc particular ca embrionul să prezinte o anomalie genetică, cromozomială sau mitocondrială, se stabileşte dacă embrionul prezintă într-adevăr acea anomalie sau orice altă anomalie genetică, cromozomială sau mitocondrial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într-o situaţie în care există un risc particular ca orice copil care rezultă în urma implantării să prezinte sau să dezvolte </w:t>
      </w:r>
      <w:r>
        <w:rPr>
          <w:rFonts w:cs="Times New Roman" w:ascii="Times New Roman" w:hAnsi="Times New Roman"/>
          <w:b/>
          <w:bCs/>
          <w:color w:val="000000"/>
          <w:lang w:val="ro-RO"/>
        </w:rPr>
        <w:t xml:space="preserve">- </w:t>
      </w:r>
    </w:p>
    <w:p>
      <w:pPr>
        <w:pStyle w:val="Normal"/>
        <w:autoSpaceDE w:val="false"/>
        <w:spacing w:lineRule="auto" w:line="240" w:before="0" w:after="120"/>
        <w:ind w:left="1080" w:firstLine="36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o dezabilitate fizică sau mentală gravă asociată sexului,</w:t>
      </w:r>
      <w:r>
        <w:rPr>
          <w:rFonts w:cs="Times New Roman" w:ascii="Times New Roman" w:hAnsi="Times New Roman"/>
          <w:b/>
          <w:bCs/>
          <w:color w:val="000000"/>
          <w:lang w:val="ro-RO"/>
        </w:rPr>
        <w:t xml:space="preserve"> </w:t>
      </w:r>
    </w:p>
    <w:p>
      <w:pPr>
        <w:pStyle w:val="Normal"/>
        <w:autoSpaceDE w:val="false"/>
        <w:spacing w:lineRule="auto" w:line="240" w:before="0" w:after="120"/>
        <w:ind w:left="1080" w:firstLine="36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o boală gravă asociată sexului, sau</w:t>
      </w:r>
      <w:r>
        <w:rPr>
          <w:rFonts w:cs="Times New Roman" w:ascii="Times New Roman" w:hAnsi="Times New Roman"/>
          <w:b/>
          <w:bCs/>
          <w:color w:val="000000"/>
          <w:lang w:val="ro-RO"/>
        </w:rPr>
        <w:t xml:space="preserve"> </w:t>
      </w:r>
    </w:p>
    <w:p>
      <w:pPr>
        <w:pStyle w:val="Normal"/>
        <w:autoSpaceDE w:val="false"/>
        <w:spacing w:lineRule="auto" w:line="240" w:before="0" w:after="120"/>
        <w:ind w:left="1080" w:firstLine="360"/>
        <w:rPr>
          <w:rFonts w:ascii="Times New Roman" w:hAnsi="Times New Roman" w:cs="Times New Roman"/>
          <w:color w:val="000000"/>
          <w:lang w:val="ro-RO"/>
        </w:rPr>
      </w:pPr>
      <w:r>
        <w:rPr>
          <w:rFonts w:cs="Times New Roman" w:ascii="Times New Roman" w:hAnsi="Times New Roman"/>
          <w:b/>
          <w:bCs/>
          <w:color w:val="000000"/>
          <w:lang w:val="ro-RO"/>
        </w:rPr>
        <w:t xml:space="preserve">(iii) </w:t>
      </w:r>
      <w:r>
        <w:rPr>
          <w:rFonts w:cs="Times New Roman" w:ascii="Times New Roman" w:hAnsi="Times New Roman"/>
          <w:b/>
          <w:lang w:val="ro-RO"/>
        </w:rPr>
        <w:t>orice altă afecţiune medicală gravă asociată sexului,</w:t>
      </w:r>
      <w:r>
        <w:rPr>
          <w:rFonts w:cs="Times New Roman" w:ascii="Times New Roman" w:hAnsi="Times New Roman"/>
          <w:b/>
          <w:bCs/>
          <w:color w:val="000000"/>
          <w:lang w:val="ro-RO"/>
        </w:rPr>
        <w:t xml:space="preserve"> </w:t>
      </w:r>
    </w:p>
    <w:p>
      <w:pPr>
        <w:pStyle w:val="Normal"/>
        <w:autoSpaceDE w:val="false"/>
        <w:spacing w:lineRule="auto" w:line="240" w:before="0" w:after="120"/>
        <w:ind w:left="1800" w:hanging="720"/>
        <w:rPr>
          <w:rFonts w:ascii="Times New Roman" w:hAnsi="Times New Roman" w:cs="Times New Roman"/>
          <w:color w:val="000000"/>
          <w:lang w:val="ro-RO"/>
        </w:rPr>
      </w:pPr>
      <w:r>
        <w:rPr>
          <w:rFonts w:cs="Times New Roman" w:ascii="Times New Roman" w:hAnsi="Times New Roman"/>
          <w:b/>
          <w:lang w:val="ro-RO"/>
        </w:rPr>
        <w:t>se stabileşte sexul embrionulu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 xml:space="preserve">în cazul în care o persoană („fratele”/„sora”) care este copilul persoanelor ai căror gameţi sunt utilizaţi pentru a face posibilă crearea embrionului (sau a oricăreia dintre aceste două persoane) suferă de o afecţiune medicală gravă care ar putea fi tratată cu celule stem recoltate din sângele ombilical, măduva osoasă sau alte ţesuturi ale copilului rezultat din embrion, se stabileşte dacă ţesutul copilului rezultat ar fi compatibil cu cel al fratelui/surori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în cazul în care a apărut o nesiguranţă dacă embrionul este unul dintre cei creaţi prin utilizarea gameţilor persoanelor respective, se stabileşte dacă este aşa sau nu.</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O licenţă acordată în baza paragrafului 1 nu poate autoriza testarea embrionilor în scopul menţionat în sub-paragraful (1)(b) dacă ANT nu este convinsă</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cu privire la anomalia pentru care există un risc particular,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u privire la orice altă anomalie pentru care vor fi autorizate testări conform sub-paragrafului (1)(b),</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că există un risc semnificativ ca o persoană cu o anomalie va prezenta sau va dezvolta o dezabilitate fizică sau mentală gravă, o boală gravă sau orice altă afecţiune medicală grav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În sensul sub-paragrafului (1)(c), o dezabilitate fizică sau mentală, boală sau altă afecţiune medicală este asociată sexului dacă ANT este convinsă că </w:t>
      </w:r>
      <w:r>
        <w:rPr>
          <w:rFonts w:cs="Times New Roman" w:ascii="Times New Roman" w:hAnsi="Times New Roman"/>
          <w:b/>
          <w:bCs/>
          <w:color w:val="000000"/>
          <w:lang w:val="ro-RO"/>
        </w:rPr>
        <w:t xml:space="preserve">– </w:t>
      </w:r>
    </w:p>
    <w:p>
      <w:pPr>
        <w:pStyle w:val="Normal"/>
        <w:autoSpaceDE w:val="false"/>
        <w:spacing w:lineRule="auto" w:line="240" w:before="0" w:after="120"/>
        <w:ind w:left="1470" w:hanging="39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fectează doar unul dintre sexe, sau</w:t>
      </w:r>
      <w:r>
        <w:rPr>
          <w:rFonts w:cs="Times New Roman" w:ascii="Times New Roman" w:hAnsi="Times New Roman"/>
          <w:b/>
          <w:bCs/>
          <w:color w:val="000000"/>
          <w:lang w:val="ro-RO"/>
        </w:rPr>
        <w:t xml:space="preserve"> </w:t>
      </w:r>
    </w:p>
    <w:p>
      <w:pPr>
        <w:pStyle w:val="Normal"/>
        <w:autoSpaceDE w:val="false"/>
        <w:spacing w:lineRule="auto" w:line="240" w:before="0" w:after="120"/>
        <w:ind w:left="1470" w:hanging="39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fectează semnificativ mai mult un sex faţă de celălalt.</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sub-paragraful (1)(d), referirea la „alt ţesut” al copilului rezultat nu include şi o referire la orice alt organ integral al copilului.</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autoSpaceDE w:val="false"/>
        <w:spacing w:lineRule="auto" w:line="240" w:before="0" w:after="120"/>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Alegerea sexului</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3 (1) </w:t>
      </w:r>
      <w:r>
        <w:rPr>
          <w:rFonts w:cs="Times New Roman" w:ascii="Times New Roman" w:hAnsi="Times New Roman"/>
          <w:b/>
          <w:lang w:val="ro-RO"/>
        </w:rPr>
        <w:t>O licenţă acordată în baza paragrafului 1 nu poate autoriza nicio practică menită să asigure că orice copil rezultat va avea un sex şi nu celălal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Sub-paragraful (1) nu împiedică autorizarea unei testări a embrionilor care poate fi autorizată conform paragrafului 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Sub-paragraful (1) nu împiedică autorizarea altor practici menite să asigure că orice copil rezultat va avea unul dintre sexe şi nu celălalt, în cazul în care există un risc particular ca o femeie să dea naştere unui copil care va prezenta sau va dezvolta </w:t>
      </w:r>
      <w:r>
        <w:rPr>
          <w:rFonts w:cs="Times New Roman" w:ascii="Times New Roman" w:hAnsi="Times New Roman"/>
          <w:b/>
          <w:bCs/>
          <w:color w:val="000000"/>
          <w:lang w:val="ro-RO"/>
        </w:rPr>
        <w:t>–</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dezabilitate fizică sau mentală gravă asociată sexulu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b) </w:t>
        <w:tab/>
      </w:r>
      <w:r>
        <w:rPr>
          <w:rFonts w:cs="Times New Roman" w:ascii="Times New Roman" w:hAnsi="Times New Roman"/>
          <w:b/>
          <w:lang w:val="ro-RO"/>
        </w:rPr>
        <w:t>o boală gravă asociată sexulu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orice altă afecţiune medicală gravă asociată sexului.</w:t>
      </w:r>
    </w:p>
    <w:p>
      <w:pPr>
        <w:pStyle w:val="Normal"/>
        <w:autoSpaceDE w:val="false"/>
        <w:spacing w:lineRule="auto" w:line="240" w:before="0" w:after="120"/>
        <w:ind w:left="720" w:hanging="360"/>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4) </w:t>
      </w:r>
      <w:r>
        <w:rPr>
          <w:rFonts w:cs="Times New Roman" w:ascii="Times New Roman" w:hAnsi="Times New Roman"/>
          <w:b/>
          <w:lang w:val="ro-RO"/>
        </w:rPr>
        <w:t>În sensul sub-paragrafului (3), o dezabilitate fizică sau mentală, boală sau altă afecţiune medicală este asociată sexului dacă ANT este satisfăcută că</w:t>
      </w:r>
      <w:r>
        <w:rPr>
          <w:rFonts w:cs="Times New Roman" w:ascii="Times New Roman" w:hAnsi="Times New Roman"/>
          <w:b/>
          <w:bCs/>
          <w:color w:val="000000"/>
          <w:lang w:val="ro-RO"/>
        </w:rPr>
        <w:t>–</w:t>
      </w:r>
    </w:p>
    <w:p>
      <w:pPr>
        <w:pStyle w:val="Normal"/>
        <w:autoSpaceDE w:val="false"/>
        <w:spacing w:lineRule="auto" w:line="240" w:before="0" w:after="120"/>
        <w:ind w:left="720" w:hanging="360"/>
        <w:rPr/>
      </w:pPr>
      <w:r>
        <w:rPr>
          <w:rFonts w:cs="Times New Roman" w:ascii="Times New Roman" w:hAnsi="Times New Roman"/>
          <w:b/>
          <w:bCs/>
          <w:color w:val="000000"/>
          <w:lang w:val="ro-RO"/>
        </w:rPr>
        <w:tab/>
        <w:tab/>
        <w:t xml:space="preserve">(a) </w:t>
      </w:r>
      <w:r>
        <w:rPr>
          <w:rFonts w:cs="Times New Roman" w:ascii="Times New Roman" w:hAnsi="Times New Roman"/>
          <w:b/>
          <w:lang w:val="ro-RO"/>
        </w:rPr>
        <w:t>afectează doar unul dintre sexe, sau</w:t>
      </w:r>
      <w:r>
        <w:rPr>
          <w:rFonts w:cs="Times New Roman" w:ascii="Times New Roman" w:hAnsi="Times New Roman"/>
          <w:b/>
          <w:bCs/>
          <w:color w:val="000000"/>
          <w:lang w:val="ro-RO"/>
        </w:rPr>
        <w:t xml:space="preserve"> </w:t>
      </w:r>
    </w:p>
    <w:p>
      <w:pPr>
        <w:pStyle w:val="Normal"/>
        <w:autoSpaceDE w:val="false"/>
        <w:spacing w:lineRule="auto" w:line="240" w:before="0" w:after="120"/>
        <w:ind w:left="360" w:firstLine="720"/>
        <w:rPr>
          <w:rFonts w:ascii="Times New Roman" w:hAnsi="Times New Roman" w:cs="Times New Roman"/>
          <w:color w:val="000000"/>
          <w:lang w:val="ro-RO"/>
        </w:rPr>
      </w:pPr>
      <w:r>
        <w:rPr>
          <w:rFonts w:cs="Times New Roman" w:ascii="Times New Roman" w:hAnsi="Times New Roman"/>
          <w:b/>
          <w:bCs/>
          <w:color w:val="000000"/>
          <w:lang w:val="ro-RO"/>
        </w:rPr>
        <w:tab/>
        <w:t xml:space="preserve">(b) </w:t>
      </w:r>
      <w:r>
        <w:rPr>
          <w:rFonts w:cs="Times New Roman" w:ascii="Times New Roman" w:hAnsi="Times New Roman"/>
          <w:b/>
          <w:lang w:val="ro-RO"/>
        </w:rPr>
        <w:t>afectează semnificativ mai mult un sex faţă de celălalt.</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Dreptul de a amenda paragrafele 2 şi 3</w:t>
      </w:r>
      <w:r>
        <w:rPr>
          <w:rFonts w:cs="Times New Roman" w:ascii="Times New Roman" w:hAnsi="Times New Roman"/>
          <w:b/>
          <w:bCs/>
          <w:i/>
          <w:i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Reglementările pot aduce orice amendament la paragraful 2 (testarea embrioni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Reglementările acestui paragraf care amendează paragraful 2 pot aduce orice amendament la sub-paragrafele (2) – (4) din paragraful 3 (alegerea sexului) care pare necesar sau indicat în opinia Ministerului Sanatatii ca o consecinţă a amendării paragrafului 2.</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Reglementările acestui paragraf nu pot permite autorizare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a) </w:t>
        <w:tab/>
      </w:r>
      <w:r>
        <w:rPr>
          <w:rFonts w:cs="Times New Roman" w:ascii="Times New Roman" w:hAnsi="Times New Roman"/>
          <w:b/>
          <w:lang w:val="ro-RO"/>
        </w:rPr>
        <w:t>testării embrionilor în scopul stabilirii sexului acestora,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ltor practici care intră sub incidenţa paragrafului 3(1), exceptând situaţia în care există motive care privesc sănătatea copilului rezultat.</w:t>
      </w:r>
    </w:p>
    <w:p>
      <w:pPr>
        <w:pStyle w:val="Normal"/>
        <w:autoSpaceDE w:val="false"/>
        <w:spacing w:lineRule="auto" w:line="240" w:before="0" w:after="120"/>
        <w:ind w:left="1080" w:hanging="720"/>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 xml:space="preserve">(4) </w:t>
        <w:tab/>
      </w:r>
      <w:r>
        <w:rPr>
          <w:rFonts w:cs="Times New Roman" w:ascii="Times New Roman" w:hAnsi="Times New Roman"/>
          <w:b/>
          <w:lang w:val="ro-RO"/>
        </w:rPr>
        <w:t>În sensul acestui paragraf, „amendare” include orice adăugare sau abrogare, iar referirile la „amendament” urmează să fie citite în consecinţă</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Licenţe pentru serviciile non-medicale de reproducere umana asistata </w:t>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5 </w:t>
      </w:r>
      <w:r>
        <w:rPr>
          <w:rFonts w:cs="Times New Roman" w:ascii="Times New Roman" w:hAnsi="Times New Roman"/>
          <w:color w:val="000000"/>
          <w:lang w:val="ro-RO"/>
        </w:rPr>
        <w:t xml:space="preserve">(1) </w:t>
        <w:tab/>
        <w:t xml:space="preserve">O licenţă la care se aplică acest paragraf poate autoriza oricare dintre următoarele pe parcursul furnizării serviciilor non-medicale de reproducere umana asistat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rocesarea sperme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distribuirea spermei.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2) </w:t>
        <w:tab/>
        <w:t xml:space="preserve">O </w:t>
      </w:r>
      <w:r>
        <w:rPr>
          <w:rFonts w:cs="Times New Roman" w:ascii="Times New Roman" w:hAnsi="Times New Roman"/>
          <w:b/>
          <w:lang w:val="ro-RO"/>
        </w:rPr>
        <w:t>licenţă acordată în baza acestui paragraf nu poate autoriza prelevarea sau distribuirea de spermă asupra căreia nu s-a aplicat nici un proces menit să asigure că orice copil rezultat va avea unul dintre sexe şi nu celălalt.</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În conformitate cu reglementările acestei Legi, o licenţă eliberată în baza acestui paragraf poate fi acordată în condiţiile specificate în licenţă şi poate autoriza efectuarea oricăror activităţi menţionate în sub-paragraful de mai sus în maniera specificată.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4) </w:t>
        <w:tab/>
        <w:t xml:space="preserve">O licenţă în conformitate cu acest paragraf va fi acordată pentru o perioadă care nu va depăşi cinci ani în conformitate cu specificaţiile din licenţ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Licenţe pentru stocare </w:t>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b/>
          <w:bCs/>
          <w:lang w:val="ro-RO"/>
        </w:rPr>
        <w:t xml:space="preserve">6 </w:t>
      </w:r>
    </w:p>
    <w:p>
      <w:pPr>
        <w:pStyle w:val="Normal"/>
        <w:autoSpaceDE w:val="false"/>
        <w:spacing w:lineRule="auto" w:line="240" w:before="0" w:after="120"/>
        <w:ind w:left="720" w:hanging="540"/>
        <w:rPr/>
      </w:pPr>
      <w:r>
        <w:rPr>
          <w:rFonts w:cs="Times New Roman" w:ascii="Times New Roman" w:hAnsi="Times New Roman"/>
          <w:lang w:val="ro-RO"/>
        </w:rPr>
        <w:t xml:space="preserve">(1) </w:t>
        <w:tab/>
        <w:t xml:space="preserve">O licenţă în conformitate cu acest paragraf sau paragraful 1 sau 7 al acestei Anexe poate autoriza stocarea gameţilor sau embrionilor sau a ambilor. </w:t>
      </w:r>
    </w:p>
    <w:p>
      <w:pPr>
        <w:pStyle w:val="Normal"/>
        <w:autoSpaceDE w:val="false"/>
        <w:spacing w:lineRule="auto" w:line="240" w:before="0" w:after="120"/>
        <w:ind w:left="720" w:hanging="540"/>
        <w:rPr>
          <w:rFonts w:ascii="Times New Roman" w:hAnsi="Times New Roman" w:cs="Times New Roman"/>
          <w:lang w:val="ro-RO"/>
        </w:rPr>
      </w:pPr>
      <w:r>
        <w:rPr>
          <w:rFonts w:cs="Times New Roman" w:ascii="Times New Roman" w:hAnsi="Times New Roman"/>
          <w:b/>
          <w:bCs/>
          <w:lang w:val="ro-RO"/>
        </w:rPr>
        <w:t xml:space="preserve">(2) </w:t>
        <w:tab/>
      </w:r>
      <w:r>
        <w:rPr>
          <w:rFonts w:cs="Times New Roman" w:ascii="Times New Roman" w:hAnsi="Times New Roman"/>
          <w:b/>
          <w:lang w:val="ro-RO"/>
        </w:rPr>
        <w:t>O licenţă acordată în baza acestui paragraf sau a paragrafului 7 poate autoriza stocarea de embrioni umani hibrizi (indiferent dacă licenţa autorizează în acelaşi timp stocarea de gameţi sau de embrioni, sau ambele).</w:t>
      </w:r>
      <w:r>
        <w:rPr>
          <w:rFonts w:cs="Times New Roman" w:ascii="Times New Roman" w:hAnsi="Times New Roman"/>
          <w:b/>
          <w:bCs/>
          <w:lang w:val="ro-RO"/>
        </w:rPr>
        <w:t xml:space="preserve"> </w:t>
      </w:r>
    </w:p>
    <w:p>
      <w:pPr>
        <w:pStyle w:val="Normal"/>
        <w:autoSpaceDE w:val="false"/>
        <w:spacing w:lineRule="auto" w:line="240" w:before="0" w:after="120"/>
        <w:ind w:left="720" w:hanging="360"/>
        <w:rPr/>
      </w:pPr>
      <w:r>
        <w:rPr>
          <w:rFonts w:cs="Times New Roman" w:ascii="Times New Roman" w:hAnsi="Times New Roman"/>
          <w:lang w:val="ro-RO"/>
        </w:rPr>
        <w:t xml:space="preserve">(3) </w:t>
        <w:tab/>
        <w:t xml:space="preserve">În conformitate cu reglementările acestei Legi, o licenţă care autorizează o astfel de stocare </w:t>
      </w:r>
      <w:r>
        <w:rPr>
          <w:rFonts w:cs="Times New Roman" w:ascii="Times New Roman" w:hAnsi="Times New Roman"/>
          <w:b/>
          <w:lang w:val="ro-RO"/>
        </w:rPr>
        <w:t xml:space="preserve">după cum se menţionează la sub-paragraful (1) sau 5 </w:t>
      </w:r>
      <w:r>
        <w:rPr>
          <w:rFonts w:cs="Times New Roman" w:ascii="Times New Roman" w:hAnsi="Times New Roman"/>
          <w:lang w:val="ro-RO"/>
        </w:rPr>
        <w:t xml:space="preserve">poate fi acordată în conformitate cu condiţiile specificate în licenţă şi poate autoriza stocarea în maniera specificată.  </w:t>
      </w:r>
    </w:p>
    <w:p>
      <w:pPr>
        <w:pStyle w:val="Normal"/>
        <w:autoSpaceDE w:val="false"/>
        <w:spacing w:lineRule="auto" w:line="240" w:before="0" w:after="120"/>
        <w:ind w:left="720" w:hanging="360"/>
        <w:rPr/>
      </w:pPr>
      <w:r>
        <w:rPr>
          <w:rFonts w:cs="Times New Roman" w:ascii="Times New Roman" w:hAnsi="Times New Roman"/>
          <w:lang w:val="ro-RO"/>
        </w:rPr>
        <w:t xml:space="preserve">(4) </w:t>
        <w:tab/>
        <w:t xml:space="preserve">O licenţă în conformitate cu acest paragraf poate fi acordată pentru o perioadă care nu va depăşi cinci ani în conformitate cu specificaţiile din licenţă.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b/>
          <w:bCs/>
          <w:i/>
          <w:iCs/>
          <w:lang w:val="ro-RO"/>
        </w:rPr>
        <w:t xml:space="preserve">Licenţe de cercetare </w:t>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b/>
          <w:bCs/>
          <w:lang w:val="ro-RO"/>
        </w:rPr>
        <w:t xml:space="preserve">7 </w:t>
      </w:r>
    </w:p>
    <w:p>
      <w:pPr>
        <w:pStyle w:val="Normal"/>
        <w:autoSpaceDE w:val="false"/>
        <w:spacing w:lineRule="auto" w:line="240" w:before="0" w:after="120"/>
        <w:ind w:firstLine="360"/>
        <w:rPr>
          <w:rFonts w:ascii="Times New Roman" w:hAnsi="Times New Roman" w:cs="Times New Roman"/>
          <w:lang w:val="ro-RO"/>
        </w:rPr>
      </w:pPr>
      <w:r>
        <w:rPr>
          <w:rFonts w:cs="Times New Roman" w:ascii="Times New Roman" w:hAnsi="Times New Roman"/>
          <w:b/>
          <w:bCs/>
          <w:lang w:val="ro-RO"/>
        </w:rPr>
        <w:t xml:space="preserve">(1) </w:t>
        <w:tab/>
      </w:r>
      <w:r>
        <w:rPr>
          <w:rFonts w:cs="Times New Roman" w:ascii="Times New Roman" w:hAnsi="Times New Roman"/>
          <w:b/>
          <w:lang w:val="ro-RO"/>
        </w:rPr>
        <w:t>O licenţă acordată în baza prezentului paragraf poate autoriza oricare din următoarele:</w:t>
      </w:r>
      <w:r>
        <w:rPr>
          <w:rFonts w:cs="Times New Roman" w:ascii="Times New Roman" w:hAnsi="Times New Roman"/>
          <w:b/>
          <w:bCs/>
          <w:lang w:val="ro-RO"/>
        </w:rPr>
        <w:t xml:space="preserve">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b/>
          <w:bCs/>
          <w:lang w:val="ro-RO"/>
        </w:rPr>
        <w:t xml:space="preserve">(a) </w:t>
        <w:tab/>
      </w:r>
      <w:r>
        <w:rPr>
          <w:rFonts w:cs="Times New Roman" w:ascii="Times New Roman" w:hAnsi="Times New Roman"/>
          <w:b/>
          <w:lang w:val="ro-RO"/>
        </w:rPr>
        <w:t xml:space="preserve">realizarea creării embrionilor </w:t>
      </w:r>
      <w:r>
        <w:rPr>
          <w:rFonts w:cs="Times New Roman" w:ascii="Times New Roman" w:hAnsi="Times New Roman"/>
          <w:b/>
          <w:i/>
          <w:lang w:val="ro-RO"/>
        </w:rPr>
        <w:t>in vitro</w:t>
      </w:r>
      <w:r>
        <w:rPr>
          <w:rFonts w:cs="Times New Roman" w:ascii="Times New Roman" w:hAnsi="Times New Roman"/>
          <w:b/>
          <w:lang w:val="ro-RO"/>
        </w:rPr>
        <w:t>, şi</w:t>
      </w:r>
      <w:r>
        <w:rPr>
          <w:rFonts w:cs="Times New Roman" w:ascii="Times New Roman" w:hAnsi="Times New Roman"/>
          <w:b/>
          <w:bCs/>
          <w:lang w:val="ro-RO"/>
        </w:rPr>
        <w:t xml:space="preserve">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b/>
          <w:bCs/>
          <w:lang w:val="ro-RO"/>
        </w:rPr>
        <w:t xml:space="preserve">(b) </w:t>
        <w:tab/>
      </w:r>
      <w:r>
        <w:rPr>
          <w:rFonts w:cs="Times New Roman" w:ascii="Times New Roman" w:hAnsi="Times New Roman"/>
          <w:b/>
          <w:lang w:val="ro-RO"/>
        </w:rPr>
        <w:t>păstrarea sau utilizarea embrionilor,</w:t>
      </w:r>
      <w:r>
        <w:rPr>
          <w:rFonts w:cs="Times New Roman" w:ascii="Times New Roman" w:hAnsi="Times New Roman"/>
          <w:b/>
          <w:bCs/>
          <w:lang w:val="ro-RO"/>
        </w:rPr>
        <w:t xml:space="preserve"> </w:t>
      </w:r>
    </w:p>
    <w:p>
      <w:pPr>
        <w:pStyle w:val="Normal"/>
        <w:autoSpaceDE w:val="false"/>
        <w:spacing w:lineRule="auto" w:line="240" w:before="0" w:after="120"/>
        <w:ind w:left="720" w:hanging="0"/>
        <w:rPr>
          <w:rFonts w:ascii="Times New Roman" w:hAnsi="Times New Roman" w:cs="Times New Roman"/>
          <w:lang w:val="ro-RO"/>
        </w:rPr>
      </w:pPr>
      <w:r>
        <w:rPr>
          <w:rFonts w:cs="Times New Roman" w:ascii="Times New Roman" w:hAnsi="Times New Roman"/>
          <w:b/>
          <w:lang w:val="ro-RO"/>
        </w:rPr>
        <w:t>în scopurile unui proiect de cercetare specificat în licenţă</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2) </w:t>
        <w:tab/>
      </w:r>
      <w:r>
        <w:rPr>
          <w:rFonts w:cs="Times New Roman" w:ascii="Times New Roman" w:hAnsi="Times New Roman"/>
          <w:b/>
          <w:lang w:val="ro-RO"/>
        </w:rPr>
        <w:t>O licenţă acordată în baza prezentului paragraf poate autoriza combinarea spermei cu un ovul de hamster, sau alt animal specificat in instrucţiuni, în scopul dezvoltării unor tehnici mai eficiente pentru determinarea fertilităţii sau normalităţii spermei, dar numai în condiţiile în care orice rezultat creat este distrus la momentul încheierii cercetărilor şi, în orice caz, nu mai târziu de nivelul de două celule.</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3) </w:t>
        <w:tab/>
      </w:r>
      <w:r>
        <w:rPr>
          <w:rFonts w:cs="Times New Roman" w:ascii="Times New Roman" w:hAnsi="Times New Roman"/>
          <w:b/>
          <w:lang w:val="ro-RO"/>
        </w:rPr>
        <w:t>O licenţă acordată în baza prezentului paragraf poate autoriza oricare din următoarele</w:t>
      </w:r>
      <w:r>
        <w:rPr>
          <w:rFonts w:cs="Times New Roman" w:ascii="Times New Roman" w:hAnsi="Times New Roman"/>
          <w:b/>
          <w:bCs/>
          <w:lang w:val="ro-RO"/>
        </w:rPr>
        <w:t xml:space="preserve"> –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b/>
          <w:bCs/>
          <w:lang w:val="ro-RO"/>
        </w:rPr>
        <w:t xml:space="preserve">(a) </w:t>
        <w:tab/>
      </w:r>
      <w:r>
        <w:rPr>
          <w:rFonts w:cs="Times New Roman" w:ascii="Times New Roman" w:hAnsi="Times New Roman"/>
          <w:b/>
          <w:lang w:val="ro-RO"/>
        </w:rPr>
        <w:t xml:space="preserve">realizarea creării de embrioni umani hibrizi </w:t>
      </w:r>
      <w:r>
        <w:rPr>
          <w:rFonts w:cs="Times New Roman" w:ascii="Times New Roman" w:hAnsi="Times New Roman"/>
          <w:b/>
          <w:i/>
          <w:lang w:val="ro-RO"/>
        </w:rPr>
        <w:t>in vitro</w:t>
      </w:r>
      <w:r>
        <w:rPr>
          <w:rFonts w:cs="Times New Roman" w:ascii="Times New Roman" w:hAnsi="Times New Roman"/>
          <w:b/>
          <w:lang w:val="ro-RO"/>
        </w:rPr>
        <w:t>, şi</w:t>
      </w:r>
      <w:r>
        <w:rPr>
          <w:rFonts w:cs="Times New Roman" w:ascii="Times New Roman" w:hAnsi="Times New Roman"/>
          <w:b/>
          <w:bCs/>
          <w:lang w:val="ro-RO"/>
        </w:rPr>
        <w:t xml:space="preserve">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b/>
          <w:bCs/>
          <w:lang w:val="ro-RO"/>
        </w:rPr>
        <w:t xml:space="preserve">(b) </w:t>
        <w:tab/>
      </w:r>
      <w:r>
        <w:rPr>
          <w:rFonts w:cs="Times New Roman" w:ascii="Times New Roman" w:hAnsi="Times New Roman"/>
          <w:b/>
          <w:lang w:val="ro-RO"/>
        </w:rPr>
        <w:t>păstrarea sau utilizarea embrionilor umani hibrizi,</w:t>
      </w:r>
      <w:r>
        <w:rPr>
          <w:rFonts w:cs="Times New Roman" w:ascii="Times New Roman" w:hAnsi="Times New Roman"/>
          <w:b/>
          <w:bCs/>
          <w:lang w:val="ro-RO"/>
        </w:rPr>
        <w:t xml:space="preserve"> </w:t>
      </w:r>
    </w:p>
    <w:p>
      <w:pPr>
        <w:pStyle w:val="Normal"/>
        <w:autoSpaceDE w:val="false"/>
        <w:spacing w:lineRule="auto" w:line="240" w:before="0" w:after="120"/>
        <w:ind w:left="1080" w:hanging="360"/>
        <w:rPr>
          <w:rFonts w:ascii="Times New Roman" w:hAnsi="Times New Roman" w:cs="Times New Roman"/>
          <w:lang w:val="ro-RO"/>
        </w:rPr>
      </w:pPr>
      <w:r>
        <w:rPr>
          <w:rFonts w:cs="Times New Roman" w:ascii="Times New Roman" w:hAnsi="Times New Roman"/>
          <w:b/>
          <w:lang w:val="ro-RO"/>
        </w:rPr>
        <w:t>în scopurile unui proiect de cercetare specificat în licenţă</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4) </w:t>
        <w:tab/>
      </w:r>
      <w:r>
        <w:rPr>
          <w:rFonts w:cs="Times New Roman" w:ascii="Times New Roman" w:hAnsi="Times New Roman"/>
          <w:b/>
          <w:lang w:val="ro-RO"/>
        </w:rPr>
        <w:t>O licenţă acordată în baza sub-paragrafului (3) nu poate autoriza activitatea care poate fi autorizată printr-o licenţă acordată în baza sub-paragrafului (2).</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Nicio licenţă nu poate fi acordată în baza prezentului paragraf decât dacă ANT primeşte asigurări suficiente că orice utilizare propusă a embrionilor sau a embrionilor umani hibrizi este necesară pentru scopurile cercetăr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Conform prevederilor prezentei Legi, o licenţă poate fi acordată în baza prezentului paragraf doar cu respectarea anumitor condiţii care pot fi specificate în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O licenţă autorizată în baza prezentului paragraf poate autoriza efectuarea oricăror activităţi menţionate la sub-paragraful (1), (2) sau (3) de o manieră care poate fi specificată în acest sens.</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8) </w:t>
        <w:tab/>
      </w:r>
      <w:r>
        <w:rPr>
          <w:rFonts w:cs="Times New Roman" w:ascii="Times New Roman" w:hAnsi="Times New Roman"/>
          <w:b/>
          <w:lang w:val="ro-RO"/>
        </w:rPr>
        <w:t>O licenţă acordată în baza prezentului paragraf poate fi acordată pe o perioadă care nu depăşeşte trei ani, conform specificaţiilor din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9) </w:t>
        <w:tab/>
      </w:r>
      <w:r>
        <w:rPr>
          <w:rFonts w:cs="Times New Roman" w:ascii="Times New Roman" w:hAnsi="Times New Roman"/>
          <w:b/>
          <w:lang w:val="ro-RO"/>
        </w:rPr>
        <w:t>Prezentul paragraf produce efecte în baza paragrafului 8.</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Scopuri pentru care activităţile pot fi autorizate prin licenţă conform paragrafului 7</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8 (1) </w:t>
        <w:tab/>
      </w:r>
      <w:r>
        <w:rPr>
          <w:rFonts w:cs="Times New Roman" w:ascii="Times New Roman" w:hAnsi="Times New Roman"/>
          <w:b/>
          <w:lang w:val="ro-RO"/>
        </w:rPr>
        <w:t xml:space="preserve">O licenţă acordată în baza paragrafului 7 nu poate autoriza nicio activitate dacă respectiva activitate este considerată de către AN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ca fiind necesară sau recomandabilă pentru oricare din scopurile specificate la sub-paragraful (2) („scopuri principal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a fiind necesară sau recomandabilă în scopul obţinerii de cunoştinţe care, în opinia Agentiei Nationale de Transplant, pot fi în măsură să fie aplicate în scopurile specificate la sub-paragraful (2)(a) sau (b),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ca fiind necesară sau recomandabilă pentru alte scopuri care pot fi menţionate în reglementăr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Scopurile principale sun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bţinerea mai multor cunoştinţe despre boli grave sau alte afecţiuni medicale grav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ezvoltarea de tratamente pentru boli grave sau alte afecţiuni medicale grav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obţinerea mai multor cunoştinţe despre cauzele unor boli congenitale sau afecţiuni medicale congenitale care nu intră sub incidenţa paragrafului (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promovarea progreselor în tratarea infertilităţi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e) </w:t>
        <w:tab/>
      </w:r>
      <w:r>
        <w:rPr>
          <w:rFonts w:cs="Times New Roman" w:ascii="Times New Roman" w:hAnsi="Times New Roman"/>
          <w:b/>
          <w:lang w:val="ro-RO"/>
        </w:rPr>
        <w:t>obţinerea mai multor cunoştinţe despre cauzele avortări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f) </w:t>
        <w:tab/>
      </w:r>
      <w:r>
        <w:rPr>
          <w:rFonts w:cs="Times New Roman" w:ascii="Times New Roman" w:hAnsi="Times New Roman"/>
          <w:b/>
          <w:lang w:val="ro-RO"/>
        </w:rPr>
        <w:t>dezvoltarea unor tehnici mai eficiente de contracepţi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g) </w:t>
        <w:tab/>
      </w:r>
      <w:r>
        <w:rPr>
          <w:rFonts w:cs="Times New Roman" w:ascii="Times New Roman" w:hAnsi="Times New Roman"/>
          <w:b/>
          <w:lang w:val="ro-RO"/>
        </w:rPr>
        <w:t>dezvoltarea de metode pentru detectarea prezenţei anomaliilor genetice, cromozomiale sau mitocondriale la embrioni înainte implantări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h) </w:t>
        <w:tab/>
      </w:r>
      <w:r>
        <w:rPr>
          <w:rFonts w:cs="Times New Roman" w:ascii="Times New Roman" w:hAnsi="Times New Roman"/>
          <w:b/>
          <w:lang w:val="ro-RO"/>
        </w:rPr>
        <w:t>obţinerea mai multor cunoştinţe despre dezvoltarea embrionilor</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rPr>
          <w:rFonts w:ascii="Times New Roman" w:hAnsi="Times New Roman" w:cs="Times New Roman"/>
          <w:i/>
          <w:i/>
          <w:iCs/>
          <w:color w:val="000000"/>
          <w:lang w:val="ro-RO"/>
        </w:rPr>
      </w:pPr>
      <w:r>
        <w:rPr>
          <w:rFonts w:cs="Times New Roman" w:ascii="Times New Roman" w:hAnsi="Times New Roman"/>
          <w:i/>
          <w:iCs/>
          <w:color w:val="000000"/>
          <w:lang w:val="ro-RO"/>
        </w:rPr>
        <w:t xml:space="preserve">Probleme generale </w:t>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9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color w:val="000000"/>
          <w:lang w:val="ro-RO"/>
        </w:rPr>
        <w:t xml:space="preserve">(1) O licenţă în conformitate cu această Anexă poate autoriza numai activităţile efectuate -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în locaţiile specificate în licenţă sau, în cazul activităţilor la care se aplică secţiunea 5(1A)(b) sau (1B) sau 4(2), în locaţia părţii terţe relevante, şi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sub supravegherea unei persoane desemnate în licenţă.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2) </w:t>
        <w:tab/>
        <w:t xml:space="preserve">O licenţă care autorizează activităţile care intră sub incidenţa paragrafului 1 sau 5 de mai sus nu poate autoriza şi activităţile care intră sub incidenţa paragrafului 7 de mai sus. </w:t>
      </w:r>
    </w:p>
    <w:p>
      <w:pPr>
        <w:pStyle w:val="Normal"/>
        <w:autoSpaceDE w:val="false"/>
        <w:spacing w:lineRule="auto" w:line="240" w:before="0" w:after="120"/>
        <w:ind w:left="720" w:hanging="540"/>
        <w:rPr/>
      </w:pPr>
      <w:r>
        <w:rPr>
          <w:rFonts w:cs="Times New Roman" w:ascii="Times New Roman" w:hAnsi="Times New Roman"/>
          <w:color w:val="000000"/>
          <w:lang w:val="ro-RO"/>
        </w:rPr>
        <w:t xml:space="preserve">(3) O licenţă nu poat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a) </w:t>
        <w:tab/>
        <w:t xml:space="preserve">fi aplicată la mai mult de un proiect de cercetare,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b) </w:t>
        <w:tab/>
        <w:t xml:space="preserve">autoriza activităţi care vor fi desfăşurate sub supravegherea a mai mult de o persoană, sau </w:t>
      </w:r>
    </w:p>
    <w:p>
      <w:pPr>
        <w:pStyle w:val="Normal"/>
        <w:autoSpaceDE w:val="false"/>
        <w:spacing w:lineRule="auto" w:line="240" w:before="0" w:after="120"/>
        <w:ind w:left="1440" w:hanging="360"/>
        <w:rPr/>
      </w:pPr>
      <w:r>
        <w:rPr>
          <w:rFonts w:cs="Times New Roman" w:ascii="Times New Roman" w:hAnsi="Times New Roman"/>
          <w:color w:val="000000"/>
          <w:lang w:val="ro-RO"/>
        </w:rPr>
        <w:t xml:space="preserve">(c) </w:t>
        <w:tab/>
        <w:t xml:space="preserve">fi aplicată la locaţia unei persoane care deţine licenţa în diferite locur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ANEXA 3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CONSIMŢĂMÂNTUL PENTRU UTILIZAREA SAU STOCAREA GAMEŢILOR, EMBRIONILOR SAU EMBRIONILOR UMANI HIBRIZI, ETC. </w:t>
      </w:r>
    </w:p>
    <w:p>
      <w:pPr>
        <w:pStyle w:val="Normal"/>
        <w:autoSpaceDE w:val="false"/>
        <w:spacing w:lineRule="auto" w:line="240" w:before="0" w:after="120"/>
        <w:jc w:val="right"/>
        <w:rPr>
          <w:rFonts w:ascii="Times New Roman" w:hAnsi="Times New Roman" w:cs="Times New Roman"/>
          <w:color w:val="000000"/>
          <w:lang w:val="ro-RO"/>
        </w:rPr>
      </w:pPr>
      <w:r>
        <w:rPr>
          <w:rFonts w:cs="Times New Roman" w:ascii="Times New Roman" w:hAnsi="Times New Roman"/>
          <w:i/>
          <w:iCs/>
          <w:color w:val="000000"/>
          <w:lang w:val="ro-RO"/>
        </w:rPr>
        <w:t xml:space="preserve">Secţiunea 22, etc. </w:t>
      </w:r>
    </w:p>
    <w:p>
      <w:pPr>
        <w:pStyle w:val="Normal"/>
        <w:autoSpaceDE w:val="false"/>
        <w:spacing w:lineRule="auto" w:line="240" w:before="0" w:after="120"/>
        <w:jc w:val="center"/>
        <w:rPr>
          <w:rFonts w:ascii="Times New Roman" w:hAnsi="Times New Roman" w:cs="Times New Roman"/>
          <w:i/>
          <w:i/>
          <w:iCs/>
          <w:color w:val="000000"/>
          <w:lang w:val="ro-RO"/>
        </w:rPr>
      </w:pPr>
      <w:r>
        <w:rPr>
          <w:rFonts w:cs="Times New Roman" w:ascii="Times New Roman" w:hAnsi="Times New Roman"/>
          <w:i/>
          <w:iCs/>
          <w:color w:val="000000"/>
          <w:lang w:val="ro-RO"/>
        </w:rPr>
        <w:t xml:space="preserve">Consimţământ </w:t>
      </w:r>
    </w:p>
    <w:p>
      <w:pPr>
        <w:pStyle w:val="Normal"/>
        <w:autoSpaceDE w:val="false"/>
        <w:spacing w:lineRule="auto" w:line="240" w:before="0" w:after="120"/>
        <w:rPr>
          <w:rFonts w:ascii="Times New Roman" w:hAnsi="Times New Roman" w:cs="Times New Roman"/>
          <w:lang w:val="ro-RO"/>
        </w:rPr>
      </w:pPr>
      <w:r>
        <w:rPr>
          <w:rFonts w:cs="Times New Roman" w:ascii="Times New Roman" w:hAnsi="Times New Roman"/>
          <w:bCs/>
          <w:lang w:val="ro-RO"/>
        </w:rPr>
        <w:t xml:space="preserve">1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1) </w:t>
        <w:tab/>
      </w:r>
      <w:r>
        <w:rPr>
          <w:rFonts w:cs="Times New Roman" w:ascii="Times New Roman" w:hAnsi="Times New Roman"/>
          <w:b/>
          <w:lang w:val="ro-RO"/>
        </w:rPr>
        <w:t>Consimţământul exprimat în baza prezentei Anexe, şi orice notificare conform paragrafului 4 care variază sau retrage consimţământul exprimat în baza prezentei Anexe, trebuie să se facă în scris şi, conform sub-paragrafului (2), trebuie să fie semnat de către persoana care exprimă consimţământul.</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2) </w:t>
        <w:tab/>
      </w:r>
      <w:r>
        <w:rPr>
          <w:rFonts w:cs="Times New Roman" w:ascii="Times New Roman" w:hAnsi="Times New Roman"/>
          <w:b/>
          <w:lang w:val="ro-RO"/>
        </w:rPr>
        <w:t>Consimţământul exprimat în baza prezentei Anexe de către o persoană care nu poate să semneze din motive de boală, vătămare fizică sau dezabilitate fizică (o „persoană care nu este capabilă să semneze”), şi orice notificare dată în baza paragrafului 4 de către o persoană care nu poate să semneze, prin care se variază sau se retrage un consimţământ în baza acestei Anexe, vor fi considerate ca respectând cerinţa sub-paragrafului (1) cu privire la semnătură, dacă sunt semnate la dorinţa persoanei care nu este capabilă să semneze, în prezenţa persoanei care nu este capabilă să semneze şi în prezenţa a cel puţin un martor care atestă semnarea lor</w:t>
      </w:r>
      <w:r>
        <w:rPr>
          <w:rFonts w:cs="Times New Roman" w:ascii="Times New Roman" w:hAnsi="Times New Roman"/>
          <w:b/>
          <w:bCs/>
          <w:lang w:val="ro-RO"/>
        </w:rPr>
        <w:t xml:space="preserve">. </w:t>
      </w:r>
    </w:p>
    <w:p>
      <w:pPr>
        <w:pStyle w:val="Normal"/>
        <w:autoSpaceDE w:val="false"/>
        <w:spacing w:lineRule="auto" w:line="240" w:before="0" w:after="120"/>
        <w:ind w:left="720" w:hanging="360"/>
        <w:rPr>
          <w:rFonts w:ascii="Times New Roman" w:hAnsi="Times New Roman" w:cs="Times New Roman"/>
          <w:lang w:val="ro-RO"/>
        </w:rPr>
      </w:pPr>
      <w:r>
        <w:rPr>
          <w:rFonts w:cs="Times New Roman" w:ascii="Times New Roman" w:hAnsi="Times New Roman"/>
          <w:b/>
          <w:bCs/>
          <w:lang w:val="ro-RO"/>
        </w:rPr>
        <w:t xml:space="preserve">(3) </w:t>
        <w:tab/>
      </w:r>
      <w:r>
        <w:rPr>
          <w:rFonts w:cs="Times New Roman" w:ascii="Times New Roman" w:hAnsi="Times New Roman"/>
          <w:b/>
          <w:lang w:val="ro-RO"/>
        </w:rPr>
        <w:t>În prezenta Anexă „consimţământ în vigoare” înseamnă un consimţământ exprimat în baza acestei Anexe care nu a fost retras</w:t>
      </w:r>
      <w:r>
        <w:rPr>
          <w:rFonts w:cs="Times New Roman" w:ascii="Times New Roman" w:hAnsi="Times New Roman"/>
          <w:b/>
          <w:bCs/>
          <w:lang w:val="ro-RO"/>
        </w:rPr>
        <w:t xml:space="preserve">.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120"/>
        <w:ind w:left="1080" w:hanging="1080"/>
        <w:rPr>
          <w:rFonts w:ascii="Times New Roman" w:hAnsi="Times New Roman" w:cs="Times New Roman"/>
          <w:lang w:val="ro-RO"/>
        </w:rPr>
      </w:pPr>
      <w:r>
        <w:rPr>
          <w:rFonts w:cs="Times New Roman" w:ascii="Times New Roman" w:hAnsi="Times New Roman"/>
          <w:b/>
          <w:bCs/>
          <w:lang w:val="ro-RO"/>
        </w:rPr>
        <w:t xml:space="preserve">2 </w:t>
      </w:r>
    </w:p>
    <w:p>
      <w:pPr>
        <w:pStyle w:val="Normal"/>
        <w:autoSpaceDE w:val="false"/>
        <w:spacing w:lineRule="auto" w:line="240" w:before="0" w:after="120"/>
        <w:ind w:left="720" w:hanging="360"/>
        <w:rPr/>
      </w:pPr>
      <w:r>
        <w:rPr>
          <w:rFonts w:cs="Times New Roman" w:ascii="Times New Roman" w:hAnsi="Times New Roman"/>
          <w:lang w:val="ro-RO"/>
        </w:rPr>
        <w:t xml:space="preserve">(1) </w:t>
        <w:tab/>
        <w:t xml:space="preserve">Consimţământul pentru utilizarea oricărui embrion trebuie să specifice unul sau mai multe dintre următoarele scopuri —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lang w:val="ro-RO"/>
        </w:rPr>
        <w:t xml:space="preserve">(a) </w:t>
        <w:tab/>
        <w:t xml:space="preserve">utilizarea în scopul furnizării serviciilor de tratament unei persoane care îşi exprimă consimţământul, sau acelei persoane împreună cu o altă persoană specificată,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lang w:val="ro-RO"/>
        </w:rPr>
        <w:t xml:space="preserve">(b) </w:t>
        <w:tab/>
        <w:t xml:space="preserve">utilizarea în scopul furnizării serviciilor de tratament persoanelor care nu includ persoana care îşi exprimă consimţământul,  </w:t>
      </w:r>
    </w:p>
    <w:p>
      <w:pPr>
        <w:pStyle w:val="Normal"/>
        <w:autoSpaceDE w:val="false"/>
        <w:spacing w:lineRule="auto" w:line="240" w:before="0" w:after="120"/>
        <w:ind w:left="1440" w:hanging="79"/>
        <w:rPr>
          <w:rFonts w:ascii="Times New Roman" w:hAnsi="Times New Roman" w:cs="Times New Roman"/>
          <w:lang w:val="ro-RO"/>
        </w:rPr>
      </w:pPr>
      <w:r>
        <w:rPr>
          <w:rFonts w:cs="Times New Roman" w:ascii="Times New Roman" w:hAnsi="Times New Roman"/>
          <w:b/>
          <w:bCs/>
          <w:lang w:val="ro-RO"/>
        </w:rPr>
        <w:tab/>
        <w:t xml:space="preserve">(ba) </w:t>
      </w:r>
      <w:r>
        <w:rPr>
          <w:rFonts w:cs="Times New Roman" w:ascii="Times New Roman" w:hAnsi="Times New Roman"/>
          <w:b/>
          <w:lang w:val="ro-RO"/>
        </w:rPr>
        <w:t>utilizarea în scopul instruirii persoanelor în biopsia embrionară, stocarea embrionilor sau alte tehnice embriologice, sau</w:t>
      </w:r>
      <w:r>
        <w:rPr>
          <w:rFonts w:cs="Times New Roman" w:ascii="Times New Roman" w:hAnsi="Times New Roman"/>
          <w:b/>
          <w:bCs/>
          <w:lang w:val="ro-RO"/>
        </w:rPr>
        <w:t xml:space="preserve">  </w:t>
      </w:r>
    </w:p>
    <w:p>
      <w:pPr>
        <w:pStyle w:val="Normal"/>
        <w:autoSpaceDE w:val="false"/>
        <w:spacing w:lineRule="auto" w:line="240" w:before="0" w:after="120"/>
        <w:ind w:left="1440" w:hanging="360"/>
        <w:rPr>
          <w:rFonts w:ascii="Times New Roman" w:hAnsi="Times New Roman" w:cs="Times New Roman"/>
          <w:lang w:val="ro-RO"/>
        </w:rPr>
      </w:pPr>
      <w:r>
        <w:rPr>
          <w:rFonts w:cs="Times New Roman" w:ascii="Times New Roman" w:hAnsi="Times New Roman"/>
          <w:lang w:val="ro-RO"/>
        </w:rPr>
        <w:t xml:space="preserve">(c) </w:t>
        <w:tab/>
        <w:t xml:space="preserve">utilizarea în scopul unui proiect de cercetare, </w:t>
      </w:r>
    </w:p>
    <w:p>
      <w:pPr>
        <w:pStyle w:val="Normal"/>
        <w:autoSpaceDE w:val="false"/>
        <w:spacing w:lineRule="auto" w:line="240" w:before="0" w:after="120"/>
        <w:ind w:left="1080" w:hanging="360"/>
        <w:rPr>
          <w:rFonts w:ascii="Times New Roman" w:hAnsi="Times New Roman" w:cs="Times New Roman"/>
          <w:lang w:val="ro-RO"/>
        </w:rPr>
      </w:pPr>
      <w:r>
        <w:rPr>
          <w:rFonts w:cs="Times New Roman" w:ascii="Times New Roman" w:hAnsi="Times New Roman"/>
          <w:lang w:val="ro-RO"/>
        </w:rPr>
        <w:t xml:space="preserve">şi poate specifica condiţiile în care embrionul poate fi utilizat ca atare.  </w:t>
      </w:r>
    </w:p>
    <w:p>
      <w:pPr>
        <w:pStyle w:val="Normal"/>
        <w:autoSpaceDE w:val="false"/>
        <w:spacing w:lineRule="auto" w:line="240" w:before="0" w:after="120"/>
        <w:jc w:val="both"/>
        <w:rPr>
          <w:rFonts w:ascii="Times New Roman" w:hAnsi="Times New Roman" w:cs="Times New Roman"/>
          <w:b/>
          <w:b/>
          <w:bCs/>
          <w:lang w:val="ro-RO"/>
        </w:rPr>
      </w:pPr>
      <w:r>
        <w:rPr>
          <w:rFonts w:cs="Times New Roman" w:ascii="Times New Roman" w:hAnsi="Times New Roman"/>
          <w:b/>
          <w:bCs/>
          <w:lang w:val="ro-RO"/>
        </w:rPr>
        <w:t xml:space="preserve">(2) </w:t>
        <w:tab/>
      </w:r>
      <w:r>
        <w:rPr>
          <w:rFonts w:cs="Times New Roman" w:ascii="Times New Roman" w:hAnsi="Times New Roman"/>
          <w:b/>
          <w:lang w:val="ro-RO"/>
        </w:rPr>
        <w:t xml:space="preserve">Un consimţământ pentru utilizarea unui embrion uman hibrid trebuie să specifice </w:t>
        <w:tab/>
        <w:t xml:space="preserve">utilizarea în scopurile oricărui proiect de cercetare şi poate prevedea condiţiile conform </w:t>
        <w:tab/>
        <w:t>cărora embrionul uman hibrid poate fi utilizat.</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r>
      <w:r>
        <w:rPr>
          <w:rFonts w:cs="Times New Roman" w:ascii="Times New Roman" w:hAnsi="Times New Roman"/>
          <w:b/>
          <w:color w:val="000000"/>
          <w:lang w:val="ro-RO"/>
        </w:rPr>
        <w:t>Consimţământul pentru stocarea</w:t>
      </w:r>
      <w:r>
        <w:rPr>
          <w:rFonts w:cs="Times New Roman" w:ascii="Times New Roman" w:hAnsi="Times New Roman"/>
          <w:color w:val="000000"/>
          <w:lang w:val="ro-RO"/>
        </w:rPr>
        <w:t xml:space="preserve"> oricăror gameţi, embrioni sau </w:t>
      </w:r>
      <w:r>
        <w:rPr>
          <w:rFonts w:cs="Times New Roman" w:ascii="Times New Roman" w:hAnsi="Times New Roman"/>
          <w:b/>
          <w:color w:val="000000"/>
          <w:lang w:val="ro-RO"/>
        </w:rPr>
        <w:t xml:space="preserve">embrioni umani hibrizi </w:t>
      </w:r>
      <w:r>
        <w:rPr>
          <w:rFonts w:cs="Times New Roman" w:ascii="Times New Roman" w:hAnsi="Times New Roman"/>
          <w:color w:val="000000"/>
          <w:lang w:val="ro-RO"/>
        </w:rPr>
        <w:t xml:space="preserve">trebui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ă specifice perioada maximă de stocare (dacă este mai scurtă decât perioada statutară de stoc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cu excepţia situaţiilor prevăzute la paragraful (c), să prevadă ce se va întâmpla cu gameţii, embrionul sau embrionul uman hibrid în cazul în care persoana care şi-a dat consimţământul decedează sau nu este capabilă, deoarece îi lipseşte această capacitate, să varieze termenii consimţământului sau să îl retragă,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în cazul în care consimţământul este exprimat în virtutea paragrafului 9(5) sau 13(2), să prevadă ce se va întâmpla cu embrionul sau embrionul uman hibrid în cazul în care persoana la care se referă consimţământul decedeaz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şi poate (în orice caz), să specifice condiţiile conform cărora gameţii, embrionul sau embrionul uman hibrid pot continua să fie stocaţ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 xml:space="preserve">Dacă nu există alte prevederi, se va obţine un consimţământ privind utilizarea celulelor umane ale unei persoane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a include consimţământul pentru utilizarea celulelor după decesul persoanei respectiv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 xml:space="preserve">(5) </w:t>
        <w:tab/>
        <w:t xml:space="preserve">Consimţământul în conformitate cu această Anexă trebuie să prevadă alte asemenea aspecte care pot fi specificate de ANT în instrucţiuni.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Un consimţământ exprimat în baza prezentei Anexe se poate aplica</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la utilizarea sau stocarea unui anumit embrion sau embrion uman hibrid,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cazul unei persoane de la care se recoltează gameţi sau celule umane, la utilizarea sau stocarea</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720"/>
        <w:rPr>
          <w:rFonts w:ascii="Times New Roman" w:hAnsi="Times New Roman" w:cs="Times New Roman"/>
          <w:color w:val="000000"/>
          <w:lang w:val="ro-RO"/>
        </w:rPr>
      </w:pPr>
      <w:r>
        <w:rPr>
          <w:rFonts w:cs="Times New Roman" w:ascii="Times New Roman" w:hAnsi="Times New Roman"/>
          <w:b/>
          <w:bCs/>
          <w:color w:val="000000"/>
          <w:lang w:val="ro-RO"/>
        </w:rPr>
        <w:t xml:space="preserve">(i) </w:t>
        <w:tab/>
      </w:r>
      <w:r>
        <w:rPr>
          <w:rFonts w:cs="Times New Roman" w:ascii="Times New Roman" w:hAnsi="Times New Roman"/>
          <w:b/>
          <w:lang w:val="ro-RO"/>
        </w:rPr>
        <w:t>oricărui embrion sau embrion uman hibrid a cărui creare poate fi realizată cu utilizarea gameţilor sau celulelor respective, ş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720"/>
        <w:rPr>
          <w:rFonts w:ascii="Times New Roman" w:hAnsi="Times New Roman" w:cs="Times New Roman"/>
          <w:color w:val="000000"/>
          <w:lang w:val="ro-RO"/>
        </w:rPr>
      </w:pPr>
      <w:r>
        <w:rPr>
          <w:rFonts w:cs="Times New Roman" w:ascii="Times New Roman" w:hAnsi="Times New Roman"/>
          <w:b/>
          <w:bCs/>
          <w:color w:val="000000"/>
          <w:lang w:val="ro-RO"/>
        </w:rPr>
        <w:t xml:space="preserve">(ii) </w:t>
        <w:tab/>
      </w:r>
      <w:r>
        <w:rPr>
          <w:rFonts w:cs="Times New Roman" w:ascii="Times New Roman" w:hAnsi="Times New Roman"/>
          <w:b/>
          <w:lang w:val="ro-RO"/>
        </w:rPr>
        <w:t>oricărui embrion sau embrion uman hibrid a cărui creare poate fi realizată cu utilizarea embrionului sau embrionului uman hibrid respectiv.</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bCs/>
          <w:color w:val="000000"/>
          <w:lang w:val="ro-RO"/>
        </w:rPr>
        <w:t>(7)</w:t>
        <w:tab/>
      </w:r>
      <w:r>
        <w:rPr>
          <w:rFonts w:cs="Times New Roman" w:ascii="Times New Roman" w:hAnsi="Times New Roman"/>
          <w:b/>
          <w:lang w:val="ro-RO"/>
        </w:rPr>
        <w:t>În cazul unui consimţământ care intră sub incidenţa sub-paragrafului (4)(b), termenii consimţământului pot fi variaţi, sau consimţământul poate fi retras, în conformitate cu prezenta Anexă, fie în general fie în legătură c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un anumit embrion sau anumiţi embrioni,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pPr>
      <w:r>
        <w:rPr>
          <w:rFonts w:cs="Times New Roman" w:ascii="Times New Roman" w:hAnsi="Times New Roman"/>
          <w:b/>
          <w:bCs/>
          <w:color w:val="000000"/>
          <w:lang w:val="ro-RO"/>
        </w:rPr>
        <w:t xml:space="preserve">(b) </w:t>
        <w:tab/>
      </w:r>
      <w:r>
        <w:rPr>
          <w:rFonts w:cs="Times New Roman" w:ascii="Times New Roman" w:hAnsi="Times New Roman"/>
          <w:b/>
          <w:lang w:val="ro-RO"/>
        </w:rPr>
        <w:t>un anumit embrion uman hibrid sau anumiţi embrioni umani hibriz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Procedura pentru exprimarea consimţământului  </w:t>
      </w:r>
    </w:p>
    <w:p>
      <w:pPr>
        <w:pStyle w:val="Normal"/>
        <w:autoSpaceDE w:val="false"/>
        <w:spacing w:lineRule="auto" w:line="240" w:before="0" w:after="120"/>
        <w:ind w:left="1440" w:hanging="1440"/>
        <w:rPr/>
      </w:pPr>
      <w:r>
        <w:rPr>
          <w:rFonts w:cs="Times New Roman" w:ascii="Times New Roman" w:hAnsi="Times New Roman"/>
          <w:b/>
          <w:bCs/>
          <w:color w:val="000000"/>
          <w:lang w:val="ro-RO"/>
        </w:rPr>
        <w:t xml:space="preserve">3 </w:t>
      </w:r>
      <w:r>
        <w:rPr>
          <w:rFonts w:cs="Times New Roman" w:ascii="Times New Roman" w:hAnsi="Times New Roman"/>
          <w:color w:val="000000"/>
          <w:lang w:val="ro-RO"/>
        </w:rPr>
        <w:t xml:space="preserve">(1) Înainte ca o persoană să îşi exprime consimţământul în conformitate cu această Anexă—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trebuie să i se ofere oportunitatea de a primi consiliere adecvată asupra implicaţiilor adoptării măsurilor propus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trebuie să i se ofere informaţiile relevante adecvate la situaţi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Înainte ca o persoană să îşi exprime consimţământul în conformitate cu această Anexă, persoana trebuie informată asupra efectelor paragrafului 4 .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Varierea şi retragerea consimţământului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4 </w:t>
      </w:r>
    </w:p>
    <w:p>
      <w:pPr>
        <w:pStyle w:val="Normal"/>
        <w:autoSpaceDE w:val="false"/>
        <w:spacing w:lineRule="auto" w:line="240" w:before="0" w:after="120"/>
        <w:ind w:left="1080" w:hanging="714"/>
        <w:rPr/>
      </w:pPr>
      <w:r>
        <w:rPr>
          <w:rFonts w:cs="Times New Roman" w:ascii="Times New Roman" w:hAnsi="Times New Roman"/>
          <w:color w:val="000000"/>
          <w:lang w:val="ro-RO"/>
        </w:rPr>
        <w:t xml:space="preserve">(1) </w:t>
        <w:tab/>
        <w:t xml:space="preserve">Termenii unui consimţământ exprimat în conformitate cu această Anexă pot fi din când în când variaţi şi consimţământul poate fi retras prin înştiinţare transmisă de persoana care şi-a exprimat consimţământul persoanei care păstrează gameţii, </w:t>
      </w:r>
      <w:r>
        <w:rPr>
          <w:rFonts w:cs="Times New Roman" w:ascii="Times New Roman" w:hAnsi="Times New Roman"/>
          <w:b/>
          <w:color w:val="000000"/>
          <w:lang w:val="ro-RO"/>
        </w:rPr>
        <w:t xml:space="preserve">ovulele umane, embrionul sau </w:t>
      </w:r>
      <w:r>
        <w:rPr>
          <w:rFonts w:cs="Times New Roman" w:ascii="Times New Roman" w:hAnsi="Times New Roman"/>
          <w:color w:val="000000"/>
          <w:lang w:val="ro-RO"/>
        </w:rPr>
        <w:t xml:space="preserve"> </w:t>
      </w:r>
      <w:r>
        <w:rPr>
          <w:rFonts w:cs="Times New Roman" w:ascii="Times New Roman" w:hAnsi="Times New Roman"/>
          <w:b/>
          <w:color w:val="000000"/>
          <w:lang w:val="ro-RO"/>
        </w:rPr>
        <w:t>embrionul uman hibrid</w:t>
      </w:r>
      <w:r>
        <w:rPr>
          <w:rFonts w:cs="Times New Roman" w:ascii="Times New Roman" w:hAnsi="Times New Roman"/>
          <w:color w:val="000000"/>
          <w:lang w:val="ro-RO"/>
        </w:rPr>
        <w:t xml:space="preserve"> în legătură cu care consimţământul este relevant.  </w:t>
      </w:r>
    </w:p>
    <w:p>
      <w:pPr>
        <w:pStyle w:val="Normal"/>
        <w:autoSpaceDE w:val="false"/>
        <w:spacing w:lineRule="auto" w:line="240" w:before="0" w:after="120"/>
        <w:ind w:left="1080" w:hanging="720"/>
        <w:rPr/>
      </w:pPr>
      <w:r>
        <w:rPr>
          <w:rFonts w:cs="Times New Roman" w:ascii="Times New Roman" w:hAnsi="Times New Roman"/>
          <w:color w:val="000000"/>
          <w:lang w:val="ro-RO"/>
        </w:rPr>
        <w:t xml:space="preserve">(2) </w:t>
        <w:tab/>
      </w:r>
      <w:r>
        <w:rPr>
          <w:rFonts w:cs="Times New Roman" w:ascii="Times New Roman" w:hAnsi="Times New Roman"/>
          <w:b/>
          <w:color w:val="000000"/>
          <w:lang w:val="ro-RO"/>
        </w:rPr>
        <w:t>În conformitate cu sub-paragraful (3)</w:t>
      </w:r>
      <w:r>
        <w:rPr>
          <w:rFonts w:cs="Times New Roman" w:ascii="Times New Roman" w:hAnsi="Times New Roman"/>
          <w:color w:val="000000"/>
          <w:lang w:val="ro-RO"/>
        </w:rPr>
        <w:t xml:space="preserve">, termenii unui consimţământ pentru utilizarea unui embrion nu pot fi variaţi şi un asemenea consimţământ nu poate fi retras odată ce embrionul a fost utilizat—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entru furnizarea serviciilor de tratament, </w:t>
      </w:r>
    </w:p>
    <w:p>
      <w:pPr>
        <w:pStyle w:val="Normal"/>
        <w:autoSpaceDE w:val="false"/>
        <w:spacing w:lineRule="auto" w:line="240" w:before="0" w:after="120"/>
        <w:ind w:left="1440" w:hanging="79"/>
        <w:rPr>
          <w:rFonts w:ascii="Times New Roman" w:hAnsi="Times New Roman" w:cs="Times New Roman"/>
          <w:color w:val="000000"/>
          <w:lang w:val="ro-RO"/>
        </w:rPr>
      </w:pPr>
      <w:r>
        <w:rPr>
          <w:rFonts w:cs="Times New Roman" w:ascii="Times New Roman" w:hAnsi="Times New Roman"/>
          <w:b/>
          <w:bCs/>
          <w:color w:val="000000"/>
          <w:lang w:val="ro-RO"/>
        </w:rPr>
        <w:t xml:space="preserve">(aa) </w:t>
      </w:r>
      <w:r>
        <w:rPr>
          <w:rFonts w:cs="Times New Roman" w:ascii="Times New Roman" w:hAnsi="Times New Roman"/>
          <w:b/>
          <w:lang w:val="ro-RO"/>
        </w:rPr>
        <w:t>în instruirea persoanelor în biopsie embrionară, stocarea embrionilor sau alte tehnici embriologic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în scopul unui proiect de cercetar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1080" w:hanging="72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În cazul în care termenii oricărui consimţământ pentru utilizarea unui embrion („embrionul A”) includ consimţământul pentru utilizarea unui embrion sau embrion uman hibrid a cărui creare poate fi realizată </w:t>
      </w:r>
      <w:r>
        <w:rPr>
          <w:rFonts w:cs="Times New Roman" w:ascii="Times New Roman" w:hAnsi="Times New Roman"/>
          <w:b/>
          <w:i/>
          <w:lang w:val="ro-RO"/>
        </w:rPr>
        <w:t>in vitro</w:t>
      </w:r>
      <w:r>
        <w:rPr>
          <w:rFonts w:cs="Times New Roman" w:ascii="Times New Roman" w:hAnsi="Times New Roman"/>
          <w:b/>
          <w:lang w:val="ro-RO"/>
        </w:rPr>
        <w:t xml:space="preserve"> utilizând embrionul A, acel consimţământ pentru utilizarea acelui embrion sau embrion uman hibrid ulterior nu poate fi variat sau retras după ce embrionul A a fost utilizat în unul sau mai multe din scopurile menţionate la sub-paragraful (2)(a) sau (b).</w:t>
      </w:r>
      <w:r>
        <w:rPr>
          <w:rFonts w:cs="Times New Roman" w:ascii="Times New Roman" w:hAnsi="Times New Roman"/>
          <w:b/>
          <w:bCs/>
          <w:color w:val="000000"/>
          <w:lang w:val="ro-RO"/>
        </w:rPr>
        <w:t xml:space="preserve"> </w:t>
      </w:r>
    </w:p>
    <w:p>
      <w:pPr>
        <w:pStyle w:val="Normal"/>
        <w:autoSpaceDE w:val="false"/>
        <w:spacing w:lineRule="auto" w:line="240" w:before="0" w:after="0"/>
        <w:ind w:left="108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080" w:hanging="72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Conform sub-paragrafului (5), termenii oricărui consimţământ pentru utilizarea unui embrion uman hibrid nu pot fi variaţi, iar consimţământul nu poate fi retras după utilizarea embrionului uman hibrid în scopurile oricărui proiect de cercetare.</w:t>
      </w:r>
      <w:r>
        <w:rPr>
          <w:rFonts w:cs="Times New Roman" w:ascii="Times New Roman" w:hAnsi="Times New Roman"/>
          <w:b/>
          <w:bCs/>
          <w:color w:val="000000"/>
          <w:lang w:val="ro-RO"/>
        </w:rPr>
        <w:t xml:space="preserve"> </w:t>
      </w:r>
    </w:p>
    <w:p>
      <w:pPr>
        <w:pStyle w:val="Normal"/>
        <w:spacing w:before="0" w:after="0"/>
        <w:ind w:left="108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1080" w:hanging="72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În cazul în care termenii oricărui consimţământ pentru utilizarea unui embrion uman hibrid („embrionul uman hibrid A”) includ consimţământul pentru utilizarea unui embrion uman hibrid sau a unui embrion a cărui creare poate fi realizată </w:t>
      </w:r>
      <w:r>
        <w:rPr>
          <w:rFonts w:cs="Times New Roman" w:ascii="Times New Roman" w:hAnsi="Times New Roman"/>
          <w:b/>
          <w:i/>
          <w:lang w:val="ro-RO"/>
        </w:rPr>
        <w:t>in vitro</w:t>
      </w:r>
      <w:r>
        <w:rPr>
          <w:rFonts w:cs="Times New Roman" w:ascii="Times New Roman" w:hAnsi="Times New Roman"/>
          <w:b/>
          <w:lang w:val="ro-RO"/>
        </w:rPr>
        <w:t xml:space="preserve"> utilizând embrionul uman hibrid A, acel consimţământ pentru utilizarea acelui embrion uman hibrid sau embrion ulterior nu poate fi variat sau retras după ce embrionul uman hibrid A a fost utilizat în scopurile unui proiect de cerce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4 (1) </w:t>
      </w:r>
      <w:r>
        <w:rPr>
          <w:rFonts w:cs="Times New Roman" w:ascii="Times New Roman" w:hAnsi="Times New Roman"/>
          <w:b/>
          <w:lang w:val="ro-RO"/>
        </w:rPr>
        <w:t xml:space="preserve">Acest paragraf se aplică în cazul în car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este stocat un embrion aprobat, a cărui creare a fost realizată </w:t>
      </w:r>
      <w:r>
        <w:rPr>
          <w:rFonts w:cs="Times New Roman" w:ascii="Times New Roman" w:hAnsi="Times New Roman"/>
          <w:b/>
          <w:i/>
          <w:lang w:val="ro-RO"/>
        </w:rPr>
        <w:t>in vitro</w:t>
      </w:r>
      <w:r>
        <w:rPr>
          <w:rFonts w:cs="Times New Roman" w:ascii="Times New Roman" w:hAnsi="Times New Roman"/>
          <w:b/>
          <w:lang w:val="ro-RO"/>
        </w:rPr>
        <w: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embrionul a fost creat pentru utilizare în furnizarea serviciilor de tratame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înainte de a fi utilizat în furnizarea serviciilor de tratament, una din persoanele ai cărei gameţi au fost utilizaţi pentru crearea embrionului („P”) trimite persoanei care păstrează embrionul o notificare prin care îşi retrage consimţământul pentru stocarea embrionului,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embrionul nu trebuia utilizat pentru furnizarea de servicii de tratament doar pentru P</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90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Persoana care păstrează embrionul trebuie să ia cât mai rapid posibil toate măsurile rezonabile pentru a notifica fiecare parte interesată în problema embrionului, de retragerea consimţământului lui P</w:t>
      </w:r>
      <w:r>
        <w:rPr>
          <w:rFonts w:cs="Times New Roman" w:ascii="Times New Roman" w:hAnsi="Times New Roman"/>
          <w:b/>
          <w:bCs/>
          <w:color w:val="000000"/>
          <w:lang w:val="ro-RO"/>
        </w:rPr>
        <w:t xml:space="preserve">. </w:t>
      </w:r>
    </w:p>
    <w:p>
      <w:pPr>
        <w:pStyle w:val="Normal"/>
        <w:autoSpaceDE w:val="false"/>
        <w:spacing w:lineRule="auto" w:line="240" w:before="0" w:after="120"/>
        <w:ind w:left="90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scopurile sub-paragrafului (2), o persoană este o persoană interesată în problema unui embrion dacă embrionul urma să fie utilizat pentru furnizarea de servicii de tratament pentru persoana respectivă.</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firstLine="540"/>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 xml:space="preserve">Stocarea embrionului îşi menţine caracterul legal până la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cheierea perioadei de 12 luni care începe în ziua primirii de către P a notificării menţionate în sub-paragraful (1),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acă, înainte de încheierea acestei perioade persoana care păstrează embrionul primeşte o notificare de la fiecare persoană notificată cu privire la retragerea lui P conform sub-paragrafului (2), care arată că persoana este de acord cu distrugerea embrionului, momentul la care este primită ultima dintre aceste notificări.</w:t>
      </w:r>
      <w:r>
        <w:rPr>
          <w:rFonts w:cs="Times New Roman" w:ascii="Times New Roman" w:hAnsi="Times New Roman"/>
          <w:b/>
          <w:bCs/>
          <w:color w:val="000000"/>
          <w:lang w:val="ro-RO"/>
        </w:rPr>
        <w:t xml:space="preserve"> </w:t>
      </w:r>
    </w:p>
    <w:p>
      <w:pPr>
        <w:pStyle w:val="Normal"/>
        <w:autoSpaceDE w:val="false"/>
        <w:spacing w:lineRule="auto" w:line="240" w:before="0" w:after="0"/>
        <w:ind w:firstLine="540"/>
        <w:rPr>
          <w:rFonts w:ascii="Times New Roman" w:hAnsi="Times New Roman" w:cs="Times New Roman"/>
          <w:b/>
          <w:b/>
          <w:bCs/>
          <w:color w:val="000000"/>
          <w:lang w:val="ro-RO"/>
        </w:rPr>
      </w:pPr>
      <w:r>
        <w:rPr>
          <w:rFonts w:cs="Times New Roman" w:ascii="Times New Roman" w:hAnsi="Times New Roman"/>
          <w:b/>
          <w:bCs/>
          <w:color w:val="000000"/>
          <w:lang w:val="ro-RO"/>
        </w:rPr>
        <w:t xml:space="preserve">(5) </w:t>
      </w:r>
      <w:r>
        <w:rPr>
          <w:rFonts w:cs="Times New Roman" w:ascii="Times New Roman" w:hAnsi="Times New Roman"/>
          <w:b/>
          <w:lang w:val="ro-RO"/>
        </w:rPr>
        <w:t xml:space="preserve">Referirea din sub-paragraful (1)(a) la un embrion aprobat urmează să fie interpretată </w:t>
        <w:tab/>
        <w:t>în conformitate cu secţiunea 6.</w:t>
      </w:r>
    </w:p>
    <w:p>
      <w:pPr>
        <w:pStyle w:val="Normal"/>
        <w:autoSpaceDE w:val="false"/>
        <w:spacing w:lineRule="auto" w:line="240" w:before="0" w:after="0"/>
        <w:ind w:left="90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Utilizarea gameţilor pentru tratamentul altor persoan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6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Gameţii proveniţi de la o persoană nu pot fi utilizaţi în scopul serviciilor de tratament sau </w:t>
      </w:r>
      <w:r>
        <w:rPr>
          <w:rFonts w:cs="Times New Roman" w:ascii="Times New Roman" w:hAnsi="Times New Roman"/>
          <w:b/>
          <w:color w:val="000000"/>
          <w:lang w:val="ro-RO"/>
        </w:rPr>
        <w:t xml:space="preserve">serviciilor non-medicale de reproducere umana asistata </w:t>
      </w:r>
      <w:r>
        <w:rPr>
          <w:rFonts w:cs="Times New Roman" w:ascii="Times New Roman" w:hAnsi="Times New Roman"/>
          <w:color w:val="000000"/>
          <w:lang w:val="ro-RO"/>
        </w:rPr>
        <w:t xml:space="preserve">dacă persoana în cauză nu şi-a exprimat consimţământul efectiv pentru utilizarea lor ca atare şi gameţii nu sunt utilizaţi în conformitate cu termenii consimţământului.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Gameţii proveniţi de la o persoană nu pot fi acceptaţi pentru utilizare în scopurile respective dacă persoana în cauză nu şi-a exprimat consimţământul efectiv pentru utilizarea lor ca atar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t xml:space="preserve">Acest paragraf nu se aplică la utilizarea gameţilor proveniţi de la o persoană în scopul furnizării serviciilor de tratament  acelei persoane, sau acelei persoane împreună cu altă persoană. </w:t>
      </w:r>
    </w:p>
    <w:p>
      <w:pPr>
        <w:pStyle w:val="Normal"/>
        <w:autoSpaceDE w:val="false"/>
        <w:spacing w:lineRule="auto" w:line="240" w:before="0" w:after="12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Fertilizarea in vitro şi utilizarea ulterioară a embrionului   </w:t>
      </w:r>
    </w:p>
    <w:p>
      <w:pPr>
        <w:pStyle w:val="Normal"/>
        <w:autoSpaceDE w:val="false"/>
        <w:spacing w:lineRule="auto" w:line="240" w:before="0" w:after="120"/>
        <w:rPr/>
      </w:pPr>
      <w:r>
        <w:rPr>
          <w:rFonts w:cs="Times New Roman" w:ascii="Times New Roman" w:hAnsi="Times New Roman"/>
          <w:color w:val="000000"/>
          <w:lang w:val="ro-RO"/>
        </w:rPr>
        <w:t xml:space="preserve">7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Gameţii sau </w:t>
      </w:r>
      <w:r>
        <w:rPr>
          <w:rFonts w:cs="Times New Roman" w:ascii="Times New Roman" w:hAnsi="Times New Roman"/>
          <w:b/>
          <w:color w:val="000000"/>
          <w:lang w:val="ro-RO"/>
        </w:rPr>
        <w:t xml:space="preserve">ovulele umane </w:t>
      </w:r>
      <w:r>
        <w:rPr>
          <w:rFonts w:cs="Times New Roman" w:ascii="Times New Roman" w:hAnsi="Times New Roman"/>
          <w:color w:val="000000"/>
          <w:lang w:val="ro-RO"/>
        </w:rPr>
        <w:t xml:space="preserve">provenite de la o persoană nu pot fi utilizaţi pentru a cauza crearea unui embrion </w:t>
      </w:r>
      <w:r>
        <w:rPr>
          <w:rFonts w:cs="Times New Roman" w:ascii="Times New Roman" w:hAnsi="Times New Roman"/>
          <w:i/>
          <w:iCs/>
          <w:color w:val="000000"/>
          <w:lang w:val="ro-RO"/>
        </w:rPr>
        <w:t xml:space="preserve">in vitro </w:t>
      </w:r>
      <w:r>
        <w:rPr>
          <w:rFonts w:cs="Times New Roman" w:ascii="Times New Roman" w:hAnsi="Times New Roman"/>
          <w:iCs/>
          <w:color w:val="000000"/>
          <w:lang w:val="ro-RO"/>
        </w:rPr>
        <w:t xml:space="preserve">dacă persoana respectivă nu şi-a exprimat consimţământul efectiv ca embrionul a cărui creare a fost cauzată prin utilizarea acelor gameţi sau </w:t>
      </w:r>
      <w:r>
        <w:rPr>
          <w:rFonts w:cs="Times New Roman" w:ascii="Times New Roman" w:hAnsi="Times New Roman"/>
          <w:b/>
          <w:iCs/>
          <w:color w:val="000000"/>
          <w:lang w:val="ro-RO"/>
        </w:rPr>
        <w:t xml:space="preserve">ovule umane </w:t>
      </w:r>
      <w:r>
        <w:rPr>
          <w:rFonts w:cs="Times New Roman" w:ascii="Times New Roman" w:hAnsi="Times New Roman"/>
          <w:iCs/>
          <w:color w:val="000000"/>
          <w:lang w:val="ro-RO"/>
        </w:rPr>
        <w:t xml:space="preserve">să fie utilizaţi într-unul sau mai multe scopuri menţionate în  </w:t>
      </w:r>
      <w:r>
        <w:rPr>
          <w:rFonts w:cs="Times New Roman" w:ascii="Times New Roman" w:hAnsi="Times New Roman"/>
          <w:b/>
          <w:bCs/>
          <w:color w:val="000000"/>
          <w:lang w:val="ro-RO"/>
        </w:rPr>
        <w:t xml:space="preserve">paragraful 2(1)(a), (b) şi (c) </w:t>
      </w:r>
      <w:r>
        <w:rPr>
          <w:rFonts w:cs="Times New Roman" w:ascii="Times New Roman" w:hAnsi="Times New Roman"/>
          <w:color w:val="000000"/>
          <w:lang w:val="ro-RO"/>
        </w:rPr>
        <w:t xml:space="preserve">de mai sus.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Un embrion a cărui creare a fost cauzată </w:t>
      </w:r>
      <w:r>
        <w:rPr>
          <w:rFonts w:cs="Times New Roman" w:ascii="Times New Roman" w:hAnsi="Times New Roman"/>
          <w:i/>
          <w:iCs/>
          <w:color w:val="000000"/>
          <w:lang w:val="ro-RO"/>
        </w:rPr>
        <w:t xml:space="preserve">in vitro </w:t>
      </w:r>
      <w:r>
        <w:rPr>
          <w:rFonts w:cs="Times New Roman" w:ascii="Times New Roman" w:hAnsi="Times New Roman"/>
          <w:iCs/>
          <w:color w:val="000000"/>
          <w:lang w:val="ro-RO"/>
        </w:rPr>
        <w:t xml:space="preserve">nu poate fi primit de nicio persoană dacă </w:t>
      </w:r>
      <w:r>
        <w:rPr>
          <w:rFonts w:cs="Times New Roman" w:ascii="Times New Roman" w:hAnsi="Times New Roman"/>
          <w:b/>
          <w:iCs/>
          <w:color w:val="000000"/>
          <w:lang w:val="ro-RO"/>
        </w:rPr>
        <w:t xml:space="preserve">fiecare persoană relevantă </w:t>
      </w:r>
      <w:r>
        <w:rPr>
          <w:rFonts w:cs="Times New Roman" w:ascii="Times New Roman" w:hAnsi="Times New Roman"/>
          <w:iCs/>
          <w:color w:val="000000"/>
          <w:lang w:val="ro-RO"/>
        </w:rPr>
        <w:t xml:space="preserve">în relaţie cu embrionul nu şi-a exprimat consimţământul pentru utilizare a embrionului într-unul sau mai multe scopuri menţionate în  </w:t>
      </w:r>
      <w:r>
        <w:rPr>
          <w:rFonts w:cs="Times New Roman" w:ascii="Times New Roman" w:hAnsi="Times New Roman"/>
          <w:b/>
          <w:bCs/>
          <w:color w:val="000000"/>
          <w:lang w:val="ro-RO"/>
        </w:rPr>
        <w:t xml:space="preserve">paragraful 2(1)(a), (b), (ba) şi (c) </w:t>
      </w:r>
      <w:r>
        <w:rPr>
          <w:rFonts w:cs="Times New Roman" w:ascii="Times New Roman" w:hAnsi="Times New Roman"/>
          <w:color w:val="000000"/>
          <w:lang w:val="ro-RO"/>
        </w:rPr>
        <w:t xml:space="preserve">de mai sus.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3) </w:t>
        <w:tab/>
        <w:t xml:space="preserve">Un embrion a cărui creare a fost cauzată  </w:t>
      </w:r>
      <w:r>
        <w:rPr>
          <w:rFonts w:cs="Times New Roman" w:ascii="Times New Roman" w:hAnsi="Times New Roman"/>
          <w:i/>
          <w:iCs/>
          <w:color w:val="000000"/>
          <w:lang w:val="ro-RO"/>
        </w:rPr>
        <w:t xml:space="preserve">in vitro </w:t>
      </w:r>
      <w:r>
        <w:rPr>
          <w:rFonts w:cs="Times New Roman" w:ascii="Times New Roman" w:hAnsi="Times New Roman"/>
          <w:color w:val="000000"/>
          <w:lang w:val="ro-RO"/>
        </w:rPr>
        <w:t xml:space="preserve">nu poate fi utilizat în niciun scop dacă </w:t>
      </w:r>
      <w:r>
        <w:rPr>
          <w:rFonts w:cs="Times New Roman" w:ascii="Times New Roman" w:hAnsi="Times New Roman"/>
          <w:b/>
          <w:iCs/>
          <w:color w:val="000000"/>
          <w:lang w:val="ro-RO"/>
        </w:rPr>
        <w:t xml:space="preserve">fiecare persoană relevantă </w:t>
      </w:r>
      <w:r>
        <w:rPr>
          <w:rFonts w:cs="Times New Roman" w:ascii="Times New Roman" w:hAnsi="Times New Roman"/>
          <w:iCs/>
          <w:color w:val="000000"/>
          <w:lang w:val="ro-RO"/>
        </w:rPr>
        <w:t>în relaţie cu embrionul nu şi-a exprimat consimţământul pentru utilizarea embrionului</w:t>
      </w:r>
      <w:r>
        <w:rPr>
          <w:rFonts w:cs="Times New Roman" w:ascii="Times New Roman" w:hAnsi="Times New Roman"/>
          <w:color w:val="000000"/>
          <w:lang w:val="ro-RO"/>
        </w:rPr>
        <w:t xml:space="preserve"> în acel scop şi embrionul nu este utilizat în conformitate cu consimţămintele respecti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1440" w:hanging="1080"/>
        <w:rPr>
          <w:rFonts w:ascii="Times New Roman" w:hAnsi="Times New Roman" w:cs="Times New Roman"/>
          <w:b/>
          <w:b/>
          <w:bCs/>
          <w:color w:val="000000"/>
          <w:lang w:val="ro-RO"/>
        </w:rPr>
      </w:pPr>
      <w:r>
        <w:rPr>
          <w:rFonts w:cs="Times New Roman" w:ascii="Times New Roman" w:hAnsi="Times New Roman"/>
          <w:b/>
          <w:bCs/>
          <w:color w:val="000000"/>
          <w:lang w:val="ro-RO"/>
        </w:rPr>
        <w:t>(4)</w:t>
        <w:tab/>
      </w:r>
      <w:r>
        <w:rPr>
          <w:rFonts w:cs="Times New Roman" w:ascii="Times New Roman" w:hAnsi="Times New Roman"/>
          <w:b/>
          <w:lang w:val="ro-RO"/>
        </w:rPr>
        <w:t>Dacă ANT consideră că au fost satisfăcute condiţiile consimţământului parental menţionate la paragraful 15 cu privire la utilizarea propusă, în baza unei licenţe, pentru celulele umane ale unei persoane care nu a împlinit vârsta de 18 ani („C”), ANT poate autoriza prin licenţă aplicarea sub-paragrafului (5) în raport cu C.</w:t>
      </w:r>
    </w:p>
    <w:p>
      <w:pPr>
        <w:pStyle w:val="Normal"/>
        <w:autoSpaceDE w:val="false"/>
        <w:spacing w:lineRule="auto" w:line="240" w:before="0" w:after="120"/>
        <w:ind w:left="720" w:hanging="0"/>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0"/>
        <w:ind w:firstLine="360"/>
        <w:rPr/>
      </w:pPr>
      <w:r>
        <w:rPr>
          <w:rFonts w:cs="Times New Roman" w:ascii="Times New Roman" w:hAnsi="Times New Roman"/>
          <w:b/>
          <w:bCs/>
          <w:color w:val="000000"/>
          <w:lang w:val="ro-RO"/>
        </w:rPr>
        <w:t xml:space="preserve">(5) </w:t>
      </w:r>
      <w:r>
        <w:rPr>
          <w:rFonts w:cs="Times New Roman" w:ascii="Times New Roman" w:hAnsi="Times New Roman"/>
          <w:b/>
          <w:lang w:val="ro-RO"/>
        </w:rPr>
        <w:t xml:space="preserve">În cazul în care licenţa autorizează aplicarea acestui sub-paragraf, consimţământul </w:t>
        <w:tab/>
        <w:t xml:space="preserve">valabil al unei persoane care deţine responsabilităţi parentale pentru C </w:t>
      </w:r>
      <w:r>
        <w:rPr>
          <w:rFonts w:cs="Times New Roman" w:ascii="Times New Roman" w:hAnsi="Times New Roman"/>
          <w:b/>
          <w:bCs/>
          <w:color w:val="000000"/>
          <w:lang w:val="ro-RO"/>
        </w:rPr>
        <w:t xml:space="preserve">- </w:t>
      </w:r>
    </w:p>
    <w:p>
      <w:pPr>
        <w:pStyle w:val="Normal"/>
        <w:autoSpaceDE w:val="false"/>
        <w:spacing w:lineRule="auto" w:line="240" w:before="0" w:after="0"/>
        <w:ind w:left="720" w:firstLine="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firstLine="72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cu privire la utilizarea celulelor umane ale lui C pentru realizarea creării </w:t>
        <w:tab/>
        <w:tab/>
        <w:t xml:space="preserve">unui embrion </w:t>
      </w:r>
      <w:r>
        <w:rPr>
          <w:rFonts w:cs="Times New Roman" w:ascii="Times New Roman" w:hAnsi="Times New Roman"/>
          <w:b/>
          <w:i/>
          <w:lang w:val="ro-RO"/>
        </w:rPr>
        <w:t>in vitro</w:t>
      </w:r>
      <w:r>
        <w:rPr>
          <w:rFonts w:cs="Times New Roman" w:ascii="Times New Roman" w:hAnsi="Times New Roman"/>
          <w:b/>
          <w:lang w:val="ro-RO"/>
        </w:rPr>
        <w:t xml:space="preserve"> pentru a fi utilizat în scopurile unui proiect de </w:t>
        <w:tab/>
        <w:tab/>
        <w:tab/>
        <w:t>cercetare, sau</w:t>
      </w:r>
      <w:r>
        <w:rPr>
          <w:rFonts w:cs="Times New Roman" w:ascii="Times New Roman" w:hAnsi="Times New Roman"/>
          <w:b/>
          <w:bCs/>
          <w:color w:val="000000"/>
          <w:lang w:val="ro-RO"/>
        </w:rPr>
        <w:t xml:space="preserve"> </w:t>
      </w:r>
    </w:p>
    <w:p>
      <w:pPr>
        <w:pStyle w:val="Normal"/>
        <w:autoSpaceDE w:val="false"/>
        <w:spacing w:lineRule="auto" w:line="240" w:before="0" w:after="0"/>
        <w:ind w:left="216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2160" w:hanging="72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u privire la utilizarea în aceste scopuri a unui embrion în raport cu care C este o persoană relevantă exclusiv în baza utilizării celulelor umane ale lui C,</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b/>
          <w:lang w:val="ro-RO"/>
        </w:rPr>
        <w:t>va fi considerat în sensul sub-paragrafelor (1) – (3) ca fiind consimţământul valabil al lui C.</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În cazul în care C împlineşte vârsta de 18 ani sau condiţia din paragraful 15(3) nu mai </w:t>
        <w:tab/>
        <w:t xml:space="preserve">este îndeplinită cu privire la C, paragraful 4 produce efecte în raport cu C ca şi când </w:t>
        <w:tab/>
        <w:t xml:space="preserve">orice consimţământ valabil exprimat anterior în baza sub-paragrafelor (1) – (3) de către </w:t>
        <w:tab/>
        <w:t xml:space="preserve">o persoană care are responsabilităţi parentale pentru C ar fi fost exprimat chiar de C, </w:t>
        <w:tab/>
        <w:t xml:space="preserve">dar, conform acestei prevederi, sub-paragraful (5) nu se mai aplică în raport cu C.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 xml:space="preserve">Sub-paragrafele (1) – (3) produc efecte în baza paragrafelor 16 şi 20.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8) </w:t>
      </w:r>
      <w:r>
        <w:rPr>
          <w:rFonts w:cs="Times New Roman" w:ascii="Times New Roman" w:hAnsi="Times New Roman"/>
          <w:b/>
          <w:lang w:val="ro-RO"/>
        </w:rPr>
        <w:t xml:space="preserve">În sensul sub-paragrafelor (2), (3) şi (5), fiecare dintre următoarele este o persoană relevantă în raport cu un embrion a cărui creare a fost realizată </w:t>
      </w:r>
      <w:r>
        <w:rPr>
          <w:rFonts w:cs="Times New Roman" w:ascii="Times New Roman" w:hAnsi="Times New Roman"/>
          <w:b/>
          <w:i/>
          <w:lang w:val="ro-RO"/>
        </w:rPr>
        <w:t>in vitro</w:t>
      </w:r>
      <w:r>
        <w:rPr>
          <w:rFonts w:cs="Times New Roman" w:ascii="Times New Roman" w:hAnsi="Times New Roman"/>
          <w:b/>
          <w:lang w:val="ro-RO"/>
        </w:rPr>
        <w:t xml:space="preserve"> („embrionul A”) –</w:t>
      </w:r>
      <w:r>
        <w:rPr>
          <w:rFonts w:cs="Times New Roman" w:ascii="Times New Roman" w:hAnsi="Times New Roman"/>
          <w:b/>
          <w:bCs/>
          <w:color w:val="000000"/>
          <w:lang w:val="ro-RO"/>
        </w:rPr>
        <w:t xml:space="preserve"> </w:t>
      </w:r>
    </w:p>
    <w:p>
      <w:pPr>
        <w:pStyle w:val="Normal"/>
        <w:ind w:left="1080" w:hanging="360"/>
        <w:rPr/>
      </w:pPr>
      <w:r>
        <w:rPr>
          <w:rFonts w:cs="Times New Roman" w:ascii="Times New Roman" w:hAnsi="Times New Roman"/>
          <w:b/>
          <w:bCs/>
          <w:color w:val="000000"/>
          <w:lang w:val="ro-RO"/>
        </w:rPr>
        <w:t xml:space="preserve">(a) </w:t>
        <w:tab/>
      </w:r>
      <w:r>
        <w:rPr>
          <w:rFonts w:cs="Times New Roman" w:ascii="Times New Roman" w:hAnsi="Times New Roman"/>
          <w:b/>
          <w:lang w:val="ro-RO"/>
        </w:rPr>
        <w:t>fiecare persoană ai cărei gameţi sau celule umane au fost utilizate pentru a face posibilă crearea embrionului A,</w:t>
      </w:r>
      <w:r>
        <w:rPr>
          <w:rFonts w:cs="Times New Roman" w:ascii="Times New Roman" w:hAnsi="Times New Roman"/>
          <w:b/>
          <w:bCs/>
          <w:color w:val="000000"/>
          <w:lang w:val="ro-RO"/>
        </w:rPr>
        <w:t xml:space="preserve"> </w:t>
      </w:r>
    </w:p>
    <w:p>
      <w:pPr>
        <w:pStyle w:val="Normal"/>
        <w:ind w:left="108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fiecare persoană ai cărei gameţi sau celule umane au fost utilizate pentru a face posibilă crearea unui alt embrion, aceasta producându-se </w:t>
      </w:r>
      <w:r>
        <w:rPr>
          <w:rFonts w:cs="Times New Roman" w:ascii="Times New Roman" w:hAnsi="Times New Roman"/>
          <w:b/>
          <w:i/>
          <w:lang w:val="ro-RO"/>
        </w:rPr>
        <w:t>in vitro</w:t>
      </w:r>
      <w:r>
        <w:rPr>
          <w:rFonts w:cs="Times New Roman" w:ascii="Times New Roman" w:hAnsi="Times New Roman"/>
          <w:b/>
          <w:lang w:val="ro-RO"/>
        </w:rPr>
        <w:t xml:space="preserve">, care a fost utilizat pentru a face posibilă crearea embrionului A, şi </w:t>
      </w:r>
    </w:p>
    <w:p>
      <w:pPr>
        <w:pStyle w:val="Normal"/>
        <w:autoSpaceDE w:val="false"/>
        <w:spacing w:lineRule="auto" w:line="240" w:before="0" w:after="0"/>
        <w:ind w:left="108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fiecare persoană ai cărei gameţi sau celule umane au fost utilizate pentru a face posibilă crearea unui embrion uman hibrid, aceasta producându-se </w:t>
      </w:r>
      <w:r>
        <w:rPr>
          <w:rFonts w:cs="Times New Roman" w:ascii="Times New Roman" w:hAnsi="Times New Roman"/>
          <w:b/>
          <w:i/>
          <w:lang w:val="ro-RO"/>
        </w:rPr>
        <w:t>in vitro</w:t>
      </w:r>
      <w:r>
        <w:rPr>
          <w:rFonts w:cs="Times New Roman" w:ascii="Times New Roman" w:hAnsi="Times New Roman"/>
          <w:b/>
          <w:lang w:val="ro-RO"/>
        </w:rPr>
        <w:t>, care a fost utilizat pentru a face posibilă crearea embrionului 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9) </w:t>
        <w:tab/>
        <w:t xml:space="preserve">Orice consimţământ impus de acest paragraf este suplimentar faţă de orice consimţământ impus de paragraful 6 de mai sus.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Embrioni obţinuţi prin lavaj, etc.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8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1) </w:t>
        <w:tab/>
        <w:t xml:space="preserve">Un embrion recoltat de la o femeie nu poate fi utilizat în niciun scop dacă aceasta nu şi-a exprimat consimţământul efectiv pentru utilizarea embrionului în acel scop şi embrionul nu este utilizat în conformitate cu consimţământul.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2) </w:t>
        <w:tab/>
        <w:t xml:space="preserve">Un embrion recoltat de la o femeie nu poate fi primit de nicio persoană pentru utilizare în niciun scop dacă aceasta nu şi-a exprimat consimţământul efectiv pentru utilizarea embrionului în acel scop.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3) </w:t>
        <w:tab/>
      </w:r>
      <w:r>
        <w:rPr>
          <w:rFonts w:cs="Times New Roman" w:ascii="Times New Roman" w:hAnsi="Times New Roman"/>
          <w:b/>
          <w:bCs/>
          <w:color w:val="000000"/>
          <w:lang w:val="ro-RO"/>
        </w:rPr>
        <w:t xml:space="preserve">Sub-paragrafele (1) şi (2) </w:t>
      </w:r>
      <w:r>
        <w:rPr>
          <w:rFonts w:cs="Times New Roman" w:ascii="Times New Roman" w:hAnsi="Times New Roman"/>
          <w:bCs/>
          <w:color w:val="000000"/>
          <w:lang w:val="ro-RO"/>
        </w:rPr>
        <w:t xml:space="preserve">nu se aplică la utilizarea în scopul furnizării unei femei cu servicii de tratament a unui embrion recoltat de la femeia în cauză. </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t xml:space="preserve">(4) </w:t>
        <w:tab/>
      </w:r>
      <w:r>
        <w:rPr>
          <w:rFonts w:cs="Times New Roman" w:ascii="Times New Roman" w:hAnsi="Times New Roman"/>
          <w:b/>
          <w:lang w:val="ro-RO"/>
        </w:rPr>
        <w:t xml:space="preserve">Un embrion prelevat de la o femeie nu trebuie utilizat pentru a face posibilă crearea unui embrion </w:t>
      </w:r>
      <w:r>
        <w:rPr>
          <w:rFonts w:cs="Times New Roman" w:ascii="Times New Roman" w:hAnsi="Times New Roman"/>
          <w:b/>
          <w:i/>
          <w:lang w:val="ro-RO"/>
        </w:rPr>
        <w:t>in vitro</w:t>
      </w:r>
      <w:r>
        <w:rPr>
          <w:rFonts w:cs="Times New Roman" w:ascii="Times New Roman" w:hAnsi="Times New Roman"/>
          <w:b/>
          <w:lang w:val="ro-RO"/>
        </w:rPr>
        <w:t xml:space="preserve"> sau a unui embrion uman hibrid </w:t>
      </w:r>
      <w:r>
        <w:rPr>
          <w:rFonts w:cs="Times New Roman" w:ascii="Times New Roman" w:hAnsi="Times New Roman"/>
          <w:b/>
          <w:i/>
          <w:lang w:val="ro-RO"/>
        </w:rPr>
        <w:t>in vitro</w:t>
      </w:r>
      <w:r>
        <w:rPr>
          <w:rFonts w:cs="Times New Roman" w:ascii="Times New Roman" w:hAnsi="Times New Roman"/>
          <w:b/>
          <w:lang w:val="ro-RO"/>
        </w:rPr>
        <w:t>.</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Stocarea gameţilor şi embrionilor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9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1) </w:t>
        <w:tab/>
        <w:t xml:space="preserve">Gameţii unei persoane nu pot fi păstraţi prin stocare dacă persoana în cauză nu şi-a exprimat consimţământul efectiv pentru stocare şi gameţii nu sunt stocaţi în conformitate cu consimţământul. </w:t>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2) </w:t>
        <w:tab/>
        <w:t xml:space="preserve">Un embrion a cărui creare a fost cauzată </w:t>
      </w:r>
      <w:r>
        <w:rPr>
          <w:rFonts w:cs="Times New Roman" w:ascii="Times New Roman" w:hAnsi="Times New Roman"/>
          <w:i/>
          <w:iCs/>
          <w:color w:val="000000"/>
          <w:lang w:val="ro-RO"/>
        </w:rPr>
        <w:t xml:space="preserve">in vitro </w:t>
      </w:r>
      <w:r>
        <w:rPr>
          <w:rFonts w:cs="Times New Roman" w:ascii="Times New Roman" w:hAnsi="Times New Roman"/>
          <w:color w:val="000000"/>
          <w:lang w:val="ro-RO"/>
        </w:rPr>
        <w:t xml:space="preserve">nu poate fi păstrat în stocare dacă </w:t>
      </w:r>
      <w:r>
        <w:rPr>
          <w:rFonts w:cs="Times New Roman" w:ascii="Times New Roman" w:hAnsi="Times New Roman"/>
          <w:b/>
          <w:color w:val="000000"/>
          <w:lang w:val="ro-RO"/>
        </w:rPr>
        <w:t xml:space="preserve">fiecare persoană relevantă în relaţie </w:t>
      </w:r>
      <w:r>
        <w:rPr>
          <w:rFonts w:cs="Times New Roman" w:ascii="Times New Roman" w:hAnsi="Times New Roman"/>
          <w:color w:val="000000"/>
          <w:lang w:val="ro-RO"/>
        </w:rPr>
        <w:t xml:space="preserve">cu embrionul nu şi-a exprimat consimţământul pentru stocarea embrionului şi embrionul nu este stocat în conformitate cu aceste consimţămint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 xml:space="preserve">În cazul în care o licenţă autorizează aplicarea paragrafului 7(5) în raport cu o persoană care nu a împlinit vârsta de 18 ani („C”), consimţământul valabil al unei persoane cu responsabilităţi parentale pentru C, cu privire la stocarea unui embrion în raport cu care C este o persoană relevantă exclusiv în temeiul utilizării celulelor umane ale lui C, urmează să fie considerat în sensul sub-paragrafului (2) ca fiind consimţământul valabil al lui C. </w:t>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4) </w:t>
      </w:r>
      <w:r>
        <w:rPr>
          <w:rFonts w:cs="Times New Roman" w:ascii="Times New Roman" w:hAnsi="Times New Roman"/>
          <w:b/>
          <w:lang w:val="ro-RO"/>
        </w:rPr>
        <w:t>În cazul in care C împlineşte vârsta de 18 ani sau condiţia din paragraful 15(3) nu mai este îndeplinită cu privire la C, paragraful 4 produce efecte în raport cu C ca şi când orice consimţământ valabil exprimat anterior în baza sub-paragrafului (2) de către o persoană care are responsabilităţi parentale pentru C ar fi fost exprimat chiar de C, dar, conform acestei prevederi, sub-paragraful (3) nu se mai aplică în raport cu C.</w:t>
      </w:r>
      <w:r>
        <w:rPr>
          <w:rFonts w:cs="Times New Roman" w:ascii="Times New Roman" w:hAnsi="Times New Roman"/>
          <w:b/>
          <w:bCs/>
          <w:color w:val="000000"/>
          <w:lang w:val="ro-RO"/>
        </w:rPr>
        <w:t xml:space="preserve"> </w:t>
      </w:r>
    </w:p>
    <w:p>
      <w:pPr>
        <w:pStyle w:val="Normal"/>
        <w:autoSpaceDE w:val="false"/>
        <w:spacing w:lineRule="auto" w:line="240" w:before="0" w:after="0"/>
        <w:ind w:left="900" w:hanging="54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În sensul sub-paragrafelor (2) şi (3), fiecare dintre următoarele este o persoană relevantă în raport cu un embrion a cărui creare a fost realizată </w:t>
      </w:r>
      <w:r>
        <w:rPr>
          <w:rFonts w:cs="Times New Roman" w:ascii="Times New Roman" w:hAnsi="Times New Roman"/>
          <w:b/>
          <w:i/>
          <w:lang w:val="ro-RO"/>
        </w:rPr>
        <w:t>in</w:t>
      </w:r>
      <w:r>
        <w:rPr>
          <w:rFonts w:cs="Times New Roman" w:ascii="Times New Roman" w:hAnsi="Times New Roman"/>
          <w:b/>
          <w:lang w:val="ro-RO"/>
        </w:rPr>
        <w:t xml:space="preserve"> </w:t>
      </w:r>
      <w:r>
        <w:rPr>
          <w:rFonts w:cs="Times New Roman" w:ascii="Times New Roman" w:hAnsi="Times New Roman"/>
          <w:b/>
          <w:i/>
          <w:lang w:val="ro-RO"/>
        </w:rPr>
        <w:t>vitro</w:t>
      </w:r>
      <w:r>
        <w:rPr>
          <w:rFonts w:cs="Times New Roman" w:ascii="Times New Roman" w:hAnsi="Times New Roman"/>
          <w:b/>
          <w:lang w:val="ro-RO"/>
        </w:rPr>
        <w:t xml:space="preserve"> („embrionul A”) </w:t>
      </w:r>
      <w:r>
        <w:rPr>
          <w:rFonts w:cs="Times New Roman" w:ascii="Times New Roman" w:hAnsi="Times New Roman"/>
          <w:b/>
          <w:bCs/>
          <w:color w:val="000000"/>
          <w:lang w:val="ro-RO"/>
        </w:rPr>
        <w:t xml:space="preserve">— </w:t>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fiecare persoană ai cărei gameţi sau celule umane au fost utilizate pentru a face </w:t>
        <w:tab/>
        <w:t>posibilă crearea embrionului A,</w:t>
      </w:r>
      <w:r>
        <w:rPr>
          <w:rFonts w:cs="Times New Roman" w:ascii="Times New Roman" w:hAnsi="Times New Roman"/>
          <w:b/>
          <w:bCs/>
          <w:color w:val="000000"/>
          <w:lang w:val="ro-RO"/>
        </w:rPr>
        <w:t xml:space="preserve"> </w:t>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fiecare persoană ai cărei gameţi sau celule umane au fost utilizate pentru a face </w:t>
        <w:tab/>
        <w:t xml:space="preserve">posibilă crearea unui alt embrion, aceasta producându-se </w:t>
      </w:r>
      <w:r>
        <w:rPr>
          <w:rFonts w:cs="Times New Roman" w:ascii="Times New Roman" w:hAnsi="Times New Roman"/>
          <w:b/>
          <w:i/>
          <w:lang w:val="ro-RO"/>
        </w:rPr>
        <w:t>in vitro</w:t>
      </w:r>
      <w:r>
        <w:rPr>
          <w:rFonts w:cs="Times New Roman" w:ascii="Times New Roman" w:hAnsi="Times New Roman"/>
          <w:b/>
          <w:lang w:val="ro-RO"/>
        </w:rPr>
        <w:t xml:space="preserve">, care a fost </w:t>
        <w:tab/>
        <w:t xml:space="preserve">utilizat pentru a face posibilă crearea embrionului A, şi </w:t>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p>
    <w:p>
      <w:pPr>
        <w:pStyle w:val="Normal"/>
        <w:autoSpaceDE w:val="false"/>
        <w:spacing w:lineRule="auto" w:line="240" w:before="0" w:after="0"/>
        <w:ind w:left="900" w:hanging="540"/>
        <w:rPr>
          <w:rFonts w:ascii="Times New Roman" w:hAnsi="Times New Roman" w:cs="Times New Roman"/>
          <w:color w:val="000000"/>
          <w:lang w:val="ro-RO"/>
        </w:rPr>
      </w:pPr>
      <w:r>
        <w:rPr>
          <w:rFonts w:cs="Times New Roman" w:ascii="Times New Roman" w:hAnsi="Times New Roman"/>
          <w:color w:val="000000"/>
          <w:lang w:val="ro-RO"/>
        </w:rPr>
        <w:tab/>
      </w: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fiecare persoană ai cărei gameţi sau celule umane au fost utilizate pentru a face </w:t>
        <w:tab/>
        <w:t xml:space="preserve">posibilă crearea unui embrion uman hibrid, aceasta producându-se </w:t>
      </w:r>
      <w:r>
        <w:rPr>
          <w:rFonts w:cs="Times New Roman" w:ascii="Times New Roman" w:hAnsi="Times New Roman"/>
          <w:b/>
          <w:i/>
          <w:lang w:val="ro-RO"/>
        </w:rPr>
        <w:t>in vitro</w:t>
      </w:r>
      <w:r>
        <w:rPr>
          <w:rFonts w:cs="Times New Roman" w:ascii="Times New Roman" w:hAnsi="Times New Roman"/>
          <w:b/>
          <w:lang w:val="ro-RO"/>
        </w:rPr>
        <w:t xml:space="preserve">, care </w:t>
        <w:tab/>
        <w:t>a fost utilizat pentru a face posibilă crearea embrionului 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pPr>
      <w:r>
        <w:rPr>
          <w:rFonts w:cs="Times New Roman" w:ascii="Times New Roman" w:hAnsi="Times New Roman"/>
          <w:color w:val="000000"/>
          <w:lang w:val="ro-RO"/>
        </w:rPr>
        <w:t xml:space="preserve">(6) </w:t>
        <w:tab/>
        <w:t xml:space="preserve">Un embrion prelevat de la o femeie nu poate fi păstrat prin stocare dacă femeia în cauză nu  şi-a exprimat consimţământul efectiv pentru stocarea acestuia şi stocarea embrionului nu este în conformitate cu consimţământul.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Sub-paragraful (1) produce efecte în baza paragrafelor 10 şi 11; iar sub-paragraful (2) produce efecte în baza paragrafelor 4(4), 16 şi 20.</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Cazuri în care nu este necesar consimţământul pentru stocare</w:t>
      </w:r>
      <w:r>
        <w:rPr>
          <w:rFonts w:cs="Times New Roman" w:ascii="Times New Roman" w:hAnsi="Times New Roman"/>
          <w:b/>
          <w:bCs/>
          <w:i/>
          <w:i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0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Gameţii unei persoane („C”) pot fi păstraţi prin stocare fără consimţământul lui C dacă sunt îndeplinite următoarele condiţ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diţia A este ca gameţii să fie prelevaţi în mod legal de la C sau furnizaţi de C înainte ca C să fi împlinit vârsta de 18 an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Condiţia B este ca, înainte de prima stocare a gameţilor, un medic autorizat să certifice în scris că C urmează să primească tratament medical şi că în opinia medicului autoriza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este posibil ca tratamentul să cauzeze o afectare semnificativă a fertilităţii lui C,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tocarea gameţilor să fie în interesul direct al lui 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Condiţia C este ca, la momentul primei stocări a gameţilor, fi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C nu a împlinit vârsta de 16 ani şi nu are competenţa de a se implica în problema consimţământului pentru stocarea gameţilor,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 a împlinit această vârstă însă, deşi nu îi lipseşte capacitatea de a-şi exprima consimţământului pentru stocarea gameţilor, nu are competenţa de a se implica în problema consimţământului pentru stocarea acestor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Condiţia D este ca C, din momentul în care a devenit competent pentru a se implica în problema consimţământului pentru stocarea gameţilor</w:t>
      </w:r>
      <w:r>
        <w:rPr>
          <w:rFonts w:cs="Times New Roman" w:ascii="Times New Roman" w:hAnsi="Times New Roman"/>
          <w:b/>
          <w:bCs/>
          <w:color w:val="000000"/>
          <w:lang w:val="ro-RO"/>
        </w:rPr>
        <w:t xml:space="preserve"> -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t xml:space="preserve">nu </w:t>
      </w:r>
      <w:r>
        <w:rPr>
          <w:rFonts w:cs="Times New Roman" w:ascii="Times New Roman" w:hAnsi="Times New Roman"/>
          <w:b/>
          <w:lang w:val="ro-RO"/>
        </w:rPr>
        <w:t>şi-a exprimat consimţământul în baza prezentei Anexe cu privire la stocarea gameţilor</w:t>
      </w:r>
      <w:r>
        <w:rPr>
          <w:rFonts w:cs="Times New Roman" w:ascii="Times New Roman" w:hAnsi="Times New Roman"/>
          <w:b/>
          <w:bCs/>
          <w:color w:val="000000"/>
          <w:lang w:val="ro-RO"/>
        </w:rPr>
        <w:t>, sau</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t xml:space="preserve">nu </w:t>
      </w:r>
      <w:r>
        <w:rPr>
          <w:rFonts w:cs="Times New Roman" w:ascii="Times New Roman" w:hAnsi="Times New Roman"/>
          <w:b/>
          <w:lang w:val="ro-RO"/>
        </w:rPr>
        <w:t>a trimis o notificare scrisă persoanei care păstrează gameţii în sensul că C nu mai doreşte stocarea acestora.</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1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Gameţii unei persoane („P”) pot fi păstraţi prin stocare fără consimţământul lui P dacă sunt îndeplinite următoarele condiţ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diţia A este ca gameţii să fie prelevaţi în mod legal de la P sau furnizaţi de P după ce P împlineşte vârsta de 16 an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Condiţia B este ca, înainte de prima stocare a gameţilor, un medic autorizat să certifice în scris că P urmează să primească tratament medical şi că în opinia medicului autorizat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este posibil ca tratamentul să cauzeze o afectare semnificativă a fertilităţii lui P</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 nu are capacitatea de a-şi exprima consimţământul pentru stocarea gameţilo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este posibil ca P să dobândească la un moment dat această capacitat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stocarea gameţilor să fie în interesul direct al lui P.</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Condiţia C este ca, la momentul primei stocări a gameţilor, P nu are capacitatea de a-şi exprima consimţământul pentru stocarea 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Condiţia D este ca ulterior, la momentul în care P are capacitatea de a-şi exprima consimţământul în baza prezentei Anexe, P</w:t>
      </w:r>
      <w:r>
        <w:rPr>
          <w:rFonts w:cs="Times New Roman" w:ascii="Times New Roman" w:hAnsi="Times New Roman"/>
          <w:b/>
          <w:bCs/>
          <w:color w:val="000000"/>
          <w:lang w:val="ro-RO"/>
        </w:rPr>
        <w:t xml:space="preserve">— </w:t>
      </w:r>
    </w:p>
    <w:p>
      <w:pPr>
        <w:pStyle w:val="Normal"/>
        <w:autoSpaceDE w:val="false"/>
        <w:spacing w:lineRule="auto" w:line="240" w:before="0" w:after="120"/>
        <w:ind w:left="162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ă nu îşi exprime consimţământul cu privire la stocarea gameţilor,</w:t>
      </w:r>
      <w:r>
        <w:rPr>
          <w:rFonts w:cs="Times New Roman" w:ascii="Times New Roman" w:hAnsi="Times New Roman"/>
          <w:b/>
          <w:bCs/>
          <w:color w:val="000000"/>
          <w:lang w:val="ro-RO"/>
        </w:rPr>
        <w:t xml:space="preserve"> sau </w:t>
      </w:r>
    </w:p>
    <w:p>
      <w:pPr>
        <w:pStyle w:val="Normal"/>
        <w:autoSpaceDE w:val="false"/>
        <w:spacing w:lineRule="auto" w:line="240" w:before="0" w:after="120"/>
        <w:ind w:left="162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ă nu trimită o notificare scrisă persoanei care păstrează gameţii în sensul că P nu mai doreşte stocarea acestora</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2 </w:t>
        <w:tab/>
      </w:r>
      <w:r>
        <w:rPr>
          <w:rFonts w:cs="Times New Roman" w:ascii="Times New Roman" w:hAnsi="Times New Roman"/>
          <w:b/>
          <w:lang w:val="ro-RO"/>
        </w:rPr>
        <w:t>Gameţii unei persoane nu trebuie păstraţi prin stocare în virtutea paragrafului 10 sau 11 după decesul persoanei.</w:t>
      </w:r>
      <w:r>
        <w:rPr>
          <w:rFonts w:cs="Times New Roman" w:ascii="Times New Roman" w:hAnsi="Times New Roman"/>
          <w:b/>
          <w:bCs/>
          <w:color w:val="000000"/>
          <w:lang w:val="ro-RO"/>
        </w:rPr>
        <w:t xml:space="preserve"> </w:t>
      </w:r>
    </w:p>
    <w:p>
      <w:pPr>
        <w:pStyle w:val="Normal"/>
        <w:autoSpaceDE w:val="false"/>
        <w:spacing w:lineRule="auto" w:line="240" w:before="0" w:after="12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i/>
          <w:lang w:val="ro-RO"/>
        </w:rPr>
        <w:t>Crearea, utilizarea şi stocarea embrionilor umani hibrizi</w:t>
      </w:r>
      <w:r>
        <w:rPr>
          <w:rFonts w:cs="Times New Roman" w:ascii="Times New Roman" w:hAnsi="Times New Roman"/>
          <w:b/>
          <w:bCs/>
          <w:i/>
          <w:iCs/>
          <w:color w:val="000000"/>
          <w:lang w:val="ro-RO"/>
        </w:rPr>
        <w:t xml:space="preserv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3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Gameţii sau celulele umane ale unei persoane nu trebuie utilizate pentru a face posibilă crearea unui embrion uman hibrid </w:t>
      </w:r>
      <w:r>
        <w:rPr>
          <w:rFonts w:cs="Times New Roman" w:ascii="Times New Roman" w:hAnsi="Times New Roman"/>
          <w:b/>
          <w:i/>
          <w:lang w:val="ro-RO"/>
        </w:rPr>
        <w:t>in vitro</w:t>
      </w:r>
      <w:r>
        <w:rPr>
          <w:rFonts w:cs="Times New Roman" w:ascii="Times New Roman" w:hAnsi="Times New Roman"/>
          <w:b/>
          <w:lang w:val="ro-RO"/>
        </w:rPr>
        <w:t xml:space="preserve"> dacă nu există un consimţământ valabil exprimat de persoana respectivă pentru orice embrion uman hibrid a cărui creare poate fi realizată cu ajutorul acelor gameţi sau celule umane, utilizate în scopurile unui proiect de cercetar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Un embrion uman hibrid a cărui creare a fost realizată </w:t>
      </w:r>
      <w:r>
        <w:rPr>
          <w:rFonts w:cs="Times New Roman" w:ascii="Times New Roman" w:hAnsi="Times New Roman"/>
          <w:b/>
          <w:i/>
          <w:lang w:val="ro-RO"/>
        </w:rPr>
        <w:t>in vitro</w:t>
      </w:r>
      <w:r>
        <w:rPr>
          <w:rFonts w:cs="Times New Roman" w:ascii="Times New Roman" w:hAnsi="Times New Roman"/>
          <w:b/>
          <w:lang w:val="ro-RO"/>
        </w:rPr>
        <w:t xml:space="preserve"> nu trebuie acceptat de nicio persoană decât dacă există un consimţământ valabil din partea fiecărei persoane relevante în raport cu embrionul uman hibrid pentru utilizarea embrionului uman hibrid în scopurile unui proiect de cercet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Un embrion uman hibrid a cărui creare a fost realizată </w:t>
      </w:r>
      <w:r>
        <w:rPr>
          <w:rFonts w:cs="Times New Roman" w:ascii="Times New Roman" w:hAnsi="Times New Roman"/>
          <w:b/>
          <w:i/>
          <w:lang w:val="ro-RO"/>
        </w:rPr>
        <w:t>in vitro</w:t>
      </w:r>
      <w:r>
        <w:rPr>
          <w:rFonts w:cs="Times New Roman" w:ascii="Times New Roman" w:hAnsi="Times New Roman"/>
          <w:b/>
          <w:lang w:val="ro-RO"/>
        </w:rPr>
        <w:t xml:space="preserve"> nu trebuie utilizat în scopurile unui proiect de cercetare dacă</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nu există un consimţământ valabil din partea fiecărei persoane relevante în raport cu embrionul uman hibrid pentru utilizarea embrionului uman hibrid în acel scop, şi</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embrionul uman hibrid nu este utilizat în conformitate cu aceste consimţămint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În cazul în care ANT consideră că sunt satisfăcute condiţiile consimţământului parental menţionate în paragraful 15 cu privire la utilizarea propusă în baza unei licenţe pentru celulele umane ale unei persoane care nu a împlinit vârsta de 18 ani („C”), ANT poate autoriza prin licenţă aplicarea sub-paragrafului (5) cu privire la 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În cazul in care licenţa autorizează aplicarea acestui sub-paragraf, consimţământul valabil al unei persoane care are responsabilităţi parentale pentru C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a)</w:t>
        <w:tab/>
      </w:r>
      <w:r>
        <w:rPr>
          <w:rFonts w:cs="Times New Roman" w:ascii="Times New Roman" w:hAnsi="Times New Roman"/>
          <w:b/>
          <w:lang w:val="ro-RO"/>
        </w:rPr>
        <w:t xml:space="preserve">pentru utilizarea celulelor umane ale lui C pentru a face posibilă crearea unui embrion  uman hibrid </w:t>
      </w:r>
      <w:r>
        <w:rPr>
          <w:rFonts w:cs="Times New Roman" w:ascii="Times New Roman" w:hAnsi="Times New Roman"/>
          <w:b/>
          <w:i/>
          <w:lang w:val="ro-RO"/>
        </w:rPr>
        <w:t>in vitro</w:t>
      </w:r>
      <w:r>
        <w:rPr>
          <w:rFonts w:cs="Times New Roman" w:ascii="Times New Roman" w:hAnsi="Times New Roman"/>
          <w:b/>
          <w:lang w:val="ro-RO"/>
        </w:rPr>
        <w:t xml:space="preserve"> pentru a fi utilizat in scopurile unui proiect de cercetar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pentru utilizarea în acele scopuri ale unui embrion uman hibrid în raport cu care C este o persoană relevantă exclusiv în temeiul utilizării celulelor umane ale lui C,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urmează să fie considerat drept consimţământul valabil al lui C în sensul sub-paragrafelor (1) – (3).</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Dacă C împlineşte vârsta de 18 ani sau condiţia din paragraful 15(3) încetează să mai fie îndeplinită în raport cu C, paragraful 4 produce efecte în raport cu C ca şi când consimţământul valabil exprimat conform sub-paragrafelor (1) – (3) de către o persoană cu responsabilitate parentală pentru C, ar fi fost exprimat chiar de C, conform acestei prevederi, sub-paragraful (5) nu se mai aplică în raport cu C.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 xml:space="preserve">Sub-paragrafele (1) – (3) produc efecte în baza paragrafului 22 . </w:t>
      </w:r>
    </w:p>
    <w:p>
      <w:pPr>
        <w:pStyle w:val="Normal"/>
        <w:autoSpaceDE w:val="false"/>
        <w:spacing w:lineRule="auto" w:line="240" w:before="0" w:after="120"/>
        <w:ind w:left="72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4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Un embrion uman hibrid a cărui creare a fost realizată </w:t>
      </w:r>
      <w:r>
        <w:rPr>
          <w:rFonts w:cs="Times New Roman" w:ascii="Times New Roman" w:hAnsi="Times New Roman"/>
          <w:b/>
          <w:i/>
          <w:lang w:val="ro-RO"/>
        </w:rPr>
        <w:t>in vitro</w:t>
      </w:r>
      <w:r>
        <w:rPr>
          <w:rFonts w:cs="Times New Roman" w:ascii="Times New Roman" w:hAnsi="Times New Roman"/>
          <w:b/>
          <w:lang w:val="ro-RO"/>
        </w:rPr>
        <w:t xml:space="preserve"> nu trebuie păstrat prin stocare dacă</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nu există un consimţământ valabil exprimat de fiecare persoană relevantă în raport cu embrionul uman hibrid pentru stocarea embrionului uman hibrid, şi</w:t>
      </w:r>
      <w:r>
        <w:rPr>
          <w:rFonts w:cs="Times New Roman" w:ascii="Times New Roman" w:hAnsi="Times New Roman"/>
          <w:b/>
          <w:bCs/>
          <w:color w:val="000000"/>
          <w:lang w:val="ro-RO"/>
        </w:rPr>
        <w:t xml:space="preserve"> </w:t>
      </w:r>
    </w:p>
    <w:p>
      <w:pPr>
        <w:pStyle w:val="Normal"/>
        <w:autoSpaceDE w:val="false"/>
        <w:spacing w:lineRule="auto" w:line="240" w:before="0" w:after="120"/>
        <w:ind w:left="1080" w:hanging="360"/>
        <w:rPr/>
      </w:pPr>
      <w:r>
        <w:rPr>
          <w:rFonts w:cs="Times New Roman" w:ascii="Times New Roman" w:hAnsi="Times New Roman"/>
          <w:b/>
          <w:bCs/>
          <w:color w:val="000000"/>
          <w:lang w:val="ro-RO"/>
        </w:rPr>
        <w:t xml:space="preserve">(b) </w:t>
        <w:tab/>
      </w:r>
      <w:r>
        <w:rPr>
          <w:rFonts w:cs="Times New Roman" w:ascii="Times New Roman" w:hAnsi="Times New Roman"/>
          <w:b/>
          <w:lang w:val="ro-RO"/>
        </w:rPr>
        <w:t>embrionul uman hibrid nu este stocat în conformitate cu aceste consimţăminte.</w:t>
      </w:r>
      <w:r>
        <w:rPr>
          <w:rFonts w:cs="Times New Roman" w:ascii="Times New Roman" w:hAnsi="Times New Roman"/>
          <w:color w:val="000000"/>
          <w:lang w:val="ro-RO"/>
        </w:rPr>
        <w:t xml:space="preserve">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în care o licenţă autorizează aplicarea paragrafului 13(5) în raport cu o persoană care nu a împlinit vârsta de 18 ani („C”), consimţământul valabil al unei persoane cu responsabilităţi parentale pentru C, cu privire la stocarea unui embrion uman hibrid în raport cu care C este o persoană relevantă exclusiv în temeiul utilizării celulelor umane ale lui C, urmează să fie considerat ca fiind consimţământul valabil al lui C în sensul sub-paragrafului (1).</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cazul în care C împlineşte vârsta de 18 ani sau condiţia din paragraful 15(3) nu mai este îndeplinită cu privire la C, paragraful 4 produce efecte în raport cu C ca şi când orice consimţământ valabil exprimat anterior în baza sub-paragrafului (1) de către o persoană care are responsabilităţi parentale pentru C ar fi fost exprimat chiar de C, dar, conform acestei prevederi, sub-paragraful (2) nu se mai aplică în raport cu C.</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54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Sub-paragraful (1) produce efecte în baza paragrafelor </w:t>
      </w:r>
      <w:r>
        <w:rPr>
          <w:rFonts w:cs="Times New Roman" w:ascii="Times New Roman" w:hAnsi="Times New Roman"/>
          <w:b/>
          <w:bCs/>
          <w:color w:val="000000"/>
          <w:lang w:val="ro-RO"/>
        </w:rPr>
        <w:t xml:space="preserve">16 şi 20.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4 </w:t>
        <w:tab/>
      </w:r>
      <w:r>
        <w:rPr>
          <w:rFonts w:cs="Times New Roman" w:ascii="Times New Roman" w:hAnsi="Times New Roman"/>
          <w:b/>
          <w:lang w:val="ro-RO"/>
        </w:rPr>
        <w:t xml:space="preserve">În sensul paragrafelor 12 şi 13, fiecare dintre următoarele este o persoană relevantă în raport cu un embrion uman hibrid a cărui creare a fost realizată </w:t>
      </w:r>
      <w:r>
        <w:rPr>
          <w:rFonts w:cs="Times New Roman" w:ascii="Times New Roman" w:hAnsi="Times New Roman"/>
          <w:b/>
          <w:i/>
          <w:lang w:val="ro-RO"/>
        </w:rPr>
        <w:t>in vitro</w:t>
      </w:r>
      <w:r>
        <w:rPr>
          <w:rFonts w:cs="Times New Roman" w:ascii="Times New Roman" w:hAnsi="Times New Roman"/>
          <w:b/>
          <w:lang w:val="ro-RO"/>
        </w:rPr>
        <w:t xml:space="preserve"> („embrionul uman hibrid A”) </w:t>
      </w:r>
      <w:r>
        <w:rPr>
          <w:rFonts w:cs="Times New Roman" w:ascii="Times New Roman" w:hAnsi="Times New Roman"/>
          <w:b/>
          <w:bCs/>
          <w:color w:val="000000"/>
          <w:lang w:val="ro-RO"/>
        </w:rPr>
        <w:t xml:space="preserve">— </w:t>
      </w:r>
    </w:p>
    <w:p>
      <w:pPr>
        <w:pStyle w:val="Normal"/>
        <w:autoSpaceDE w:val="false"/>
        <w:spacing w:lineRule="auto" w:line="240" w:before="0" w:after="0"/>
        <w:ind w:left="19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92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fiecare persoană ai cărei gameţi sau celule umane au fost utilizate pentru a face posibilă crearea embrionului uman hibrid A,</w:t>
      </w:r>
      <w:r>
        <w:rPr>
          <w:rFonts w:cs="Times New Roman" w:ascii="Times New Roman" w:hAnsi="Times New Roman"/>
          <w:b/>
          <w:bCs/>
          <w:color w:val="000000"/>
          <w:lang w:val="ro-RO"/>
        </w:rPr>
        <w:t xml:space="preserve"> </w:t>
      </w:r>
    </w:p>
    <w:p>
      <w:pPr>
        <w:pStyle w:val="Normal"/>
        <w:autoSpaceDE w:val="false"/>
        <w:spacing w:lineRule="auto" w:line="240" w:before="0" w:after="0"/>
        <w:ind w:left="19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92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fiecare persoană ai cărei gameţi sau celule umane au fost utilizate pentru a face posibilă crearea unui alt embrion, aceasta producându-se </w:t>
      </w:r>
      <w:r>
        <w:rPr>
          <w:rFonts w:cs="Times New Roman" w:ascii="Times New Roman" w:hAnsi="Times New Roman"/>
          <w:b/>
          <w:i/>
          <w:lang w:val="ro-RO"/>
        </w:rPr>
        <w:t>in vitro</w:t>
      </w:r>
      <w:r>
        <w:rPr>
          <w:rFonts w:cs="Times New Roman" w:ascii="Times New Roman" w:hAnsi="Times New Roman"/>
          <w:b/>
          <w:lang w:val="ro-RO"/>
        </w:rPr>
        <w:t xml:space="preserve">, care a fost utilizat pentru a face posibilă crearea embrionului uman hibrid A, şi </w:t>
      </w:r>
    </w:p>
    <w:p>
      <w:pPr>
        <w:pStyle w:val="Normal"/>
        <w:autoSpaceDE w:val="false"/>
        <w:spacing w:lineRule="auto" w:line="240" w:before="0" w:after="0"/>
        <w:ind w:left="19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92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fiecare persoană ai cărei gameţi sau celule umane au fost utilizate pentru a face posibilă crearea unui embrion uman hibrid, aceasta producându-se </w:t>
      </w:r>
      <w:r>
        <w:rPr>
          <w:rFonts w:cs="Times New Roman" w:ascii="Times New Roman" w:hAnsi="Times New Roman"/>
          <w:b/>
          <w:i/>
          <w:lang w:val="ro-RO"/>
        </w:rPr>
        <w:t>in vitro</w:t>
      </w:r>
      <w:r>
        <w:rPr>
          <w:rFonts w:cs="Times New Roman" w:ascii="Times New Roman" w:hAnsi="Times New Roman"/>
          <w:b/>
          <w:lang w:val="ro-RO"/>
        </w:rPr>
        <w:t xml:space="preserve">, care a fost utilizat pentru a face posibilă crearea embrionului uman hibrid A.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pPr>
      <w:r>
        <w:rPr>
          <w:rFonts w:cs="Times New Roman" w:ascii="Times New Roman" w:hAnsi="Times New Roman"/>
          <w:b/>
          <w:i/>
          <w:lang w:val="ro-RO"/>
        </w:rPr>
        <w:t>Condiţii pentru consimţământul parental</w:t>
      </w:r>
      <w:r>
        <w:rPr>
          <w:rFonts w:cs="Times New Roman" w:ascii="Times New Roman" w:hAnsi="Times New Roman"/>
          <w:b/>
          <w:bCs/>
          <w:i/>
          <w:iCs/>
          <w:color w:val="000000"/>
          <w:lang w:val="ro-RO"/>
        </w:rPr>
        <w:t xml:space="preserv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lang w:val="ro-RO"/>
        </w:rPr>
        <w:t>15</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raport cu o persoană care nu a împlinit vârsta de 18 ani („C”), condiţiile pentru consimţământul parental la care se face referire în paragrafele 7(4) şi 13(4) sunt după cum urmeaz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diţia A este că C suferă de, sau este posibil să dezvolte, o boală gravă, o dezabilitate fizică sau mentală gravă sau orice altă afecţiune medicală grav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Condiţia B est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fie C nu are competenţa de a se implica în problema consimţământului pentru utilizarea celulelor umane ale lui C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a fi utilizat în scopurile unui proiect de cercetare,</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fie C a împlinit vârsta de 16 ani dar îi lipseşte capacitatea de a-şi exprima consimţământul cu privire la această utilizare a celulelor umane ale lui C.</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Condiţia C este ca orice embrion sau embrion uman hibrid creat </w:t>
      </w:r>
      <w:r>
        <w:rPr>
          <w:rFonts w:cs="Times New Roman" w:ascii="Times New Roman" w:hAnsi="Times New Roman"/>
          <w:b/>
          <w:i/>
          <w:lang w:val="ro-RO"/>
        </w:rPr>
        <w:t>in vitro</w:t>
      </w:r>
      <w:r>
        <w:rPr>
          <w:rFonts w:cs="Times New Roman" w:ascii="Times New Roman" w:hAnsi="Times New Roman"/>
          <w:b/>
          <w:lang w:val="ro-RO"/>
        </w:rPr>
        <w:t xml:space="preserve"> să fie utilizat în scopurile unui proiect de cercetare care îşi propune să obţină mai multe cunoştinţe desp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boala, dezabilitatea sau afecţiunea medicală menţionată în sub-paragraful (2) sau orice boală, dezabilitate sau afecţiune medicală similară, sau</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tratamentul sau îngrijirile acordate persoanelor afectate de acea boală, dezabilitate sau afecţiune medicală, sau de orice boală, dezabilitate sau afecţiune medicală similar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 xml:space="preserve">Condiţia D este să existe motive rezonabile pentru a se considera că cercetări de o eficacitate comparabilă nu pot fi efectuate dacă singurele celule umane care pot fi utilizate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de embrioni sau embrioni umani hibrizi pentru utilizare în scopurile proiectului sunt celulele umane ale persoanelor ca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au împlinit vârsta de 18 ani şi au capacitatea de a-şi exprima consimţământul pentru utilizarea celulelor lor umane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care urmează să fie utilizat în scopurile proiectului, sau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nu au împlinit această vârstă dar au competenţa de a se implica în problema exprimării consimţământului cu privire la utilizarea celulelor lor uman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Adulţi aflaţi în incapacitate: exceptări de la utilizarea celulelor umane, etc.</w:t>
      </w:r>
      <w:r>
        <w:rPr>
          <w:rFonts w:cs="Times New Roman" w:ascii="Times New Roman" w:hAnsi="Times New Roman"/>
          <w:b/>
          <w:bCs/>
          <w:i/>
          <w:i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6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Dacă, în raport cu utilizarea propusă în baza unei licenţe a celulelor umane ale unei persoane care a împlinit vârsta de 18 ani („P”), ANT consideră că</w:t>
      </w:r>
      <w:r>
        <w:rPr>
          <w:rFonts w:cs="Times New Roman" w:ascii="Times New Roman" w:hAnsi="Times New Roman"/>
          <w:b/>
          <w:bCs/>
          <w:color w:val="000000"/>
          <w:lang w:val="ro-RO"/>
        </w:rPr>
        <w:t xml:space="preserve"> -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sunt satisfăcute condiţiile paragrafului 17,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e respectă paragrafele (1) – (4) ale paragrafului 18,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este îndeplinită condiţia paragrafului</w:t>
      </w:r>
      <w:r>
        <w:rPr>
          <w:rFonts w:cs="Times New Roman" w:ascii="Times New Roman" w:hAnsi="Times New Roman"/>
          <w:b/>
          <w:bCs/>
          <w:color w:val="000000"/>
          <w:lang w:val="ro-RO"/>
        </w:rPr>
        <w:t xml:space="preserve"> 18(5), </w:t>
      </w:r>
    </w:p>
    <w:p>
      <w:pPr>
        <w:pStyle w:val="Normal"/>
        <w:autoSpaceDE w:val="false"/>
        <w:spacing w:lineRule="auto" w:line="240" w:before="0" w:after="0"/>
        <w:ind w:left="720" w:hanging="0"/>
        <w:rPr>
          <w:rFonts w:ascii="Times New Roman" w:hAnsi="Times New Roman" w:cs="Times New Roman"/>
          <w:color w:val="000000"/>
          <w:lang w:val="ro-RO"/>
        </w:rPr>
      </w:pPr>
      <w:r>
        <w:rPr>
          <w:rFonts w:cs="Times New Roman" w:ascii="Times New Roman" w:hAnsi="Times New Roman"/>
          <w:b/>
          <w:lang w:val="ro-RO"/>
        </w:rPr>
        <w:t>ANT poate autoriza prin licenţă aplicarea acestui paragraf in raport cu 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în care o licenţă autorizează aplicarea acestui paragraf, prezenta Anexă nu impune obţinerea consimţământului lui P</w:t>
      </w:r>
      <w:r>
        <w:rPr>
          <w:rFonts w:cs="Times New Roman" w:ascii="Times New Roman" w:hAnsi="Times New Roman"/>
          <w:b/>
          <w:bCs/>
          <w:color w:val="000000"/>
          <w:lang w:val="ro-RO"/>
        </w:rPr>
        <w:t xml:space="preserve"> -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pentru utilizarea (atât în timpul vieţii cât şi după decesul lui P) a celulelor umane ale lui P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unui proiect de cercetar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entru stocarea sau utilizarea în acest scopuri (atât în timpul vieţii cât şi după decesul lui P) a unui embrion sau embrion uman hibrid în raport cu care P este o persoană relevantă exclusiv în temeiul utilizării celulelor umane ale lui 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Prezentul paragraf produce efecte în baza paragrafului</w:t>
      </w:r>
      <w:r>
        <w:rPr>
          <w:rFonts w:cs="Times New Roman" w:ascii="Times New Roman" w:hAnsi="Times New Roman"/>
          <w:lang w:val="ro-RO"/>
        </w:rPr>
        <w:t xml:space="preserve"> </w:t>
      </w:r>
      <w:r>
        <w:rPr>
          <w:rFonts w:cs="Times New Roman" w:ascii="Times New Roman" w:hAnsi="Times New Roman"/>
          <w:b/>
          <w:bCs/>
          <w:color w:val="000000"/>
          <w:lang w:val="ro-RO"/>
        </w:rPr>
        <w:t xml:space="preserve">19.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Consimţământ pentru utilizarea celulelor umane, etc., care nu este necesar: adult in  incapacitate</w:t>
      </w:r>
      <w:r>
        <w:rPr>
          <w:rFonts w:cs="Times New Roman" w:ascii="Times New Roman" w:hAnsi="Times New Roman"/>
          <w:b/>
          <w:bCs/>
          <w:i/>
          <w:i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7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Condiţiile la care se face referire în paragraful </w:t>
      </w:r>
      <w:r>
        <w:rPr>
          <w:rFonts w:cs="Times New Roman" w:ascii="Times New Roman" w:hAnsi="Times New Roman"/>
          <w:b/>
          <w:bCs/>
          <w:color w:val="000000"/>
          <w:lang w:val="ro-RO"/>
        </w:rPr>
        <w:t>16(1)(a</w:t>
      </w:r>
      <w:r>
        <w:rPr>
          <w:rFonts w:cs="Times New Roman" w:ascii="Times New Roman" w:hAnsi="Times New Roman"/>
          <w:b/>
          <w:lang w:val="ro-RO"/>
        </w:rPr>
        <w:t>) sunt următoarel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diţia A este că P suferă de, sau este posibil să dezvolte, o boală gravă, o dezabilitate fizică sau mentală gravă sau orice altă afecţiune medicală grav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Condiţia B este că P nu are capacitatea de a-şi da consimţământul pentru utilizarea celulelor umane ale lui P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unui proiect de cercetar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Condiţia C este că persoana responsabilă în baza licenţei nu are motive să creadă că P a refuzat să îşi dea consimţământul la momentul la care P a avut această capacitat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Condiţia D este că pare puţin probabil ca P să aibă vreodată această capacitat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 xml:space="preserve">Condiţia E este ca un embrion sau embrion uman hibrid creat </w:t>
      </w:r>
      <w:r>
        <w:rPr>
          <w:rFonts w:cs="Times New Roman" w:ascii="Times New Roman" w:hAnsi="Times New Roman"/>
          <w:b/>
          <w:i/>
          <w:lang w:val="ro-RO"/>
        </w:rPr>
        <w:t>in vitro</w:t>
      </w:r>
      <w:r>
        <w:rPr>
          <w:rFonts w:cs="Times New Roman" w:ascii="Times New Roman" w:hAnsi="Times New Roman"/>
          <w:b/>
          <w:lang w:val="ro-RO"/>
        </w:rPr>
        <w:t xml:space="preserve"> urmează să fie utilizat în scopurile unui proiect de cercetare menit să obţină mai multe cunoştinţe desp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boala, dezabilitatea sau afecţiunea medicală menţionată la sub-paragraful (2) sau orice altă boală, dezabilitate sau afecţiune medicală similară, sau</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tratamentul sau îngrijirile acordate persoanelor afectate de respectiva boală, dezabilitate sau afecţiune medicală, sau de o boală, dezabilitate sau afecţiune medicală similar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 xml:space="preserve">Condiţia F este să existe motive rezonabile pentru a se considera că cercetări de o eficacitate comparabilă nu pot fi efectuate dacă singurele celule umane care pot fi utilizate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de embrioni sau embrioni umani hibrizi pentru utilizare în scopurile proiectului sunt celulele umane ale persoanelor ca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au împlinit vârsta de 18 ani şi au capacitatea de a-şi exprima consimţământul pentru utilizarea celulelor lor umane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care urmează să fie utilizat în scopurile proiectului, sau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nu au împlinit această vârstă dar au competenţa de a se implica în problema exprimării consimţământului cu privire la utilizarea celulelor lor uman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8) </w:t>
        <w:tab/>
      </w:r>
      <w:r>
        <w:rPr>
          <w:rFonts w:cs="Times New Roman" w:ascii="Times New Roman" w:hAnsi="Times New Roman"/>
          <w:b/>
          <w:lang w:val="ro-RO"/>
        </w:rPr>
        <w:t>În acest paragraf şi în paragraful 18 referirile la persoana responsabilă conform licenţei urmează să fie citite, în cazul în care se înaintează o cerere pentru obţinerea licenţei, ca referiri la persoana care urmează să devină persoana responsabil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Consultarea personalului medical, etc., în cazul adulţilor cărora le lipseşte capacitatea</w:t>
      </w:r>
      <w:r>
        <w:rPr>
          <w:rFonts w:cs="Times New Roman" w:ascii="Times New Roman" w:hAnsi="Times New Roman"/>
          <w:b/>
          <w:bCs/>
          <w:i/>
          <w:iCs/>
          <w:color w:val="000000"/>
          <w:lang w:val="ro-RO"/>
        </w:rPr>
        <w:t xml:space="preserve">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Default"/>
        <w:rPr>
          <w:sz w:val="22"/>
          <w:szCs w:val="22"/>
          <w:lang w:val="ro-RO"/>
        </w:rPr>
      </w:pPr>
      <w:r>
        <w:rPr>
          <w:b/>
          <w:bCs/>
          <w:sz w:val="22"/>
          <w:szCs w:val="22"/>
          <w:lang w:val="ro-RO"/>
        </w:rPr>
        <w:t>18</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Acest paragraf se aplică în raport cu o persoană care a împlinit vârsta de 18 ani („P”) în situaţia în care persoana responsabilă conform licenţei („R”) doreşte să utilizeze celulele umane ale lui P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unui proiect de cercetare, în situaţia în care P nu are capacitatea de a consimţi pentru utilizarea acestora.</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R trebuie să ia măsurile rezonabile pentru a identifica persoana care</w:t>
      </w:r>
      <w:r>
        <w:rPr>
          <w:rFonts w:cs="Times New Roman" w:ascii="Times New Roman" w:hAnsi="Times New Roman"/>
          <w:b/>
          <w:bCs/>
          <w:color w:val="000000"/>
          <w:lang w:val="ro-RO"/>
        </w:rPr>
        <w:t xml:space="preserve"> -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ltfel decât într-o calitate profesională sau pentru remuneraţie, este implicată în acordarea de îngrijiri medicale pentru P sau este interesată de starea de bine a lui P,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este pregătită să fie consultată de către R conform acestui paragraf din prezenta Anexă</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 xml:space="preserve">Dacă R nu reuşeşte să identifice o astfel de persoană, R trebuie să numească o persoană ca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este pregătită să fie consultată de către R conform acestui paragraf din prezenta Anexă, dar</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nu are nicio legătură cu proiectul.</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 xml:space="preserve">R trebuie să pună la dispoziţie persoanei identificate la sub-paragraful (2) sau numite la sub-paragraful (3) („F”) informaţii despre scopul utilizării celulelor umane pentru crearea </w:t>
      </w:r>
      <w:r>
        <w:rPr>
          <w:rFonts w:cs="Times New Roman" w:ascii="Times New Roman" w:hAnsi="Times New Roman"/>
          <w:b/>
          <w:i/>
          <w:lang w:val="ro-RO"/>
        </w:rPr>
        <w:t>in vitro</w:t>
      </w:r>
      <w:r>
        <w:rPr>
          <w:rFonts w:cs="Times New Roman" w:ascii="Times New Roman" w:hAnsi="Times New Roman"/>
          <w:b/>
          <w:lang w:val="ro-RO"/>
        </w:rPr>
        <w:t xml:space="preserve"> de embrioni sau embrioni umani hibrizi pentru a fi utilizaţi în scopurile proiectului, şi să întrebe care ar fi, în opinia lui F, dorinţele şi sentimentele lui P în raport cu utilizarea celulelor umane ale lui P în acel scop, dacă P ar avea calitatea să se pronunţe cu privire la problema respectivă.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Condiţia la care se face referire în paragraful 16(1)(c), este că, în momentul consultării, F nu l-a anunţat pe R că în opinia lui F dorinţele şi sentimentele lui P ar conduce probabil la refuzul din partea lui P de a-şi da consimţământul pentru utilizarea celulelor umane ale lui P în acel sco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Efecte ale dobândirii calităţii</w:t>
      </w:r>
      <w:r>
        <w:rPr>
          <w:rFonts w:cs="Times New Roman" w:ascii="Times New Roman" w:hAnsi="Times New Roman"/>
          <w:b/>
          <w:bCs/>
          <w:i/>
          <w:i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9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Paragraful 16 nu se aplică la utilizarea celulelor umane ale lui P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dacă, la un moment dat înainte de utilizarea celulelor umane în acel scop, P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re calitatea de a consimţi pentru utilizarea lor,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trimite o notificare scrisă persoanei care păstrează celulele umane în sensul că P nu doreşte ca acestea să fie utilizate în acel sco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Paragraful 16 nu se aplică la stocarea sau utilizarea unui embrion sau embrion uman hibrid a cărui creare </w:t>
      </w:r>
      <w:r>
        <w:rPr>
          <w:rFonts w:cs="Times New Roman" w:ascii="Times New Roman" w:hAnsi="Times New Roman"/>
          <w:b/>
          <w:i/>
          <w:lang w:val="ro-RO"/>
        </w:rPr>
        <w:t>in vitro</w:t>
      </w:r>
      <w:r>
        <w:rPr>
          <w:rFonts w:cs="Times New Roman" w:ascii="Times New Roman" w:hAnsi="Times New Roman"/>
          <w:b/>
          <w:lang w:val="ro-RO"/>
        </w:rPr>
        <w:t xml:space="preserve"> a fost posibilă cu utilizarea celulelor umane ale lui P dacă, la un moment dat înainte de utilizarea embrionului sau embrionului uman hibrid în scopurile proiectului de cercetare, P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re calitatea de a consimţi cu privire la stocare sau utilizare,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trimite o notificare scrisă persoanei care păstrează celulele umane în sensul că P nu doreşte ca acestea să fie utilizate în acel sco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Utilizarea celulelor sau liniilor celulare</w:t>
      </w:r>
      <w:r>
        <w:rPr>
          <w:rFonts w:cs="Times New Roman" w:ascii="Times New Roman" w:hAnsi="Times New Roman"/>
          <w:i/>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20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În cazul in care o licenţă autorizează aplicarea prezentului paragraf în raport cu celulele calificat (care întrunesc condiţiile necesare), prezenta Anexă nu impune obţinerea consimţământului unei persoane („P”)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pentru utilizarea celulelor calificate ale lui P pentru a face posibilă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a în scopurile unui proiect de cercetare, sau</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entru stocarea sau utilizarea în acele scopuri a unui embrion sau embrion uman hibrid în raport cu care P este o persoană relevantă exclusiv în temeiul utilizării celulelor calificate ale lui P.</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Celule calificate” sunt celule umane car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au fost stocate în mod legal în scopuri de cercetare imediat înainte de data intrării în vigoare, sau</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sunt derivate din celule umane care au fost stocate în mod legal în aceste scopuri înainte de acest moment.</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Data intrării în vigoare” este data la care intră în vigoare paragraful 10(2)(a) din Anexa 3 la Lege (obligaţia de obţinere a consimţământului pentru utilizarea celulelor umane pentru crearea unui embrion)</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i/>
          <w:iCs/>
          <w:color w:val="000000"/>
          <w:lang w:val="ro-RO"/>
        </w:rPr>
        <w:t xml:space="preserve">Condiţii de acordare a excepţiilor în paragraful 20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21 </w:t>
      </w:r>
    </w:p>
    <w:p>
      <w:pPr>
        <w:pStyle w:val="Normal"/>
        <w:autoSpaceDE w:val="false"/>
        <w:spacing w:lineRule="auto" w:line="240" w:before="0" w:after="0"/>
        <w:ind w:left="540" w:hanging="0"/>
        <w:rPr/>
      </w:pPr>
      <w:r>
        <w:rPr>
          <w:rFonts w:cs="Times New Roman" w:ascii="Times New Roman" w:hAnsi="Times New Roman"/>
          <w:b/>
          <w:bCs/>
          <w:color w:val="000000"/>
          <w:lang w:val="ro-RO"/>
        </w:rPr>
        <w:t xml:space="preserve">(1) </w:t>
      </w:r>
      <w:r>
        <w:rPr>
          <w:rFonts w:cs="Times New Roman" w:ascii="Times New Roman" w:hAnsi="Times New Roman"/>
          <w:b/>
          <w:lang w:val="ro-RO"/>
        </w:rPr>
        <w:t xml:space="preserve">O licenţă nu poate autoriza aplicarea paragrafului 20 dacă ANT nu consideră cu certitudine că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 xml:space="preserve">există motive rezonabile pentru a crede că cercetările ştiinţifice vor fi afectate în mod negativ şi într-o măsură semnificativă dacă singurele celule umane care pot fi utilizate pentru a realiza crearea </w:t>
      </w:r>
      <w:r>
        <w:rPr>
          <w:rFonts w:cs="Times New Roman" w:ascii="Times New Roman" w:hAnsi="Times New Roman"/>
          <w:b/>
          <w:i/>
          <w:lang w:val="ro-RO"/>
        </w:rPr>
        <w:t>in vitro</w:t>
      </w:r>
      <w:r>
        <w:rPr>
          <w:rFonts w:cs="Times New Roman" w:ascii="Times New Roman" w:hAnsi="Times New Roman"/>
          <w:b/>
          <w:lang w:val="ro-RO"/>
        </w:rPr>
        <w:t xml:space="preserve"> de embrioni sau embrioni umani hibrizi pentru utilizare în scopurile proiectului de cercetare sunt </w:t>
      </w:r>
      <w:r>
        <w:rPr>
          <w:rFonts w:cs="Times New Roman" w:ascii="Times New Roman" w:hAnsi="Times New Roman"/>
          <w:b/>
          <w:bCs/>
          <w:color w:val="000000"/>
          <w:lang w:val="ro-RO"/>
        </w:rPr>
        <w:t xml:space="preserve">- </w:t>
      </w:r>
    </w:p>
    <w:p>
      <w:pPr>
        <w:pStyle w:val="Normal"/>
        <w:autoSpaceDE w:val="false"/>
        <w:spacing w:lineRule="auto" w:line="240" w:before="0" w:after="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 xml:space="preserve">celule umane pentru care a fost obţinut un consimţământ valabil pentru utilizarea lor pentru crearea </w:t>
      </w:r>
      <w:r>
        <w:rPr>
          <w:rFonts w:cs="Times New Roman" w:ascii="Times New Roman" w:hAnsi="Times New Roman"/>
          <w:b/>
          <w:i/>
          <w:lang w:val="ro-RO"/>
        </w:rPr>
        <w:t>in vitro</w:t>
      </w:r>
      <w:r>
        <w:rPr>
          <w:rFonts w:cs="Times New Roman" w:ascii="Times New Roman" w:hAnsi="Times New Roman"/>
          <w:b/>
          <w:lang w:val="ro-RO"/>
        </w:rPr>
        <w:t xml:space="preserve"> de embrioni sau embrioni umani hibrizi pentru a fi utilizaţi în astfel de scopuri, sau</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celule umane care în virtutea paragrafului 16 pot fi utilizate fără obţinerea unui astfel de consimţământ,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ricare din următoarele condiţii este îndeplinită în raport cu fiecare din persoanele ale căror celule umane sunt celule calificate care urmează să fie utilizate in scopurile proiectului de cercetare.</w:t>
      </w:r>
      <w:r>
        <w:rPr>
          <w:rFonts w:cs="Times New Roman" w:ascii="Times New Roman" w:hAnsi="Times New Roman"/>
          <w:b/>
          <w:bCs/>
          <w:color w:val="000000"/>
          <w:lang w:val="ro-RO"/>
        </w:rPr>
        <w:t xml:space="preserve"> </w:t>
      </w:r>
    </w:p>
    <w:p>
      <w:pPr>
        <w:pStyle w:val="Normal"/>
        <w:autoSpaceDE w:val="false"/>
        <w:spacing w:lineRule="auto" w:line="240" w:before="0" w:after="0"/>
        <w:ind w:left="54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540" w:hanging="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Condiţia A este că</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nu este rezonabil posibil ca o persoană responsabila în baza licenţei („R”) să identifice persoana prevăzută la sub-paragraful (1)(b) („P”),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în cazul în care orice informaţii referitoare la P (fără identificarea lui P sau permiterea ca P să fie identificată) sunt la dispoziţia lui R, acele informaţii nu sugerează că P ar fi avut obiecţii faţă de utilizarea celulelor umane ale lui P pentru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proiectului.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540" w:hanging="0"/>
        <w:rPr>
          <w:rFonts w:ascii="Times New Roman" w:hAnsi="Times New Roman" w:cs="Times New Roman"/>
          <w:color w:val="000000"/>
          <w:lang w:val="ro-RO"/>
        </w:rPr>
      </w:pPr>
      <w:r>
        <w:rPr>
          <w:rFonts w:cs="Times New Roman" w:ascii="Times New Roman" w:hAnsi="Times New Roman"/>
          <w:b/>
          <w:bCs/>
          <w:color w:val="000000"/>
          <w:lang w:val="ro-RO"/>
        </w:rPr>
        <w:t xml:space="preserve">(3) </w:t>
      </w:r>
      <w:r>
        <w:rPr>
          <w:rFonts w:cs="Times New Roman" w:ascii="Times New Roman" w:hAnsi="Times New Roman"/>
          <w:b/>
          <w:lang w:val="ro-RO"/>
        </w:rPr>
        <w:t>Condiţia B este că</w:t>
      </w:r>
      <w:r>
        <w:rPr>
          <w:rFonts w:cs="Times New Roman" w:ascii="Times New Roman" w:hAnsi="Times New Roman"/>
          <w:lang w:val="ro-RO"/>
        </w:rPr>
        <w:t xml:space="preserve"> </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a menţionată la sub-paragraful (1)(b) („P”) este decedată sau persoana responsabilă conform licenţei („R”) are motive întemeiate să creadă că P este decedată</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informaţiile referitoare la P care sunt la dispoziţia lui R nu sugerează că P ar fi avut obiecţii faţă de utilizarea celulelor umane ale lui P pentru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proiectului, şi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 xml:space="preserve">o persoană care, imediat înainte de decesul lui P (sau când se crede că ar fi decedat),  se afla într-o relaţie cu P care permite acest lucru, şi-a exprimat consimţământul în scris pentru utilizarea celulelor umane ale lui P pentru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a în scopurile proiectului.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ab/>
        <w:t xml:space="preserve">(4) </w:t>
      </w:r>
      <w:r>
        <w:rPr>
          <w:rFonts w:cs="Times New Roman" w:ascii="Times New Roman" w:hAnsi="Times New Roman"/>
          <w:b/>
          <w:lang w:val="ro-RO"/>
        </w:rPr>
        <w:t>Condiţia C este că</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a responsabilă în baza licenţei („R”) a luat toate măsurile rezonabile pentru a intra în legătură cu</w:t>
      </w:r>
      <w:r>
        <w:rPr>
          <w:rFonts w:cs="Times New Roman" w:ascii="Times New Roman" w:hAnsi="Times New Roman"/>
          <w:b/>
          <w:bCs/>
          <w:color w:val="000000"/>
          <w:lang w:val="ro-RO"/>
        </w:rPr>
        <w:t xml:space="preserve">– </w:t>
      </w:r>
    </w:p>
    <w:p>
      <w:pPr>
        <w:pStyle w:val="Normal"/>
        <w:autoSpaceDE w:val="false"/>
        <w:spacing w:lineRule="auto" w:line="240" w:before="0" w:after="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persoana prevăzută la sub-paragraful (1)(b) („P”), sau</w:t>
      </w:r>
      <w:r>
        <w:rPr>
          <w:rFonts w:cs="Times New Roman" w:ascii="Times New Roman" w:hAnsi="Times New Roman"/>
          <w:b/>
          <w:bCs/>
          <w:color w:val="000000"/>
          <w:lang w:val="ro-RO"/>
        </w:rPr>
        <w:t xml:space="preserve"> </w:t>
      </w:r>
    </w:p>
    <w:p>
      <w:pPr>
        <w:pStyle w:val="Normal"/>
        <w:autoSpaceDE w:val="false"/>
        <w:spacing w:lineRule="auto" w:line="240" w:before="0" w:after="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în cazul în care P a decedat sau R are motive întemeiate să creadă că P a decedat, persoanele care şi-ar putea da consimţământul în sensul sub-paragrafului (3)(c),</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360" w:firstLine="720"/>
        <w:rPr>
          <w:rFonts w:ascii="Times New Roman" w:hAnsi="Times New Roman" w:cs="Times New Roman"/>
          <w:color w:val="000000"/>
          <w:lang w:val="ro-RO"/>
        </w:rPr>
      </w:pPr>
      <w:r>
        <w:rPr>
          <w:rFonts w:cs="Times New Roman" w:ascii="Times New Roman" w:hAnsi="Times New Roman"/>
          <w:b/>
          <w:lang w:val="ro-RO"/>
        </w:rPr>
        <w:t>dar nu a putut face acest lucru,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informaţiile referitoare la P care sunt la dispoziţia lui R nu sugerează că P ar fi avut obiecţii faţă de utilizarea celulelor umane ale lui P pentru crearea </w:t>
      </w:r>
      <w:r>
        <w:rPr>
          <w:rFonts w:cs="Times New Roman" w:ascii="Times New Roman" w:hAnsi="Times New Roman"/>
          <w:b/>
          <w:i/>
          <w:lang w:val="ro-RO"/>
        </w:rPr>
        <w:t>in vitro</w:t>
      </w:r>
      <w:r>
        <w:rPr>
          <w:rFonts w:cs="Times New Roman" w:ascii="Times New Roman" w:hAnsi="Times New Roman"/>
          <w:b/>
          <w:lang w:val="ro-RO"/>
        </w:rPr>
        <w:t xml:space="preserve"> a unui embrion sau embrion uman hibrid pentru utilizare în scopurile proiectului.</w:t>
      </w:r>
      <w:r>
        <w:rPr>
          <w:rFonts w:cs="Times New Roman" w:ascii="Times New Roman" w:hAnsi="Times New Roman"/>
          <w:b/>
          <w:bCs/>
          <w:color w:val="000000"/>
          <w:lang w:val="ro-RO"/>
        </w:rPr>
        <w:t xml:space="preserve"> </w:t>
      </w:r>
    </w:p>
    <w:p>
      <w:pPr>
        <w:pStyle w:val="Normal"/>
        <w:autoSpaceDE w:val="false"/>
        <w:spacing w:lineRule="auto" w:line="240" w:before="0" w:after="0"/>
        <w:ind w:left="54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540"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i/>
          <w:iCs/>
          <w:color w:val="000000"/>
          <w:lang w:val="ro-RO"/>
        </w:rPr>
        <w:t xml:space="preserve">Interpretar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22 </w:t>
      </w:r>
    </w:p>
    <w:p>
      <w:pPr>
        <w:pStyle w:val="Normal"/>
        <w:autoSpaceDE w:val="false"/>
        <w:spacing w:lineRule="auto" w:line="240" w:before="0" w:after="0"/>
        <w:ind w:left="360" w:hanging="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În prezenta Anexă referirile la celule umane sunt referiri la celule umane care nu sunt </w:t>
      </w:r>
      <w:r>
        <w:rPr>
          <w:rFonts w:cs="Times New Roman" w:ascii="Times New Roman" w:hAnsi="Times New Roman"/>
          <w:b/>
          <w:bCs/>
          <w:color w:val="000000"/>
          <w:lang w:val="ro-RO"/>
        </w:rPr>
        <w:t xml:space="preserve">- </w:t>
      </w:r>
    </w:p>
    <w:p>
      <w:pPr>
        <w:pStyle w:val="Normal"/>
        <w:autoSpaceDE w:val="false"/>
        <w:spacing w:lineRule="auto" w:line="240" w:before="0" w:after="0"/>
        <w:ind w:left="1080" w:hanging="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celule din linia de germinaţie feminină sau masculină, sau</w:t>
      </w:r>
      <w:r>
        <w:rPr>
          <w:rFonts w:cs="Times New Roman" w:ascii="Times New Roman" w:hAnsi="Times New Roman"/>
          <w:b/>
          <w:bCs/>
          <w:color w:val="000000"/>
          <w:lang w:val="ro-RO"/>
        </w:rPr>
        <w:t xml:space="preserve"> </w:t>
      </w:r>
    </w:p>
    <w:p>
      <w:pPr>
        <w:pStyle w:val="Normal"/>
        <w:autoSpaceDE w:val="false"/>
        <w:spacing w:lineRule="auto" w:line="240" w:before="0" w:after="0"/>
        <w:ind w:left="1080" w:hanging="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celule ale unui embrion</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Referirile din prezenta Anexă la un embrion sau embrion uman hibrid care a fost utilizat pentru a face posibilă crearea unui embrion („embrionul A”) sau a unui embrion uman hibrid („embrionul uman hibrid A”), includ un embrion sau, după caz, un embrion uman hibrid care a fost utilizat pentru a face posibilă crearea</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unui embrion sau embrion uman hibrid care a fost utilizat pentru a face posibilă crearea embrionului A sau embrionului uman hibrid A,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predecesorului acelui embrion sau embrion uman hibrid menţionat la paragraful (a), şi</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predecesorul acelui predecesor, şi aşa mai departe.</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Referirile din prezenta Anexă la un embrion sau embrion uman hibrid a cărui creare poate fi realizată cu utilizarea unui embrion sau embrion uman hibrid, urmează să fie citite în conformitate cu sub-paragraful (2).</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Referirile din prezenta Anexă (oricum ar fi exprimate) la utilizarea celulelor umane pentru a face posibilă crearea unui embrion sau embrion uman hibrid includ utilizarea celulelor umane pentru alterarea embrionului sau, după caz, a embrionului uman hibrid.</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360" w:hanging="360"/>
        <w:rPr>
          <w:rFonts w:ascii="Times New Roman" w:hAnsi="Times New Roman" w:cs="Times New Roman"/>
          <w:b/>
          <w:b/>
          <w:bCs/>
          <w:color w:val="000000"/>
          <w:lang w:val="ro-RO"/>
        </w:rPr>
      </w:pPr>
      <w:r>
        <w:rPr>
          <w:rFonts w:cs="Times New Roman" w:ascii="Times New Roman" w:hAnsi="Times New Roman"/>
          <w:b/>
          <w:bCs/>
          <w:color w:val="000000"/>
          <w:lang w:val="ro-RO"/>
        </w:rPr>
      </w:r>
      <w:r>
        <w:br w:type="page"/>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ANEXA 4 </w:t>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lang w:val="ro-RO"/>
        </w:rPr>
        <w:t>CIRCUMSTANŢE ÎN CARE ASIGURAREA CONSILIERII ESTE O CONDIŢIE OBLIGATORIE PENTRU OBŢINEREA LICENŢEI DE TRATAMENT</w:t>
      </w:r>
    </w:p>
    <w:p>
      <w:pPr>
        <w:pStyle w:val="Normal"/>
        <w:autoSpaceDE w:val="false"/>
        <w:spacing w:lineRule="auto" w:line="240" w:before="0" w:after="120"/>
        <w:jc w:val="center"/>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PARTEA 1 </w:t>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t>TIPURI DE TRATAMENT ÎN RAPORT CU CARE ESTE OBLIGATORIE ASIGURAREA CONSILIERII</w:t>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Serviciile de tratament implică utilizarea gameţilor unei persoane, iar pentru această utilizare este necesară obţinerea consimţământului conform paragrafului 6 din Anexa 3.</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Serviciile de tratament implică utilizarea unui embrion a cărui creare s-a realizat </w:t>
      </w:r>
      <w:r>
        <w:rPr>
          <w:rFonts w:cs="Times New Roman" w:ascii="Times New Roman" w:hAnsi="Times New Roman"/>
          <w:b/>
          <w:i/>
          <w:lang w:val="ro-RO"/>
        </w:rPr>
        <w:t>in vitro</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Serviciile de tratament implică utilizarea unui embrion prelevat de la o femeie, iar pentru această utilizare a fost necesară obţinerea consimţământului femeii de la care s-a prelevat embrionul, conform paragrafului 8 din Anexa 3.</w:t>
      </w:r>
      <w:r>
        <w:rPr>
          <w:rFonts w:cs="Times New Roman" w:ascii="Times New Roman" w:hAnsi="Times New Roman"/>
          <w:b/>
          <w:bCs/>
          <w:color w:val="000000"/>
          <w:lang w:val="ro-RO"/>
        </w:rPr>
        <w:t xml:space="preserve"> </w:t>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PARTEA 2 </w:t>
      </w:r>
    </w:p>
    <w:p>
      <w:pPr>
        <w:pStyle w:val="Normal"/>
        <w:autoSpaceDE w:val="false"/>
        <w:spacing w:lineRule="auto" w:line="240" w:before="0" w:after="120"/>
        <w:jc w:val="center"/>
        <w:rPr>
          <w:rFonts w:ascii="Times New Roman" w:hAnsi="Times New Roman" w:cs="Times New Roman"/>
          <w:b/>
          <w:b/>
          <w:bCs/>
          <w:color w:val="000000"/>
          <w:lang w:val="ro-RO"/>
        </w:rPr>
      </w:pPr>
      <w:r>
        <w:rPr>
          <w:rFonts w:cs="Times New Roman" w:ascii="Times New Roman" w:hAnsi="Times New Roman"/>
          <w:b/>
          <w:bCs/>
          <w:color w:val="000000"/>
          <w:lang w:val="ro-RO"/>
        </w:rPr>
        <w:t>EVENIMENTE ÎN RAPORT CU CARE ESTE OBLIGATORIE ASIGURAREA CONSILIERII</w:t>
      </w:r>
    </w:p>
    <w:p>
      <w:pPr>
        <w:pStyle w:val="Normal"/>
        <w:autoSpaceDE w:val="false"/>
        <w:spacing w:lineRule="auto" w:line="240" w:before="0" w:after="1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Un bărbat trimite persoanei responsabile o notificare conform paragrafului (a) din sub-secţiunea (1) a secţiunii 68 din Lege (condiţii aprobate de paternitate) în situaţia în care femeia pentru care s-au asigurat serviciile de tratament a trimis anterior o notificare conform paragrafului (b) din acea sub-secţiune referitoare la bărbatul respectiv.</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Femeia căreia i se furnizează servicii de tratament trimite persoanei responsabile o notificare conform paragrafului (b) din acea sub-secţiune în situaţia în care bărbatul la care se referă notificarea a trimis anterior o notificare conform paragrafului (a) din acea sub-secţiun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O femeie trimite persoanei responsabile o notificare conform paragrafului (a) din sub-secţiunea (1) a secţiunii 74 din acea Lege (condiţii aprobate pentru ca o femeie să fie părintele copilului) într-o situaţie în care femeia căreia i se furnizează servicii de tratament a trimis anterior o notificare conform paragrafului (b) din acea sub-secţiune, referitoare la ea însăşi.</w:t>
      </w:r>
      <w:r>
        <w:rPr>
          <w:rFonts w:cs="Times New Roman" w:ascii="Times New Roman" w:hAnsi="Times New Roman"/>
          <w:b/>
          <w:bCs/>
          <w:color w:val="000000"/>
          <w:lang w:val="ro-RO"/>
        </w:rPr>
        <w:t xml:space="preserve"> </w:t>
      </w:r>
    </w:p>
    <w:p>
      <w:pPr>
        <w:pStyle w:val="Normal"/>
        <w:spacing w:lineRule="auto" w:line="240"/>
        <w:rPr>
          <w:rFonts w:ascii="Times New Roman" w:hAnsi="Times New Roman" w:cs="Times New Roman"/>
          <w:b/>
          <w:b/>
          <w:bCs/>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 xml:space="preserve">Femeia căreia i se furnizează servicii de tratament trimite persoanei responsabile o </w:t>
        <w:tab/>
        <w:t xml:space="preserve">notificare conform paragrafului (b) din respectiva sub-secţiune într-o situaţie în care </w:t>
        <w:tab/>
        <w:t xml:space="preserve">cealaltă femeie la care se referă notificarea a trimis anterior o notificare conform </w:t>
        <w:tab/>
        <w:t xml:space="preserve">paragrafului (a) din respectiva sub-secţiune </w:t>
      </w:r>
    </w:p>
    <w:p>
      <w:pPr>
        <w:pStyle w:val="Normal"/>
        <w:autoSpaceDE w:val="false"/>
        <w:spacing w:lineRule="auto" w:line="240" w:before="0" w:after="120"/>
        <w:jc w:val="both"/>
        <w:rPr>
          <w:rFonts w:ascii="Times New Roman" w:hAnsi="Times New Roman" w:cs="Times New Roman"/>
          <w:b/>
          <w:b/>
          <w:bCs/>
          <w:color w:val="000000"/>
          <w:lang w:val="ro-RO"/>
        </w:rPr>
      </w:pPr>
      <w:r>
        <w:rPr>
          <w:rFonts w:cs="Times New Roman" w:ascii="Times New Roman" w:hAnsi="Times New Roman"/>
          <w:b/>
          <w:bCs/>
          <w:color w:val="000000"/>
          <w:lang w:val="ro-RO"/>
        </w:rPr>
      </w:r>
      <w:r>
        <w:br w:type="page"/>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ANEXA 5</w:t>
      </w:r>
    </w:p>
    <w:p>
      <w:pPr>
        <w:pStyle w:val="Normal"/>
        <w:autoSpaceDE w:val="false"/>
        <w:spacing w:lineRule="auto" w:line="240" w:before="0" w:after="120"/>
        <w:jc w:val="center"/>
        <w:rPr/>
      </w:pPr>
      <w:r>
        <w:rPr>
          <w:rFonts w:cs="Times New Roman" w:ascii="Times New Roman" w:hAnsi="Times New Roman"/>
          <w:color w:val="000000"/>
          <w:lang w:val="ro-RO"/>
        </w:rPr>
        <w:t xml:space="preserve">CONDIŢII SUPLIMENTARE DE ACORDARE A LICENŢELOR: UTILIZAREA LA OM </w:t>
      </w:r>
    </w:p>
    <w:p>
      <w:pPr>
        <w:pStyle w:val="Normal"/>
        <w:autoSpaceDE w:val="false"/>
        <w:spacing w:lineRule="auto" w:line="240" w:before="0" w:after="120"/>
        <w:jc w:val="right"/>
        <w:rPr>
          <w:rFonts w:ascii="Times New Roman" w:hAnsi="Times New Roman" w:cs="Times New Roman"/>
          <w:color w:val="000000"/>
          <w:lang w:val="ro-RO"/>
        </w:rPr>
      </w:pPr>
      <w:r>
        <w:rPr>
          <w:rFonts w:cs="Times New Roman" w:ascii="Times New Roman" w:hAnsi="Times New Roman"/>
          <w:i/>
          <w:iCs/>
          <w:color w:val="000000"/>
          <w:lang w:val="ro-RO"/>
        </w:rPr>
        <w:t xml:space="preserve">Secţiunea 26 </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i/>
          <w:iCs/>
          <w:color w:val="000000"/>
          <w:lang w:val="ro-RO"/>
        </w:rPr>
        <w:t xml:space="preserve">Trasabilitate şi sistem de codare </w:t>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1 </w:t>
        <w:tab/>
      </w:r>
      <w:r>
        <w:rPr>
          <w:rFonts w:cs="Times New Roman" w:ascii="Times New Roman" w:hAnsi="Times New Roman"/>
          <w:bCs/>
          <w:color w:val="000000"/>
          <w:lang w:val="ro-RO"/>
        </w:rPr>
        <w:t xml:space="preserve">Condiţiile de acordare a licenţei </w:t>
      </w:r>
      <w:r>
        <w:rPr>
          <w:rFonts w:cs="Times New Roman" w:ascii="Times New Roman" w:hAnsi="Times New Roman"/>
          <w:color w:val="000000"/>
          <w:lang w:val="ro-RO"/>
        </w:rPr>
        <w:t xml:space="preserve">vor impune ca toate persoanele la care se aplică o licenţă să adopte sistemele considerate de ANT ca fiind adecvate pentru a asigur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referitor la trasabilitate, respectarea cerinţelor Articolului 8 (trasabilitate) din prima Directivă şi Articolul 9 (trasabilitate) din cea de-a treia Directivă,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referitor la codarea informaţiilor, respectarea cerinţelor Articolului 25 (codarea informaţiilor) din prima Directivă şi Articolul 10 (sistemul european de codare) din cea de-a treia Directivă.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Cs/>
          <w:color w:val="000000"/>
          <w:lang w:val="ro-RO"/>
        </w:rPr>
        <w:t xml:space="preserve">Condiţiile de acordare a licenţei impuse în conformitate cu paragraful 1 pot specifica sistemul de codare care trebuie utilizat în legătură cu gameţii şi embrionii destinaţi utilizării la om.  </w:t>
      </w:r>
    </w:p>
    <w:p>
      <w:pPr>
        <w:pStyle w:val="Normal"/>
        <w:autoSpaceDE w:val="false"/>
        <w:spacing w:lineRule="auto" w:line="240" w:before="0" w:after="12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Evenimente adverse grave şi reacţii adverse grave </w:t>
      </w:r>
    </w:p>
    <w:p>
      <w:pPr>
        <w:pStyle w:val="Normal"/>
        <w:autoSpaceDE w:val="false"/>
        <w:spacing w:lineRule="auto" w:line="240" w:before="0" w:after="120"/>
        <w:rPr/>
      </w:pPr>
      <w:r>
        <w:rPr>
          <w:rFonts w:cs="Times New Roman" w:ascii="Times New Roman" w:hAnsi="Times New Roman"/>
          <w:b/>
          <w:bCs/>
          <w:color w:val="000000"/>
          <w:lang w:val="ro-RO"/>
        </w:rPr>
        <w:t xml:space="preserve">3 </w:t>
        <w:tab/>
      </w:r>
      <w:r>
        <w:rPr>
          <w:rFonts w:cs="Times New Roman" w:ascii="Times New Roman" w:hAnsi="Times New Roman"/>
          <w:bCs/>
          <w:color w:val="000000"/>
          <w:lang w:val="ro-RO"/>
        </w:rPr>
        <w:t>Condiţiile de acordare a licenţei vor impune ca</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sisteme pentru raportarea, înregistrarea şi transmiterea informaţiilor despre evenimentele adverse grave şi reacţiile adverse grav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proceduri precise, rapide şi verificabile pentru retragerea din distribuţie a oricărui produs care poate fi asociat cu un eveniment advers grav sau o reacţie adversă gravă,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color w:val="000000"/>
          <w:lang w:val="ro-RO"/>
        </w:rPr>
        <w:t xml:space="preserve">să fie stabilite după cum este necesar pentru a asigura conformitatea cu Articolul 11 (notificări asupra evenimentelor şi reacţiilor adverse grave) din prima Directivă şi Articolul 5 (notificări asupra reacţiilor adverse grave) şi Articolul 6 (notificări asupra evenimentelor adverse grave) din cea de-a treia Directivă.    </w:t>
      </w:r>
    </w:p>
    <w:p>
      <w:pPr>
        <w:pStyle w:val="Normal"/>
        <w:autoSpaceDE w:val="false"/>
        <w:spacing w:lineRule="auto" w:line="240" w:before="0" w:after="12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Acorduri cu terţă parte şi rezilierea activităţilor licenţiate </w:t>
      </w:r>
    </w:p>
    <w:p>
      <w:pPr>
        <w:pStyle w:val="Normal"/>
        <w:spacing w:lineRule="auto" w:line="24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Cs/>
          <w:color w:val="000000"/>
          <w:lang w:val="ro-RO"/>
        </w:rPr>
        <w:t xml:space="preserve">În sensul asigurării conformităţii cu cerinţele Articolului 21(5) (condiţii de stocare a ţesuturilor şi celulelor) şi 24 (relaţii dintre centrele de stocare a ţesuturilor şi terţe părţi) din prima Directivă, condiţiile de acordare a licenţei vor specifica cerinţele care trebuie îndeplinite în raport cu rezilierea activităţilor de stocare autorizate prin licenţă şi în raport cu acordurile cu terţă parte.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Cerinţe pentru procurarea gameţilor şi embrionilor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Cs/>
          <w:color w:val="000000"/>
          <w:lang w:val="ro-RO"/>
        </w:rPr>
        <w:t xml:space="preserve">Condiţiile de acordare a licenţei vor impune ca toate persoanele la care se aplică o licenţă şi care sunt autorizate să procure gameţi sau embrioni, sau ambele, să respecte cerinţele (incluzând instruirea personalului, acorduri în scris cu personalul, proceduri standard de operare şi dotări şi echipamente adecvate) specificate în Articolul 2 (cerinţe pentru procurarea ţesuturilor şi celulelor umane) din cea de-a doua Directiv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Criterii de selecţie şi teste de laborator impuse donatorilor de celule reproducti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Cs/>
          <w:color w:val="000000"/>
          <w:lang w:val="ro-RO"/>
        </w:rPr>
        <w:t xml:space="preserve">Referitor la sperma donată de partener care nu este destinată utilizării fără procesare sau stocare, condiţiile de acordare a licenţei vor impune conformarea la criteriile de selecţie a donatorilor şi cerinţele pentru testele de laborator prevăzute în secţiunea 2 (donarea efectuată de partener (nu utilizare directă)) din Anexa III (criterii de selecţie şi teste de laborator impuse donatorilor de celulele reproductive) din cea de-a doua Directivă.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Cs/>
          <w:color w:val="000000"/>
          <w:lang w:val="ro-RO"/>
        </w:rPr>
        <w:t xml:space="preserve">Referitor la donarea de gameţi sau embrioni altele decât sperma donată de partener sau embrionii creaţi de partener, condiţiile de acordare a licenţei vor impune conformarea la criteriile de selecţie a donatorilor şi cerinţele pentru testele de laborator prevăzute în secţiunea 3 (donări diferite de cele efectuate de parteneri) a Anexei III din cea de-a doua Directivă.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8 </w:t>
        <w:tab/>
      </w:r>
      <w:r>
        <w:rPr>
          <w:rFonts w:cs="Times New Roman" w:ascii="Times New Roman" w:hAnsi="Times New Roman"/>
          <w:bCs/>
          <w:color w:val="000000"/>
          <w:lang w:val="ro-RO"/>
        </w:rPr>
        <w:t xml:space="preserve">Condiţiile de acordare a licenţei vor solicita ca testele de laborator a căror efectuare este prevăzută în secţiunile 2 şi 3 ale Anexei III din cea de-a doua Directivă în scopul selectării gameţilor sau embrionilor pentru donare, să îndeplinească condiţiile secţiunii 4 (cerinţe generale care trebuie îndeplinite pentru determinarea markerilor biologici) a Anexei III din cea de-a doua Directivă. </w:t>
      </w:r>
    </w:p>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i/>
          <w:iCs/>
          <w:color w:val="000000"/>
          <w:lang w:val="ro-RO"/>
        </w:rPr>
        <w:t xml:space="preserve">Proceduri de donare şi procurare şi recepţia la centrul de stocare a ţesuturilor </w:t>
      </w:r>
    </w:p>
    <w:p>
      <w:pPr>
        <w:pStyle w:val="Normal"/>
        <w:autoSpaceDE w:val="false"/>
        <w:spacing w:lineRule="auto" w:line="240" w:before="0" w:after="120"/>
        <w:rPr/>
      </w:pPr>
      <w:r>
        <w:rPr>
          <w:rFonts w:cs="Times New Roman" w:ascii="Times New Roman" w:hAnsi="Times New Roman"/>
          <w:b/>
          <w:bCs/>
          <w:color w:val="000000"/>
          <w:lang w:val="ro-RO"/>
        </w:rPr>
        <w:t xml:space="preserve">9 </w:t>
        <w:tab/>
      </w:r>
      <w:r>
        <w:rPr>
          <w:rFonts w:cs="Times New Roman" w:ascii="Times New Roman" w:hAnsi="Times New Roman"/>
          <w:bCs/>
          <w:color w:val="000000"/>
          <w:lang w:val="ro-RO"/>
        </w:rPr>
        <w:t>Referitor la</w:t>
      </w:r>
      <w:r>
        <w:rPr>
          <w:rFonts w:cs="Times New Roman" w:ascii="Times New Roman" w:hAnsi="Times New Roman"/>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procedurile de donare şi procurare, şi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preluarea gameţilor şi embrionilor la locaţia la care se referă licenţa sau la locaţia părţii terţe relevante, </w:t>
      </w:r>
    </w:p>
    <w:p>
      <w:pPr>
        <w:pStyle w:val="Normal"/>
        <w:spacing w:lineRule="auto" w:line="240"/>
        <w:ind w:left="720" w:hanging="0"/>
        <w:rPr/>
      </w:pPr>
      <w:r>
        <w:rPr/>
        <w:t xml:space="preserve">condiţiile de acordare a licenţei vor impune conformarea la cerinţele Articolului 15(3) (selectare, evaluare şi procurare) şi Articolele 19(4) – (6) (preluarea ţesuturilor şi celulelor) din prima Directivă şi cu cerinţele specificate în prevederile celei de-a doua Directive listate în coloana din partea dreaptă, al căror obiect este descris în coloana din partea stângă cu privire la acele prevederi.  </w:t>
      </w:r>
    </w:p>
    <w:tbl>
      <w:tblPr>
        <w:tblW w:w="9243" w:type="dxa"/>
        <w:jc w:val="left"/>
        <w:tblInd w:w="-113" w:type="dxa"/>
        <w:tblLayout w:type="fixed"/>
        <w:tblCellMar>
          <w:top w:w="0" w:type="dxa"/>
          <w:left w:w="108" w:type="dxa"/>
          <w:bottom w:w="0" w:type="dxa"/>
          <w:right w:w="108" w:type="dxa"/>
        </w:tblCellMar>
      </w:tblPr>
      <w:tblGrid>
        <w:gridCol w:w="6887"/>
        <w:gridCol w:w="2356"/>
      </w:tblGrid>
      <w:tr>
        <w:trPr>
          <w:trHeight w:val="297"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1. Proceduri de donare şi procurare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Prevederi relevante din cea de-a doua Directivă </w:t>
            </w:r>
          </w:p>
        </w:tc>
      </w:tr>
      <w:tr>
        <w:trPr>
          <w:trHeight w:val="43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Consimţământul şi identificarea donatorului (înregistrarea consimţământului, metoda de identificare, verificarea donatorului)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1 </w:t>
            </w:r>
          </w:p>
        </w:tc>
      </w:tr>
      <w:tr>
        <w:trPr>
          <w:trHeight w:val="847"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Evaluarea donatorului: altele decât sperma donată de partener şi embrionii creaţi de partener şi donatorii autogeni (evaluarea informaţiilor medicale şi comportamentale ale donatorului)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2 </w:t>
            </w:r>
          </w:p>
        </w:tc>
      </w:tr>
      <w:tr>
        <w:trPr>
          <w:trHeight w:val="571"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Proceduri de procurare a gameţilor şi embrionilor (cerinţe referitoare la procedurile şi instrumentele de procurare)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3 </w:t>
            </w:r>
          </w:p>
        </w:tc>
      </w:tr>
      <w:tr>
        <w:trPr>
          <w:trHeight w:val="29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Documentare asupra donatorului (înregistrarea donatorului şi a procurării)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4 </w:t>
            </w:r>
          </w:p>
        </w:tc>
      </w:tr>
      <w:tr>
        <w:trPr>
          <w:trHeight w:val="29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mbalare (cerinţele referitoare la ambalare şi containerele de transport)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5 </w:t>
            </w:r>
          </w:p>
        </w:tc>
      </w:tr>
      <w:tr>
        <w:trPr>
          <w:trHeight w:val="43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Etichetarea gameţilor şi embrionilor procuraţi (cerinţele minime de etichetare)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6 </w:t>
            </w:r>
          </w:p>
        </w:tc>
      </w:tr>
      <w:tr>
        <w:trPr>
          <w:trHeight w:val="29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Etichetarea containerului de transport (cerinţele minime de etichetar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1.7 </w:t>
            </w:r>
          </w:p>
        </w:tc>
      </w:tr>
      <w:tr>
        <w:trPr>
          <w:trHeight w:val="29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b/>
                <w:bCs/>
                <w:color w:val="000000"/>
                <w:lang w:val="ro-RO"/>
              </w:rPr>
              <w:t xml:space="preserve">2. Preluarea ţesuturilor şi celulelor la centrul de stocare a ţesuturilor </w:t>
            </w:r>
          </w:p>
        </w:tc>
      </w:tr>
      <w:tr>
        <w:trPr>
          <w:trHeight w:val="571"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Verificarea la sosire (proceduri de verificare şi cerinţa de carantină până la verificare)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Anexa IV, punctul 2.1 la 2.3 </w:t>
            </w:r>
          </w:p>
        </w:tc>
      </w:tr>
      <w:tr>
        <w:trPr>
          <w:trHeight w:val="43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Înregistrarea datelor (altele decât cele referitoare la sperma donată de partener şi embrionii creaţi de partener)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2.4 </w:t>
            </w:r>
          </w:p>
        </w:tc>
      </w:tr>
      <w:tr>
        <w:trPr>
          <w:trHeight w:val="43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Înregistrarea datelor (sperma donată de partener şi embrionii creaţi de partener)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V, punctul 2.5 </w:t>
            </w:r>
          </w:p>
        </w:tc>
      </w:tr>
    </w:tbl>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i/>
          <w:iCs/>
          <w:color w:val="000000"/>
          <w:lang w:val="ro-RO"/>
        </w:rPr>
        <w:t xml:space="preserve">Cerinţe pentru deţinerea unei licenţe în conformitate cu paragraful 1, 5 sau 6 al Anexei 2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rPr/>
      </w:pPr>
      <w:r>
        <w:rPr>
          <w:rFonts w:cs="Times New Roman" w:ascii="Times New Roman" w:hAnsi="Times New Roman"/>
          <w:b/>
          <w:bCs/>
          <w:color w:val="000000"/>
          <w:lang w:val="ro-RO"/>
        </w:rPr>
        <w:t xml:space="preserve">10 </w:t>
        <w:tab/>
      </w:r>
      <w:r>
        <w:rPr>
          <w:rFonts w:cs="Times New Roman" w:ascii="Times New Roman" w:hAnsi="Times New Roman"/>
          <w:bCs/>
          <w:color w:val="000000"/>
          <w:lang w:val="ro-RO"/>
        </w:rPr>
        <w:t>Condiţiile de acordare a licenţei</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vor impune conformarea la cerinţele specificate în prevederile celei de-a treia Directive menţionate în coloana din dreapta, al căror obiect este descris în coloana din partea stângă cu privire la acele prevederi.  </w:t>
      </w:r>
    </w:p>
    <w:p>
      <w:pPr>
        <w:pStyle w:val="Normal"/>
        <w:spacing w:lineRule="auto" w:line="240"/>
        <w:rPr>
          <w:rFonts w:ascii="Times New Roman" w:hAnsi="Times New Roman" w:cs="Times New Roman"/>
          <w:color w:val="000000"/>
          <w:lang w:val="ro-RO"/>
        </w:rPr>
      </w:pPr>
      <w:r>
        <w:rPr>
          <w:rFonts w:cs="Times New Roman" w:ascii="Times New Roman" w:hAnsi="Times New Roman"/>
          <w:color w:val="000000"/>
          <w:lang w:val="ro-RO"/>
        </w:rPr>
      </w:r>
    </w:p>
    <w:tbl>
      <w:tblPr>
        <w:tblW w:w="9243" w:type="dxa"/>
        <w:jc w:val="left"/>
        <w:tblInd w:w="-113" w:type="dxa"/>
        <w:tblLayout w:type="fixed"/>
        <w:tblCellMar>
          <w:top w:w="0" w:type="dxa"/>
          <w:left w:w="108" w:type="dxa"/>
          <w:bottom w:w="0" w:type="dxa"/>
          <w:right w:w="108" w:type="dxa"/>
        </w:tblCellMar>
      </w:tblPr>
      <w:tblGrid>
        <w:gridCol w:w="6509"/>
        <w:gridCol w:w="2734"/>
      </w:tblGrid>
      <w:tr>
        <w:trPr>
          <w:trHeight w:val="157"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Prevederi relevante din cea de-a treia Directivă</w:t>
            </w:r>
          </w:p>
        </w:tc>
      </w:tr>
      <w:tr>
        <w:trPr>
          <w:trHeight w:val="57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Organizare şi management (cerinţe referitoare la structura organizaţională, sisteme de management şi contracte cu terţe părţi)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 Partea A </w:t>
            </w:r>
          </w:p>
        </w:tc>
      </w:tr>
      <w:tr>
        <w:trPr>
          <w:trHeight w:val="29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ersonal (număr, competenţă, responsabilităţi şi instruir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 Partea B </w:t>
            </w:r>
          </w:p>
        </w:tc>
      </w:tr>
      <w:tr>
        <w:trPr>
          <w:trHeight w:val="43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Echipamente şi materiale (conformitate, validare, întreţinere şi specificaţii)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 Partea C </w:t>
            </w:r>
          </w:p>
        </w:tc>
      </w:tr>
      <w:tr>
        <w:trPr>
          <w:trHeight w:val="43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Facilităţi şi locaţii (adecvare, mediu, stocare şi întreţiner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 Partea D </w:t>
            </w:r>
          </w:p>
        </w:tc>
      </w:tr>
      <w:tr>
        <w:trPr>
          <w:trHeight w:val="57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Documentaţie şi înregistrări (proceduri de operare standard, document control, fiabilitatea înregistrărilor)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 I, Partea E </w:t>
            </w:r>
          </w:p>
        </w:tc>
      </w:tr>
      <w:tr>
        <w:trPr>
          <w:trHeight w:val="43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Controlul calităţii (sistemul de management de calitate, investigaţii, acţiune corectivă şi verificări )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 I, Partea F </w:t>
            </w:r>
          </w:p>
        </w:tc>
      </w:tr>
    </w:tbl>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i/>
          <w:i/>
          <w:iCs/>
          <w:color w:val="000000"/>
          <w:lang w:val="ro-RO"/>
        </w:rPr>
      </w:pPr>
      <w:r>
        <w:rPr>
          <w:rFonts w:cs="Times New Roman" w:ascii="Times New Roman" w:hAnsi="Times New Roman"/>
          <w:i/>
          <w:iCs/>
          <w:color w:val="000000"/>
          <w:lang w:val="ro-RO"/>
        </w:rPr>
        <w:t xml:space="preserve">Cerinţe pentru deţinerea unei licenţe pentru procedurile de pregătire a embrionilor şi gameţilor </w:t>
      </w:r>
    </w:p>
    <w:p>
      <w:pPr>
        <w:pStyle w:val="Normal"/>
        <w:autoSpaceDE w:val="false"/>
        <w:spacing w:lineRule="auto" w:line="240" w:before="0" w:after="0"/>
        <w:rPr>
          <w:rFonts w:ascii="Times New Roman" w:hAnsi="Times New Roman" w:cs="Times New Roman"/>
          <w:color w:val="000000"/>
          <w:lang w:val="ro-RO"/>
        </w:rPr>
      </w:pPr>
      <w:r>
        <w:rPr>
          <w:rFonts w:eastAsia="Times New Roman" w:cs="Times New Roman" w:ascii="Times New Roman" w:hAnsi="Times New Roman"/>
          <w:i/>
          <w:iCs/>
          <w:color w:val="000000"/>
          <w:lang w:val="ro-RO"/>
        </w:rPr>
        <w:t xml:space="preserve"> </w:t>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11 </w:t>
        <w:tab/>
      </w:r>
      <w:r>
        <w:rPr>
          <w:rFonts w:cs="Times New Roman" w:ascii="Times New Roman" w:hAnsi="Times New Roman"/>
          <w:bCs/>
          <w:color w:val="000000"/>
          <w:lang w:val="ro-RO"/>
        </w:rPr>
        <w:t>Referitor</w:t>
      </w:r>
      <w:r>
        <w:rPr>
          <w:rFonts w:cs="Times New Roman" w:ascii="Times New Roman" w:hAnsi="Times New Roman"/>
          <w:color w:val="000000"/>
          <w:lang w:val="ro-RO"/>
        </w:rPr>
        <w:t xml:space="preserve"> la procedurile de pregătire a embrionilor şi gameţilor, condiţiile de acordare a licenţei vor respecta—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a) </w:t>
        <w:tab/>
        <w:t xml:space="preserve">cerinţele Articolului 20(2) şi (3) (procesarea ţesuturilor şi celulelor) şi Articolele 21(2) - (4) din prima Directivă, şi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color w:val="000000"/>
          <w:lang w:val="ro-RO"/>
        </w:rPr>
        <w:t xml:space="preserve">(b) </w:t>
        <w:tab/>
        <w:t xml:space="preserve">cerinţele specificate în prevederile celei de-a treia Directive listate în coloana din partea dreaptă, al căror obiect este descris în coloana din partea stângă cu privire la acele prevederi.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color w:val="000000"/>
          <w:lang w:val="ro-RO"/>
        </w:rPr>
      </w:r>
    </w:p>
    <w:tbl>
      <w:tblPr>
        <w:tblW w:w="9243" w:type="dxa"/>
        <w:jc w:val="left"/>
        <w:tblInd w:w="-113" w:type="dxa"/>
        <w:tblLayout w:type="fixed"/>
        <w:tblCellMar>
          <w:top w:w="0" w:type="dxa"/>
          <w:left w:w="108" w:type="dxa"/>
          <w:bottom w:w="0" w:type="dxa"/>
          <w:right w:w="108" w:type="dxa"/>
        </w:tblCellMar>
      </w:tblPr>
      <w:tblGrid>
        <w:gridCol w:w="6855"/>
        <w:gridCol w:w="2388"/>
      </w:tblGrid>
      <w:tr>
        <w:trPr>
          <w:trHeight w:val="29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revederi relevante din cea de-a treia Directivă </w:t>
            </w:r>
          </w:p>
        </w:tc>
      </w:tr>
      <w:tr>
        <w:trPr>
          <w:trHeight w:val="29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Recepţia gameţilor şi embrionilor la centrul de ţesuturi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A </w:t>
            </w:r>
          </w:p>
        </w:tc>
      </w:tr>
      <w:tr>
        <w:trPr>
          <w:trHeight w:val="43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Procesarea gameţilor şi embrionilor (validare, documentare şi evaluare a procedurilor critice)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B </w:t>
            </w:r>
          </w:p>
        </w:tc>
      </w:tr>
      <w:tr>
        <w:trPr>
          <w:trHeight w:val="43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Stocarea şi eliberarea gameţilor şi embrionilor (criterii care vor fi respectate, inclusiv procedura de operare standard)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C </w:t>
            </w:r>
          </w:p>
        </w:tc>
      </w:tr>
      <w:tr>
        <w:trPr>
          <w:trHeight w:val="43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lang w:val="ro-RO"/>
              </w:rPr>
              <w:t xml:space="preserve">Distribuirea şi  recuperarea gameţilor şi embrionilor (criterii care vor fi respectate, inclusiv procedurile care trebuie adoptate)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D </w:t>
            </w:r>
          </w:p>
        </w:tc>
      </w:tr>
      <w:tr>
        <w:trPr>
          <w:trHeight w:val="43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Etichetarea finală a containerelor cu gameţi şi embrioni în scopul distribuirii (informaţiile vor fi afişate pe eticheta containerului sau incluse în documentele însoţitoare)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E </w:t>
            </w:r>
          </w:p>
        </w:tc>
      </w:tr>
      <w:tr>
        <w:trPr>
          <w:trHeight w:val="43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Etichetarea externă a containerului pentru transport (informaţiile vor fi afişate pe eticheta de pe containerul de transport)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val="ro-RO"/>
              </w:rPr>
            </w:pPr>
            <w:r>
              <w:rPr>
                <w:rFonts w:cs="Times New Roman" w:ascii="Times New Roman" w:hAnsi="Times New Roman"/>
                <w:color w:val="000000"/>
                <w:lang w:val="ro-RO"/>
              </w:rPr>
              <w:t xml:space="preserve">Anexa II, Partea F </w:t>
            </w:r>
          </w:p>
        </w:tc>
      </w:tr>
    </w:tbl>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i/>
          <w:i/>
          <w:iCs/>
          <w:color w:val="000000"/>
          <w:lang w:val="ro-RO"/>
        </w:rPr>
      </w:pPr>
      <w:r>
        <w:rPr>
          <w:rFonts w:cs="Times New Roman" w:ascii="Times New Roman" w:hAnsi="Times New Roman"/>
          <w:i/>
          <w:iCs/>
          <w:color w:val="000000"/>
          <w:lang w:val="ro-RO"/>
        </w:rPr>
        <w:t xml:space="preserve">Interpretarea prezentei Anexe </w:t>
      </w:r>
    </w:p>
    <w:p>
      <w:pPr>
        <w:pStyle w:val="Normal"/>
        <w:autoSpaceDE w:val="false"/>
        <w:spacing w:lineRule="auto" w:line="240" w:before="0" w:after="0"/>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Normal"/>
        <w:spacing w:lineRule="auto" w:line="240"/>
        <w:rPr/>
      </w:pPr>
      <w:r>
        <w:rPr>
          <w:rFonts w:cs="Times New Roman" w:ascii="Times New Roman" w:hAnsi="Times New Roman"/>
          <w:b/>
          <w:bCs/>
          <w:color w:val="000000"/>
          <w:lang w:val="ro-RO"/>
        </w:rPr>
        <w:t xml:space="preserve">12 </w:t>
        <w:tab/>
      </w:r>
      <w:r>
        <w:rPr>
          <w:rFonts w:cs="Times New Roman" w:ascii="Times New Roman" w:hAnsi="Times New Roman"/>
          <w:bCs/>
          <w:color w:val="000000"/>
          <w:lang w:val="ro-RO"/>
        </w:rPr>
        <w:t>În prezenta Anexă</w:t>
      </w:r>
      <w:r>
        <w:rPr>
          <w:rFonts w:cs="Times New Roman" w:ascii="Times New Roman" w:hAnsi="Times New Roman"/>
          <w:color w:val="000000"/>
          <w:lang w:val="ro-RO"/>
        </w:rPr>
        <w:t xml:space="preserve">, „embrioni creaţi de partener” înseamnă embrionii creaţi prin utilizarea gameţilor unui bărbat şi femei care declară că au o relaţie fizică intimă. </w:t>
      </w:r>
      <w:r>
        <w:br w:type="page"/>
      </w:r>
    </w:p>
    <w:p>
      <w:pPr>
        <w:pStyle w:val="Normal"/>
        <w:autoSpaceDE w:val="false"/>
        <w:spacing w:lineRule="auto" w:line="240" w:before="0" w:after="120"/>
        <w:ind w:left="720" w:hanging="0"/>
        <w:jc w:val="center"/>
        <w:rPr>
          <w:rFonts w:ascii="Times New Roman" w:hAnsi="Times New Roman" w:cs="Times New Roman"/>
          <w:color w:val="000000"/>
          <w:lang w:val="ro-RO"/>
        </w:rPr>
      </w:pPr>
      <w:r>
        <w:rPr>
          <w:rFonts w:cs="Times New Roman" w:ascii="Times New Roman" w:hAnsi="Times New Roman"/>
          <w:b/>
          <w:bCs/>
          <w:color w:val="000000"/>
          <w:lang w:val="ro-RO"/>
        </w:rPr>
        <w:t>ANEXA 6</w:t>
      </w:r>
    </w:p>
    <w:p>
      <w:pPr>
        <w:pStyle w:val="Normal"/>
        <w:autoSpaceDE w:val="false"/>
        <w:spacing w:lineRule="auto" w:line="240" w:before="0" w:after="120"/>
        <w:jc w:val="center"/>
        <w:rPr>
          <w:rFonts w:ascii="Times New Roman" w:hAnsi="Times New Roman" w:cs="Times New Roman"/>
          <w:color w:val="000000"/>
          <w:lang w:val="ro-RO"/>
        </w:rPr>
      </w:pPr>
      <w:r>
        <w:rPr>
          <w:rFonts w:cs="Times New Roman" w:ascii="Times New Roman" w:hAnsi="Times New Roman"/>
          <w:b/>
          <w:bCs/>
          <w:color w:val="000000"/>
          <w:lang w:val="ro-RO"/>
        </w:rPr>
        <w:t xml:space="preserve">INSPECTARE, PĂTRUNDERE, CERCETARE ŞI CONFISCAR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Inspectarea documentelor statutare</w:t>
      </w:r>
      <w:r>
        <w:rPr>
          <w:rFonts w:cs="Times New Roman" w:ascii="Times New Roman" w:hAnsi="Times New Roman"/>
          <w:b/>
          <w:bCs/>
          <w:i/>
          <w:iCs/>
          <w:color w:val="000000"/>
          <w:lang w:val="ro-RO"/>
        </w:rPr>
        <w:t xml:space="preserve"> </w:t>
      </w:r>
    </w:p>
    <w:p>
      <w:pPr>
        <w:pStyle w:val="Normal"/>
        <w:autoSpaceDE w:val="false"/>
        <w:spacing w:lineRule="auto" w:line="240" w:before="0" w:after="0"/>
        <w:ind w:left="72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1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O persoană legal autorizată poate cere unei persoane să prezinte pentru inspecţie orice documente pe care persoana este obligată să le păstreze în baza sau în virtutea prezentei Leg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În cazul în care documentele pe care o persoană este obligată să le păstreze sunt arhivate în orice format electronic, dreptul prevăzut la sub-paragraful (1) include dreptul de a solicita ca documentele să fie puse la dispoziţie pentru inspecţi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într-o formă vizibilă şi lizibilă,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într-o formă din care acestea pot fi rapid reproduse într-o formă vizibilă şi lizibil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O persoană legal autorizată poate inspecta şi face copii după orice documente puse la dispoziţie pentru inspecţie în urma unei cerinţe prevăzute în acest paragraf.</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Organizarea inspecţiilor</w:t>
      </w:r>
      <w:r>
        <w:rPr>
          <w:rFonts w:cs="Times New Roman" w:ascii="Times New Roman" w:hAnsi="Times New Roman"/>
          <w:b/>
          <w:bCs/>
          <w:i/>
          <w:iCs/>
          <w:color w:val="000000"/>
          <w:lang w:val="ro-RO"/>
        </w:rPr>
        <w:t xml:space="preserve"> </w:t>
      </w:r>
    </w:p>
    <w:p>
      <w:pPr>
        <w:pStyle w:val="Normal"/>
        <w:autoSpaceDE w:val="false"/>
        <w:spacing w:lineRule="auto" w:line="240" w:before="0" w:after="0"/>
        <w:ind w:left="72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2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În cazul în care o persoană</w:t>
      </w:r>
      <w:r>
        <w:rPr>
          <w:rFonts w:cs="Times New Roman" w:ascii="Times New Roman" w:hAnsi="Times New Roman"/>
          <w:b/>
          <w:bCs/>
          <w:color w:val="000000"/>
          <w:lang w:val="ro-RO"/>
        </w:rPr>
        <w:t xml:space="preserve"> -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se adresează Agentiei Nationale de Transplant cu privire la depunerea unei cereri relevante de către acea persoană, sau</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a depus o cerere relevantă la ANT pe care ANT nu a luat-o încă în considerare</w:t>
      </w:r>
      <w:r>
        <w:rPr>
          <w:rFonts w:cs="Times New Roman" w:ascii="Times New Roman" w:hAnsi="Times New Roman"/>
          <w:b/>
          <w:bCs/>
          <w:color w:val="000000"/>
          <w:lang w:val="ro-RO"/>
        </w:rPr>
        <w:t xml:space="preserve">, </w:t>
      </w:r>
    </w:p>
    <w:p>
      <w:pPr>
        <w:pStyle w:val="Normal"/>
        <w:autoSpaceDE w:val="false"/>
        <w:spacing w:lineRule="auto" w:line="240" w:before="0" w:after="120"/>
        <w:ind w:left="360" w:hanging="0"/>
        <w:rPr>
          <w:rFonts w:ascii="Times New Roman" w:hAnsi="Times New Roman" w:cs="Times New Roman"/>
          <w:color w:val="000000"/>
          <w:lang w:val="ro-RO"/>
        </w:rPr>
      </w:pPr>
      <w:r>
        <w:rPr>
          <w:rFonts w:cs="Times New Roman" w:ascii="Times New Roman" w:hAnsi="Times New Roman"/>
          <w:b/>
          <w:lang w:val="ro-RO"/>
        </w:rPr>
        <w:t>ANT poate aranja ca o persoană legal autorizată să inspecteze oricare din locaţiile menţionate la sub-paragraful (3).</w:t>
      </w:r>
      <w:r>
        <w:rPr>
          <w:rFonts w:cs="Times New Roman" w:ascii="Times New Roman" w:hAnsi="Times New Roman"/>
          <w:b/>
          <w:bCs/>
          <w:color w:val="000000"/>
          <w:lang w:val="ro-RO"/>
        </w:rPr>
        <w:t xml:space="preserve"> </w:t>
      </w:r>
    </w:p>
    <w:p>
      <w:pPr>
        <w:pStyle w:val="Normal"/>
        <w:autoSpaceDE w:val="false"/>
        <w:spacing w:lineRule="auto" w:line="240" w:before="0" w:after="120"/>
        <w:ind w:left="900" w:hanging="540"/>
        <w:rPr>
          <w:rFonts w:ascii="Times New Roman" w:hAnsi="Times New Roman" w:cs="Times New Roman"/>
          <w:color w:val="000000"/>
          <w:lang w:val="ro-RO"/>
        </w:rPr>
      </w:pPr>
      <w:r>
        <w:rPr>
          <w:rFonts w:cs="Times New Roman" w:ascii="Times New Roman" w:hAnsi="Times New Roman"/>
          <w:b/>
          <w:bCs/>
          <w:color w:val="000000"/>
          <w:lang w:val="ro-RO"/>
        </w:rPr>
        <w:t xml:space="preserve">(2) </w:t>
      </w:r>
      <w:r>
        <w:rPr>
          <w:rFonts w:cs="Times New Roman" w:ascii="Times New Roman" w:hAnsi="Times New Roman"/>
          <w:b/>
          <w:lang w:val="ro-RO"/>
        </w:rPr>
        <w:t xml:space="preserve">În sensul sub-paragrafului (1), o „cerere relevantă” înseamn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o cerere de autorizare pentru desfăşurarea de către o persoană a unei activităţi reglementate de prezenta Lege pe care persoana respectivă nu este încă autorizată să o desfăşoare,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 cerere de autorizare pentru desfăşurarea de către o persoană a unei astfel de activităţi în locaţiile unde persoana nu este încă autorizată să le desfăşoare.</w:t>
      </w:r>
      <w:r>
        <w:rPr>
          <w:rFonts w:cs="Times New Roman" w:ascii="Times New Roman" w:hAnsi="Times New Roman"/>
          <w:b/>
          <w:bCs/>
          <w:color w:val="000000"/>
          <w:lang w:val="ro-RO"/>
        </w:rPr>
        <w:t xml:space="preserve"> </w:t>
      </w:r>
    </w:p>
    <w:p>
      <w:pPr>
        <w:pStyle w:val="Normal"/>
        <w:spacing w:lineRule="auto" w:line="240"/>
        <w:ind w:left="1440" w:hanging="360"/>
        <w:rPr/>
      </w:pPr>
      <w:r>
        <w:rPr>
          <w:rFonts w:cs="Times New Roman" w:ascii="Times New Roman" w:hAnsi="Times New Roman"/>
          <w:b/>
          <w:bCs/>
          <w:color w:val="000000"/>
          <w:lang w:val="ro-RO"/>
        </w:rPr>
        <w:t xml:space="preserve">(3) </w:t>
      </w:r>
      <w:r>
        <w:rPr>
          <w:rFonts w:cs="Times New Roman" w:ascii="Times New Roman" w:hAnsi="Times New Roman"/>
          <w:b/>
          <w:lang w:val="ro-RO"/>
        </w:rPr>
        <w:t>Locaţiile la care se face referire în sub-paragraful (1) sunt</w:t>
      </w:r>
      <w:r>
        <w:rPr>
          <w:rFonts w:cs="Times New Roman" w:ascii="Times New Roman" w:hAnsi="Times New Roman"/>
          <w:b/>
          <w:bCs/>
          <w:color w:val="000000"/>
          <w:lang w:val="ro-RO"/>
        </w:rPr>
        <w:t>—</w:t>
      </w:r>
    </w:p>
    <w:p>
      <w:pPr>
        <w:pStyle w:val="Normal"/>
        <w:spacing w:lineRule="auto" w:line="240"/>
        <w:ind w:left="2160" w:hanging="72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locaţiile unde urmează să se desfăşoare oricare activitate prevăzută la sub-paragraful (2);</w:t>
      </w:r>
      <w:r>
        <w:rPr>
          <w:rFonts w:cs="Times New Roman" w:ascii="Times New Roman" w:hAnsi="Times New Roman"/>
          <w:b/>
          <w:bCs/>
          <w:color w:val="000000"/>
          <w:lang w:val="ro-RO"/>
        </w:rPr>
        <w:t xml:space="preserve"> </w:t>
      </w:r>
    </w:p>
    <w:p>
      <w:pPr>
        <w:pStyle w:val="Normal"/>
        <w:autoSpaceDE w:val="false"/>
        <w:spacing w:lineRule="auto" w:line="240" w:before="0" w:after="0"/>
        <w:ind w:left="1440" w:hanging="360"/>
        <w:rPr>
          <w:rFonts w:ascii="Times New Roman" w:hAnsi="Times New Roman" w:cs="Times New Roman"/>
          <w:color w:val="000000"/>
          <w:lang w:val="ro-RO"/>
        </w:rPr>
      </w:pPr>
      <w:r>
        <w:rPr>
          <w:rFonts w:cs="Times New Roman" w:ascii="Times New Roman" w:hAnsi="Times New Roman"/>
          <w:b/>
          <w:bCs/>
          <w:color w:val="000000"/>
          <w:lang w:val="ro-RO"/>
        </w:rPr>
        <w:tab/>
        <w:t xml:space="preserve">(b) </w:t>
        <w:tab/>
      </w:r>
      <w:r>
        <w:rPr>
          <w:rFonts w:cs="Times New Roman" w:ascii="Times New Roman" w:hAnsi="Times New Roman"/>
          <w:b/>
          <w:lang w:val="ro-RO"/>
        </w:rPr>
        <w:t xml:space="preserve">orice locaţii care vor fi locaţii relevante pentru terţi în scopurile oricărei </w:t>
        <w:tab/>
        <w:t>cerer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Dreptul acordat prin sub-paragraful (1) este exercitabil în scopul funcţiilor Agentiei Nationale de Transplant cu privire la acordarea de licenţe şi acorduri cu terţe părţ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Pătrundere şi inspectarea locaţiilor</w:t>
      </w:r>
      <w:r>
        <w:rPr>
          <w:rFonts w:cs="Times New Roman" w:ascii="Times New Roman" w:hAnsi="Times New Roman"/>
          <w:b/>
          <w:bCs/>
          <w:i/>
          <w:i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3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O persoană legal autorizată poate în orice moment rezonabil să pătrundă şi să inspecteze orice locaţii la care se referă o licenţă sau locaţii relevante ale unor terţe părţi</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Dreptul prevăzut la sub-paragraful (1) este exercitabil în scopul funcţiilor Agentiei Nationale de Transplant cu privire la acordarea de licenţe şi acorduri cu terţe părţ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4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Conform sub-paragrafului (2), ANT va aranja ca orice locaţii la care se referă licenţa să fie inspectate conform paragrafului 3 de către o persoană legal autorizată la intervale care nu depăşesc doi ani.</w:t>
      </w:r>
      <w:r>
        <w:rPr>
          <w:rFonts w:cs="Times New Roman" w:ascii="Times New Roman" w:hAnsi="Times New Roman"/>
          <w:b/>
          <w:bCs/>
          <w:color w:val="000000"/>
          <w:lang w:val="ro-RO"/>
        </w:rPr>
        <w:t xml:space="preserve"> </w:t>
      </w:r>
    </w:p>
    <w:p>
      <w:pPr>
        <w:pStyle w:val="Normal"/>
        <w:autoSpaceDE w:val="false"/>
        <w:spacing w:lineRule="auto" w:line="240" w:before="0" w:after="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ANT nu este obligată să dea curs sub-paragrafului (1) în cazul în care locaţiile în cauză au fost inspectate în baza paragrafului 2 sau 3 în ultimii doi an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Pătrundere şi controlare în legătură cu o presupusă ilegalitate</w:t>
      </w:r>
      <w:r>
        <w:rPr>
          <w:rFonts w:cs="Times New Roman" w:ascii="Times New Roman" w:hAnsi="Times New Roman"/>
          <w:b/>
          <w:bCs/>
          <w:i/>
          <w:iCs/>
          <w:color w:val="000000"/>
          <w:lang w:val="ro-RO"/>
        </w:rPr>
        <w:t xml:space="preserve"> </w:t>
      </w:r>
    </w:p>
    <w:p>
      <w:pPr>
        <w:pStyle w:val="Normal"/>
        <w:autoSpaceDE w:val="false"/>
        <w:spacing w:lineRule="auto" w:line="240" w:before="0" w:after="0"/>
        <w:ind w:left="72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5 </w:t>
      </w:r>
    </w:p>
    <w:p>
      <w:pPr>
        <w:pStyle w:val="Normal"/>
        <w:autoSpaceDE w:val="false"/>
        <w:spacing w:lineRule="auto" w:line="240" w:before="0" w:after="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Dacă un judecător  se asigură, pe baza informaţiilor obţinute prin declaraţii oficiale, sau pe baza declaraţiei sub jurământ, că există motive întemeiate pentru a se considera c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r>
      <w:r>
        <w:rPr>
          <w:rFonts w:cs="Times New Roman" w:ascii="Times New Roman" w:hAnsi="Times New Roman"/>
          <w:b/>
          <w:lang w:val="ro-RO"/>
        </w:rPr>
        <w:t>o ilegalitate în baza prezentei Legi este în curs de a fi comisă, sau a fost comisă, în oricare locaţi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r>
      <w:r>
        <w:rPr>
          <w:rFonts w:cs="Times New Roman" w:ascii="Times New Roman" w:hAnsi="Times New Roman"/>
          <w:b/>
          <w:lang w:val="ro-RO"/>
        </w:rPr>
        <w:t>oricare din condiţiile sub-paragrafului (2) este îndeplinită în raport cu locaţiil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0"/>
        <w:rPr>
          <w:rFonts w:ascii="Times New Roman" w:hAnsi="Times New Roman" w:cs="Times New Roman"/>
          <w:color w:val="000000"/>
          <w:lang w:val="ro-RO"/>
        </w:rPr>
      </w:pPr>
      <w:r>
        <w:rPr>
          <w:rFonts w:cs="Times New Roman" w:ascii="Times New Roman" w:hAnsi="Times New Roman"/>
          <w:b/>
          <w:lang w:val="ro-RO"/>
        </w:rPr>
        <w:t>judecătorul  poate autoriza prin semnarea unui mandat, o persoană legal autorizată, împreună cu orice ajutoare, pentru a pătrunde în locaţii, prin forţă dacă este necesar, şi pentru a le control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Condiţiile la care se face referire sunt</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ca pătrunderea în locaţie să fi fost, sau este posibil să fie, refuzată, iar ocupantul a primit o înştiinţare cu privire la intenţia de a solicita un mandat conform prezentului paragraf;</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ca locaţia să nu aibă ocupanţ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ca ocupantul să lipsească tempora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d) </w:t>
        <w:tab/>
      </w:r>
      <w:r>
        <w:rPr>
          <w:rFonts w:cs="Times New Roman" w:ascii="Times New Roman" w:hAnsi="Times New Roman"/>
          <w:b/>
          <w:lang w:val="ro-RO"/>
        </w:rPr>
        <w:t>ca cererea de pătrundere în locaţie sau trimiterea unei înştiinţări cu privire la intenţia de a solicita un mandat conform prezentului paragraf ar anula obiectul pătrunder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Un mandat emis în baza prezentului paragraf va rămâne în vigoare până la încheierea perioadei de 31 de zile care începe din ziua în care a fost emis.</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Executarea mandatelor</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120"/>
        <w:ind w:left="720" w:hanging="720"/>
        <w:rPr/>
      </w:pPr>
      <w:r>
        <w:rPr>
          <w:rFonts w:cs="Times New Roman" w:ascii="Times New Roman" w:hAnsi="Times New Roman"/>
          <w:b/>
          <w:bCs/>
          <w:color w:val="000000"/>
          <w:lang w:val="ro-RO"/>
        </w:rPr>
        <w:t xml:space="preserve">6 (1) </w:t>
        <w:tab/>
      </w:r>
      <w:r>
        <w:rPr>
          <w:rFonts w:cs="Times New Roman" w:ascii="Times New Roman" w:hAnsi="Times New Roman"/>
          <w:b/>
          <w:lang w:val="ro-RO"/>
        </w:rPr>
        <w:t>Pătrunderea şi controlarea în baza unui mandat conform paragrafului 5 este nelegală dacă se încalcă oricare din sub-paragrafele (2) – (4) şi (6).</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Pătrunderea şi controlarea se vor produce la un moment rezonabil dacă persoana care execută mandatul nu consideră că scopul controlării ar putea fi periclitat în cazul pătrunderii în locaţie la un moment rezonabil.</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Dacă ocupantul locaţiei la care se referă mandatul este prezent în momentul în care persoana care execută mandatul încearcă să pătrundă în locaţie, persoana care execută mandatul</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va prezenta ocupantului mandatul,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va oferi ocupantului</w:t>
      </w:r>
      <w:r>
        <w:rPr>
          <w:rFonts w:cs="Times New Roman" w:ascii="Times New Roman" w:hAnsi="Times New Roman"/>
          <w:b/>
          <w:bCs/>
          <w:color w:val="000000"/>
          <w:lang w:val="ro-RO"/>
        </w:rPr>
        <w:t xml:space="preserve"> -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o copie a mandatului, şi</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o declaraţie adecvat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Dacă ocupantul locaţiei la care se refera mandatul nu este prezent în momentul în care persoana care execută mandatul încearcă să pătrundă în locaţie, dar este prezentă o altă persoană care, în opinia persoanei care execută mandatul, pare să fie responsabilă cu locaţia, atunci persoana care execută mandatul</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va prezenta celeilalte persoane mandatul,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va oferi celeilalte persoane </w:t>
      </w:r>
      <w:r>
        <w:rPr>
          <w:rFonts w:cs="Times New Roman" w:ascii="Times New Roman" w:hAnsi="Times New Roman"/>
          <w:b/>
          <w:bCs/>
          <w:color w:val="000000"/>
          <w:lang w:val="ro-RO"/>
        </w:rPr>
        <w:t xml:space="preserve">- </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 </w:t>
      </w:r>
      <w:r>
        <w:rPr>
          <w:rFonts w:cs="Times New Roman" w:ascii="Times New Roman" w:hAnsi="Times New Roman"/>
          <w:b/>
          <w:lang w:val="ro-RO"/>
        </w:rPr>
        <w:t>o copie a mandatului,</w:t>
      </w:r>
      <w:r>
        <w:rPr>
          <w:rFonts w:cs="Times New Roman" w:ascii="Times New Roman" w:hAnsi="Times New Roman"/>
          <w:b/>
          <w:bCs/>
          <w:color w:val="000000"/>
          <w:lang w:val="ro-RO"/>
        </w:rPr>
        <w:t xml:space="preserve"> şi</w:t>
      </w:r>
    </w:p>
    <w:p>
      <w:pPr>
        <w:pStyle w:val="Normal"/>
        <w:autoSpaceDE w:val="false"/>
        <w:spacing w:lineRule="auto" w:line="240" w:before="0" w:after="120"/>
        <w:ind w:left="2160" w:hanging="180"/>
        <w:rPr>
          <w:rFonts w:ascii="Times New Roman" w:hAnsi="Times New Roman" w:cs="Times New Roman"/>
          <w:color w:val="000000"/>
          <w:lang w:val="ro-RO"/>
        </w:rPr>
      </w:pPr>
      <w:r>
        <w:rPr>
          <w:rFonts w:cs="Times New Roman" w:ascii="Times New Roman" w:hAnsi="Times New Roman"/>
          <w:b/>
          <w:bCs/>
          <w:color w:val="000000"/>
          <w:lang w:val="ro-RO"/>
        </w:rPr>
        <w:t xml:space="preserve">(ii) </w:t>
      </w:r>
      <w:r>
        <w:rPr>
          <w:rFonts w:cs="Times New Roman" w:ascii="Times New Roman" w:hAnsi="Times New Roman"/>
          <w:b/>
          <w:lang w:val="ro-RO"/>
        </w:rPr>
        <w:t>o declaraţie adecvată,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r>
      <w:r>
        <w:rPr>
          <w:rFonts w:cs="Times New Roman" w:ascii="Times New Roman" w:hAnsi="Times New Roman"/>
          <w:b/>
          <w:lang w:val="ro-RO"/>
        </w:rPr>
        <w:t>va lăsa o copie a mandatului într-un loc evident în incinta locaţie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În sub-paragrafele (3)(b)(ii) şi 4(b)(ii), referirile la o declaraţie adecvată sunt referiri la o declaraţie scrisă care conţine informaţiile care privesc atribuţiile persoanei care execută mandatul, precum şi drepturile şi obligaţiile persoanei căreia îi este adresată declaraţia, prevăzute de reglementările emise de Ministerul Sanatati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6) </w:t>
        <w:tab/>
      </w:r>
      <w:r>
        <w:rPr>
          <w:rFonts w:cs="Times New Roman" w:ascii="Times New Roman" w:hAnsi="Times New Roman"/>
          <w:b/>
          <w:lang w:val="ro-RO"/>
        </w:rPr>
        <w:t>Dacă locaţia la care se referă mandatul nu are ocupanţi, persoana care execută mandatul va lăsa o copie a mandatului într-un loc evident din incinta locaţie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7) </w:t>
        <w:tab/>
      </w:r>
      <w:r>
        <w:rPr>
          <w:rFonts w:cs="Times New Roman" w:ascii="Times New Roman" w:hAnsi="Times New Roman"/>
          <w:b/>
          <w:lang w:val="ro-RO"/>
        </w:rPr>
        <w:t>În cazul în care locaţia pentru care se execută un mandat conform paragrafului 5 nu are ocupanţi, sau ocupantul lipseşte temporar, persoana care execută mandatul va lăsa mandatul, în momentul în care părăseşte locaţia, în condiţii sigure astfel încât persoana respectivă să îl găsească.</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Confiscare în cursul inspectării sau controlării</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7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 xml:space="preserve">O persoană legal autorizată care pătrunde şi inspectează locaţia prevăzută la paragraful 3 poate confisca orice din incinta locaţie despre care persoana legal autorizată are motive întemeiată să creadă că pot fi necesare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 scopul realizării funcţiilor Agentiei Nationale de Transplant cu privire la acordarea, revocarea, varierea sau suspendarea licenţelor,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scopul de a lua măsurile de control necesare în eventualitatea producerii unui eveniment advers grav sau unei reacţii adverse grave.</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O persoană legal autorizată care pătrunde sau controlează locaţia în baza unui mandat prevăzut la paragraful 5 poate confisca orice din incinta locaţiei despre care persoana legal autorizată are motive întemeiate să creadă că pot fi necesare pentru a fi utilizate ca dovezi în orice demersuri pentru o ilegalitate comisă conform prezentei Leg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cazul în care o persoană are dreptul conform sub-paragrafului (1) sau (2) să confişte orice, acea persoană poate lua măsurile care par necesare pentru păstrarea bunurilor respective sau împiedicarea afectării lo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4) </w:t>
        <w:tab/>
      </w:r>
      <w:r>
        <w:rPr>
          <w:rFonts w:cs="Times New Roman" w:ascii="Times New Roman" w:hAnsi="Times New Roman"/>
          <w:b/>
          <w:lang w:val="ro-RO"/>
        </w:rPr>
        <w:t>Dreptul prevăzut la sub-paragraful (1) sau (2) include dreptul de a reţine orice bunuri confiscate în exercitarea dreptului, pe perioada care poate fi necesară în scopul pentru care au fost confiscat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5) </w:t>
        <w:tab/>
      </w:r>
      <w:r>
        <w:rPr>
          <w:rFonts w:cs="Times New Roman" w:ascii="Times New Roman" w:hAnsi="Times New Roman"/>
          <w:b/>
          <w:lang w:val="ro-RO"/>
        </w:rPr>
        <w:t>În cazul în care, în virtutea sub-paragrafului (1) sau (2), o persoană („P”) confiscă orice bunuri, P va lăsa în locaţia de unde au fost confiscate bunurile, o declaraţie care specifică datele particulare ale bunurilor confiscate de P şi arată faptul că P le-a confiscat.</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Prevedere suplimentară</w:t>
      </w:r>
      <w:r>
        <w:rPr>
          <w:rFonts w:cs="Times New Roman" w:ascii="Times New Roman" w:hAnsi="Times New Roman"/>
          <w:b/>
          <w:bCs/>
          <w:i/>
          <w:i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8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Dreptul prevăzut în prezenta Anexă de a pătrunde şi inspecta sau controla orice locaţie include dreptul de a coopta alte persoane şi de a utiliza acele echipamente pe care persoana care exercită acest drept le consideră necesare.</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Dreptul prevăzut în prezenta Anexă de a inspecta sau controla orice locaţie include, în particular</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dreptul de a inspecta orice echipamente găsite în locaţi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reptul de a inspecta şi a face copii după orice documente găsite în locaţie,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c) </w:t>
        <w:tab/>
      </w:r>
      <w:r>
        <w:rPr>
          <w:rFonts w:cs="Times New Roman" w:ascii="Times New Roman" w:hAnsi="Times New Roman"/>
          <w:b/>
          <w:lang w:val="ro-RO"/>
        </w:rPr>
        <w:t>în cazul locaţiei la care se referă o licenţă sau a locaţiei care este o locaţie relevantă pentru o terţă parte în raport cu o licenţă, dreptul de supraveghea desfăşurarea în locaţie a activităţii autorizate prin licenţă.</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Orice drept conform prezentei Anexe de a pătrunde, inspecta sau controla locaţia include dreptul de a solicita oricărei persoane de a pune la dispoziţie facilităţi şi asistenţă în probleme care se află sub controlul persoanei respective, necesare pentru a permite exercitarea dreptului de a pătrunde, inspecta sau controla locaţia.</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720"/>
        <w:rPr>
          <w:rFonts w:ascii="Times New Roman" w:hAnsi="Times New Roman" w:cs="Times New Roman"/>
          <w:color w:val="000000"/>
          <w:lang w:val="ro-RO"/>
        </w:rPr>
      </w:pPr>
      <w:r>
        <w:rPr>
          <w:rFonts w:cs="Times New Roman" w:ascii="Times New Roman" w:hAnsi="Times New Roman"/>
          <w:b/>
          <w:bCs/>
          <w:color w:val="000000"/>
          <w:lang w:val="ro-RO"/>
        </w:rPr>
        <w:t xml:space="preserve">9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1) </w:t>
        <w:tab/>
      </w:r>
      <w:r>
        <w:rPr>
          <w:rFonts w:cs="Times New Roman" w:ascii="Times New Roman" w:hAnsi="Times New Roman"/>
          <w:b/>
          <w:lang w:val="ro-RO"/>
        </w:rPr>
        <w:t>Dreptul unei persoane de a exercita o atribuţie prevăzută de prezenta Anexă se supune prezentării de dovezi care să ateste funcţia acelei persoane în exercitarea atribuţiei, dacă este necesar.</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2) </w:t>
        <w:tab/>
      </w:r>
      <w:r>
        <w:rPr>
          <w:rFonts w:cs="Times New Roman" w:ascii="Times New Roman" w:hAnsi="Times New Roman"/>
          <w:b/>
          <w:lang w:val="ro-RO"/>
        </w:rPr>
        <w:t xml:space="preserve">De îndată ce este posibil în limite rezonabile, după inspectarea locaţiei în urma aranjamentelor făcute conform paragrafului 2 sau după exercitarea dreptului conform prezentei Anexe de a inspecta sau controla locaţia, persoana legal autorizată </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va întocmi un raport scris al inspecţiei, sau după caz, al inspecţiei şi controlării, şi</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dacă persoana în cauză îi solicită acest lucru, va înmâna persoanei în cauză o copie a raportului</w:t>
      </w:r>
      <w:r>
        <w:rPr>
          <w:rFonts w:cs="Times New Roman" w:ascii="Times New Roman" w:hAnsi="Times New Roman"/>
          <w:b/>
          <w:bCs/>
          <w:color w:val="000000"/>
          <w:lang w:val="ro-RO"/>
        </w:rPr>
        <w:t xml:space="preserve">. </w:t>
      </w:r>
    </w:p>
    <w:p>
      <w:pPr>
        <w:pStyle w:val="Normal"/>
        <w:autoSpaceDE w:val="false"/>
        <w:spacing w:lineRule="auto" w:line="240" w:before="0" w:after="120"/>
        <w:ind w:left="720" w:hanging="360"/>
        <w:rPr>
          <w:rFonts w:ascii="Times New Roman" w:hAnsi="Times New Roman" w:cs="Times New Roman"/>
          <w:color w:val="000000"/>
          <w:lang w:val="ro-RO"/>
        </w:rPr>
      </w:pPr>
      <w:r>
        <w:rPr>
          <w:rFonts w:cs="Times New Roman" w:ascii="Times New Roman" w:hAnsi="Times New Roman"/>
          <w:b/>
          <w:bCs/>
          <w:color w:val="000000"/>
          <w:lang w:val="ro-RO"/>
        </w:rPr>
        <w:t xml:space="preserve">(3) </w:t>
        <w:tab/>
      </w:r>
      <w:r>
        <w:rPr>
          <w:rFonts w:cs="Times New Roman" w:ascii="Times New Roman" w:hAnsi="Times New Roman"/>
          <w:b/>
          <w:lang w:val="ro-RO"/>
        </w:rPr>
        <w:t>În sub-paragraful (2), „persoana în cauză” înseamn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în raport cu locaţia la care se referă licenţa, persoana responsabilă,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în relaţie cu orice altă locaţie, ocupantul acesteia.</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i/>
          <w:lang w:val="ro-RO"/>
        </w:rPr>
        <w:t>Sancţionare</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0 </w:t>
        <w:tab/>
      </w:r>
      <w:r>
        <w:rPr>
          <w:rFonts w:cs="Times New Roman" w:ascii="Times New Roman" w:hAnsi="Times New Roman"/>
          <w:b/>
          <w:lang w:val="ro-RO"/>
        </w:rPr>
        <w:t>O persoană care</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nu respectă, fără nici un motiv bine întemeiat, o obligaţie prevăzută la paragraful 1(1) sau 8(3), sau</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obstrucţionează în mod intenţionat exercitarea unui drept prevăzut de prezenta Anex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lang w:val="ro-RO"/>
        </w:rPr>
        <w:tab/>
        <w:t>se face vinovată de ilegalitate şi este pasibilă de o condamnare pe termen scurt până la amendă .</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i/>
          <w:iCs/>
          <w:color w:val="000000"/>
          <w:lang w:val="ro-RO"/>
        </w:rPr>
        <w:t xml:space="preserve">Interpretare </w:t>
      </w:r>
    </w:p>
    <w:p>
      <w:pPr>
        <w:pStyle w:val="Normal"/>
        <w:autoSpaceDE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b/>
          <w:bCs/>
          <w:color w:val="000000"/>
          <w:lang w:val="ro-RO"/>
        </w:rPr>
        <w:t xml:space="preserve">11 </w:t>
        <w:tab/>
      </w:r>
      <w:r>
        <w:rPr>
          <w:rFonts w:cs="Times New Roman" w:ascii="Times New Roman" w:hAnsi="Times New Roman"/>
          <w:b/>
          <w:lang w:val="ro-RO"/>
        </w:rPr>
        <w:t>În prezenta Anexă</w:t>
      </w:r>
      <w:r>
        <w:rPr>
          <w:rFonts w:cs="Times New Roman" w:ascii="Times New Roman" w:hAnsi="Times New Roman"/>
          <w:b/>
          <w:bCs/>
          <w:color w:val="000000"/>
          <w:lang w:val="ro-RO"/>
        </w:rPr>
        <w:t xml:space="preserve">— </w:t>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a) </w:t>
        <w:tab/>
      </w:r>
      <w:r>
        <w:rPr>
          <w:rFonts w:cs="Times New Roman" w:ascii="Times New Roman" w:hAnsi="Times New Roman"/>
          <w:b/>
          <w:lang w:val="ro-RO"/>
        </w:rPr>
        <w:t>„persoană legal autorizată”, în contextul oricărei prevederi, înseamnă o persoană autorizată de către ANT să acţioneze în sensul acelei prevederi, şi</w:t>
      </w:r>
      <w:r>
        <w:rPr>
          <w:rFonts w:cs="Times New Roman" w:ascii="Times New Roman" w:hAnsi="Times New Roman"/>
          <w:b/>
          <w:bCs/>
          <w:color w:val="000000"/>
          <w:lang w:val="ro-RO"/>
        </w:rPr>
        <w:t xml:space="preserve"> </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120"/>
        <w:ind w:left="1440" w:hanging="360"/>
        <w:rPr>
          <w:rFonts w:ascii="Times New Roman" w:hAnsi="Times New Roman" w:cs="Times New Roman"/>
          <w:color w:val="000000"/>
          <w:lang w:val="ro-RO"/>
        </w:rPr>
      </w:pPr>
      <w:r>
        <w:rPr>
          <w:rFonts w:cs="Times New Roman" w:ascii="Times New Roman" w:hAnsi="Times New Roman"/>
          <w:b/>
          <w:bCs/>
          <w:color w:val="000000"/>
          <w:lang w:val="ro-RO"/>
        </w:rPr>
        <w:t xml:space="preserve">(b) </w:t>
        <w:tab/>
      </w:r>
      <w:r>
        <w:rPr>
          <w:rFonts w:cs="Times New Roman" w:ascii="Times New Roman" w:hAnsi="Times New Roman"/>
          <w:b/>
          <w:lang w:val="ro-RO"/>
        </w:rPr>
        <w:t xml:space="preserve">„activitate autorizată prin licenţă” în raport cu o licenţă, înseamnă activitatea a cărei desfăşurare o autorizează licenţa.” </w:t>
      </w:r>
    </w:p>
    <w:p>
      <w:pPr>
        <w:pStyle w:val="Normal"/>
        <w:autoSpaceDE w:val="false"/>
        <w:spacing w:lineRule="auto" w:line="240" w:before="0" w:after="120"/>
        <w:jc w:val="both"/>
        <w:rPr>
          <w:rFonts w:ascii="Times New Roman" w:hAnsi="Times New Roman" w:cs="Times New Roman"/>
          <w:b/>
          <w:b/>
          <w:bCs/>
          <w:color w:val="000000"/>
          <w:lang w:val="ro-RO"/>
        </w:rPr>
      </w:pPr>
      <w:r>
        <w:rPr>
          <w:rFonts w:cs="Times New Roman" w:ascii="Times New Roman" w:hAnsi="Times New Roman"/>
          <w:b/>
          <w:bCs/>
          <w:color w:val="000000"/>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QDefPara">
    <w:name w:val="LQ Def Para"/>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6:00Z</dcterms:created>
  <dc:creator>dany</dc:creator>
  <dc:description/>
  <cp:keywords/>
  <dc:language>en-US</dc:language>
  <cp:lastModifiedBy>Marius</cp:lastModifiedBy>
  <cp:lastPrinted>2009-10-08T13:17:00Z</cp:lastPrinted>
  <dcterms:modified xsi:type="dcterms:W3CDTF">2009-10-21T10:46:00Z</dcterms:modified>
  <cp:revision>2</cp:revision>
  <dc:subject/>
  <dc:title> </dc:title>
</cp:coreProperties>
</file>