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1,48%, pana la valoarea de 3.586,16 puncte, indicele BET-C Lei a coborat pana la valoarea de 2.179,48 puncte ( -1,81% ). Indicele BET-FI Lei a consemnat o depreciere de 0,69% atingand valoarea de 17.581,57 puncte. Indicele BET-XT Lei a avut o scadere de -1,28% atingand valoarea de 344,66 puncte, iar indicele pe sectorul energetic BET-NG Lei a coborat la 515,17 cu -2,2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2.07.2009, a fost de 35.480.903,03 lei (8.376.830,45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634.32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92.255,1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8.692,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4.59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36.72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4.049,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24.754,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0.752,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69.6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8.188,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950,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9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442,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734,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38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015,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18,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58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78,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69,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4,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1,9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6,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7.424,0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8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66.193,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4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83.748,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0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9.330,9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7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3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5</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9.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1.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3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1.5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9.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9.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7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2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6.5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5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8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184,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6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4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88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76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1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1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33,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67,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51,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7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63,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49,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6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9.3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5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51,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9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1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8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67,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5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1.5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7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8,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63,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2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49,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33,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88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23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1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7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3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6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76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4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9.1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184,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6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1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8,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7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1.5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59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2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49,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63,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58:00Z</dcterms:created>
  <dc:creator>Delia</dc:creator>
  <dc:description/>
  <cp:keywords/>
  <dc:language>en-US</dc:language>
  <cp:lastModifiedBy>Avocatnet</cp:lastModifiedBy>
  <dcterms:modified xsi:type="dcterms:W3CDTF">2009-07-22T14:12:00Z</dcterms:modified>
  <cp:revision>4</cp:revision>
  <dc:subject/>
  <dc:title>Raport</dc:title>
</cp:coreProperties>
</file>