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2.08.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3,44%, pana la valoarea de 5.248,56 puncte, indicele BET-C Lei a urcat pana la valoarea de 3.047,09 puncte ( +2,78% ). Indicele BET-FI Lei a consemnat o apreciere de 5,44% atingand valoarea de 23.588,38 puncte. Indicele BET-XT Lei a avut o crestere de +3,93% atingand valoarea de 484,99 puncte, iar indicele pe sectorul energetic BET-NG Lei a urcat la 741,38 cu +2,8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2.08.2010, a fost de 23.073.124,39 lei (5.433.700,98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86.20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13.131,9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18.875,7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56</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3.526,1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6.028,3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9.36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3.793,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512,8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295,8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811,0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45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811,8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751,5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675,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951,3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69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553,5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21,8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510,6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53,2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5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91,7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20,7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02,7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2,6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3,9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0,8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7.9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7,8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9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6.73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07.867,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51.39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8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0.429,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1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6.73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07.867,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51.39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8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0.429,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1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9</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9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3.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9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1.0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4.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1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92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5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7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8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1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4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5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6,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8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7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6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5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4.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3.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8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46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5,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9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1.0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7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8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7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6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6,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5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1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9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1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92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6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0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7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8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7</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2.08.2010/Sumarul_pietei_de_capital_din_02.08.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55:00Z</dcterms:created>
  <dc:creator>roxana</dc:creator>
  <dc:description/>
  <cp:keywords/>
  <dc:language>en-US</dc:language>
  <cp:lastModifiedBy>Avocatnet</cp:lastModifiedBy>
  <dcterms:modified xsi:type="dcterms:W3CDTF">2010-08-02T14:11:00Z</dcterms:modified>
  <cp:revision>2</cp:revision>
  <dc:subject/>
  <dc:title>Raport</dc:title>
</cp:coreProperties>
</file>