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4.10.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26%, pana la valoarea de 5.253,62 puncte, indicele BET-C Lei a coborat pana la valoarea de 3.092,94 puncte ( 0,00% ). Indicele BET-FI Lei a consemnat o apreciere de 1,76% atingand valoarea de 24.626,52 puncte. Indicele BET-XT Lei a avut o crestere de +0,46% atingand valoarea de 489,44 puncte, iar indicele pe sectorul energetic BET-NG Lei a coborat la 759,84 cu -0,61%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4.10.2010, a fost de 28.819.513,72 lei (6.739.042,15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16.71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73.271,3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79.415,7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9</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37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82.04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3.406,9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34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1.092,1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783,2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1.84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3.168,7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967,2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72.6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4.603,8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610,9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20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5.461,1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781,2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563,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988,5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5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83,4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40,5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5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36,1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0,7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4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92,9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6,9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59,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87.697,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1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13.47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6.806,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5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59,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87.697,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1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13.47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6.806,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5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4</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6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1</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6.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6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9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3.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1.6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8.4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7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1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1.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13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50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5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1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11,4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8.4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3.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7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1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6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9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6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1.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1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11,4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5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1.6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13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50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1.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11,4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4.10.2010/Sumarul_pietei_de_capital_din_14.10.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52:00Z</dcterms:created>
  <dc:creator>roxana</dc:creator>
  <dc:description/>
  <cp:keywords/>
  <dc:language>en-US</dc:language>
  <cp:lastModifiedBy>Avocatnet</cp:lastModifiedBy>
  <dcterms:modified xsi:type="dcterms:W3CDTF">2010-10-14T14:21:00Z</dcterms:modified>
  <cp:revision>2</cp:revision>
  <dc:subject/>
  <dc:title>Raport</dc:title>
</cp:coreProperties>
</file>