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2.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9"/>
        <w:gridCol w:w="4571"/>
      </w:tblGrid>
      <w:tr>
        <w:trPr/>
        <w:tc>
          <w:tcPr>
            <w:tcW w:w="4159" w:type="dxa"/>
            <w:tcBorders/>
          </w:tcPr>
          <w:p>
            <w:pPr>
              <w:pStyle w:val="NormalWeb"/>
              <w:snapToGrid w:val="false"/>
              <w:spacing w:before="0" w:after="0"/>
              <w:rPr>
                <w:rFonts w:ascii="Tahoma" w:hAnsi="Tahoma" w:cs="Tahoma"/>
              </w:rPr>
            </w:pPr>
            <w:r>
              <w:rPr>
                <w:rFonts w:cs="Tahoma" w:ascii="Tahoma" w:hAnsi="Tahoma"/>
              </w:rPr>
              <w:t>Indicele BET Lei a crescut cu 0,43%, pana la valoarea de 5.845,59 puncte, indicele BET-C Lei a urcat pana la valoarea de 3.468,60 puncte ( +0,78% ). Indicele BET-FI Lei a consemnat o apreciere de 2,13% atingand valoarea de 25.700,78 puncte. Indicele BET-XT Lei a avut o crestere de +1,11% atingand valoarea de 542,21 puncte, iar indicele pe sectorul energetic BET-NG Lei a urcat la 810,76 cu +0,87% fata de sedinta precedenta.</w:t>
            </w:r>
          </w:p>
        </w:tc>
        <w:tc>
          <w:tcPr>
            <w:tcW w:w="4571" w:type="dxa"/>
            <w:tcBorders/>
          </w:tcPr>
          <w:p>
            <w:pPr>
              <w:pStyle w:val="Normal"/>
              <w:snapToGrid w:val="false"/>
              <w:rPr>
                <w:rFonts w:ascii="Tahoma" w:hAnsi="Tahoma" w:cs="Tahoma"/>
                <w:vanish/>
              </w:rPr>
            </w:pPr>
            <w:r>
              <w:rPr>
                <w:rFonts w:cs="Tahoma" w:ascii="Tahoma" w:hAnsi="Tahoma"/>
              </w:rPr>
              <w:drawing>
                <wp:inline distT="0" distB="0" distL="0" distR="0">
                  <wp:extent cx="2854325"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4325" cy="143129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42" w:type="dxa"/>
        <w:jc w:val="left"/>
        <w:tblInd w:w="-45" w:type="dxa"/>
        <w:tblLayout w:type="fixed"/>
        <w:tblCellMar>
          <w:top w:w="15" w:type="dxa"/>
          <w:left w:w="15" w:type="dxa"/>
          <w:bottom w:w="15" w:type="dxa"/>
          <w:right w:w="15" w:type="dxa"/>
        </w:tblCellMar>
      </w:tblPr>
      <w:tblGrid>
        <w:gridCol w:w="4571"/>
        <w:gridCol w:w="4571"/>
      </w:tblGrid>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4325" cy="1431290"/>
                          </a:xfrm>
                          <a:prstGeom prst="rect">
                            <a:avLst/>
                          </a:prstGeom>
                        </pic:spPr>
                      </pic:pic>
                    </a:graphicData>
                  </a:graphic>
                </wp:inline>
              </w:drawing>
            </w:r>
          </w:p>
        </w:tc>
      </w:tr>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4325" cy="143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4325" cy="143129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2.03.2011, a fost de 44.503.172,12 lei (10.739.441,6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088.6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24.634,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45.149,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3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45.849,9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2.866,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9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4.907,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377,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45.6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8.348,6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333,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5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3.37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240,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8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6.763,2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075,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78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057,5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42,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0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533,7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14,5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0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40,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6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99,9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6,0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30,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2,4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7,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2,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7.177,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6.197,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71.22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14.940,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9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7.177,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6.197,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71.22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14.940,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9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8</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4</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8.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9.43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6.4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7.1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2.8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17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8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5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249,1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08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45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2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3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2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1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1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4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3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7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2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6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8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5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49,8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6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5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1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45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2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7,6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5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3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2.8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2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6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6.4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2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1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7.1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17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5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1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6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49,8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5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7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8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90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6,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8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249,1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08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8.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9.43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8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1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3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5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49,8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6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22.03.2011/Sumarul_pietei_de_capital_din_22.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21:00Z</dcterms:created>
  <dc:creator>roxana</dc:creator>
  <dc:description/>
  <cp:keywords/>
  <dc:language>en-US</dc:language>
  <cp:lastModifiedBy>Avocatnet</cp:lastModifiedBy>
  <dcterms:modified xsi:type="dcterms:W3CDTF">2011-03-22T15:48:00Z</dcterms:modified>
  <cp:revision>2</cp:revision>
  <dc:subject/>
  <dc:title>Raport</dc:title>
</cp:coreProperties>
</file>