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 xml:space="preserve">Sumarul saptamanii </w:t>
      </w:r>
    </w:p>
    <w:p>
      <w:pPr>
        <w:pStyle w:val="Normal"/>
        <w:shd w:fill="99FFCC" w:val="clear"/>
        <w:rPr>
          <w:rFonts w:ascii="Tahoma" w:hAnsi="Tahoma" w:cs="Tahoma"/>
          <w:color w:val="333333"/>
        </w:rPr>
      </w:pPr>
      <w:r>
        <w:rPr>
          <w:rFonts w:cs="Tahoma" w:ascii="Tahoma" w:hAnsi="Tahoma"/>
          <w:color w:val="333333"/>
        </w:rPr>
        <w:t>04 - 08.05.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jc w:val="center"/>
        <w:rPr>
          <w:rFonts w:ascii="Tahoma" w:hAnsi="Tahoma" w:cs="Tahoma"/>
        </w:rPr>
      </w:pPr>
      <w:r>
        <w:rPr>
          <w:rFonts w:cs="Tahoma" w:ascii="Tahoma" w:hAnsi="Tahoma"/>
        </w:rPr>
        <w:br/>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Raport de piata saptamanal</w:t>
      </w:r>
    </w:p>
    <w:p>
      <w:pPr>
        <w:pStyle w:val="Normal"/>
        <w:jc w:val="center"/>
        <w:rPr>
          <w:rFonts w:ascii="Tahoma" w:hAnsi="Tahoma" w:cs="Tahoma"/>
          <w:b/>
          <w:b/>
          <w:bCs/>
          <w:color w:val="0059B3"/>
          <w:kern w:val="2"/>
          <w:sz w:val="36"/>
          <w:szCs w:val="36"/>
        </w:rPr>
      </w:pPr>
      <w:r>
        <w:rPr>
          <w:rFonts w:cs="Tahoma" w:ascii="Tahoma" w:hAnsi="Tahoma"/>
          <w:b/>
          <w:bCs/>
          <w:color w:val="0059B3"/>
          <w:kern w:val="2"/>
          <w:sz w:val="36"/>
          <w:szCs w:val="36"/>
        </w:rPr>
        <w:t>04.05.2009 08.05.2009</w:t>
      </w:r>
    </w:p>
    <w:p>
      <w:pPr>
        <w:pStyle w:val="Normal"/>
        <w:rPr>
          <w:rFonts w:ascii="Tahoma" w:hAnsi="Tahoma" w:cs="Tahoma"/>
          <w:b/>
          <w:b/>
          <w:bCs/>
          <w:color w:val="0059B3"/>
          <w:kern w:val="2"/>
          <w:sz w:val="36"/>
          <w:szCs w:val="36"/>
        </w:rPr>
      </w:pPr>
      <w:r>
        <w:rPr>
          <w:rFonts w:cs="Tahoma" w:ascii="Tahoma" w:hAnsi="Tahoma"/>
          <w:b/>
          <w:bCs/>
          <w:color w:val="0059B3"/>
          <w:kern w:val="2"/>
          <w:sz w:val="36"/>
          <w:szCs w:val="36"/>
        </w:rPr>
      </w:r>
    </w:p>
    <w:p>
      <w:pPr>
        <w:pStyle w:val="NormalWeb"/>
        <w:rPr/>
      </w:pPr>
      <w:r>
        <w:rPr/>
        <w:t>Segmentul de piata REGS+RGSI</w:t>
      </w:r>
    </w:p>
    <w:tbl>
      <w:tblPr>
        <w:tblW w:w="8760" w:type="dxa"/>
        <w:jc w:val="center"/>
        <w:tblInd w:w="0" w:type="dxa"/>
        <w:tblLayout w:type="fixed"/>
        <w:tblCellMar>
          <w:top w:w="60" w:type="dxa"/>
          <w:left w:w="60" w:type="dxa"/>
          <w:bottom w:w="60" w:type="dxa"/>
          <w:right w:w="60" w:type="dxa"/>
        </w:tblCellMar>
      </w:tblPr>
      <w:tblGrid>
        <w:gridCol w:w="705"/>
        <w:gridCol w:w="3020"/>
        <w:gridCol w:w="981"/>
        <w:gridCol w:w="981"/>
        <w:gridCol w:w="1093"/>
        <w:gridCol w:w="947"/>
        <w:gridCol w:w="1033"/>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2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4.05-08.05</w:t>
            </w:r>
          </w:p>
        </w:tc>
        <w:tc>
          <w:tcPr>
            <w:tcW w:w="98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4.05-08.05</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8.05.2009</w:t>
            </w:r>
          </w:p>
        </w:tc>
        <w:tc>
          <w:tcPr>
            <w:tcW w:w="94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4.05-08.05 </w:t>
            </w:r>
          </w:p>
        </w:tc>
        <w:tc>
          <w:tcPr>
            <w:tcW w:w="103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O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7.4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263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8,888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LTUR SLATIN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8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3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822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MIL ROM INDUSTRY S.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11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93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054%</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623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MONIL SLOBOZ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45.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50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5</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77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ATURA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1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572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EROSTAR BACAU</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604%</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4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M.K. - ARTROM SLAT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8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238%</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63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GRAS Asigurare Reasigurare</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368%</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36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NTIBIOTICE IAS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9.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1.6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26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AZOMURES TG. MURES</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1.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9.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73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67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8.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26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387%</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164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ASA DE BUCOVINA-CLUB DE MUNTE SA Gura Humorulu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7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2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5</w:t>
            </w:r>
          </w:p>
        </w:tc>
        <w:tc>
          <w:tcPr>
            <w:tcW w:w="94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8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FARM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25.1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2.1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68%</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692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3.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37.01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808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4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SIF BROKER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5.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9.5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693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2,391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ERMAS SUCEA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1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9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432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ARBOCHIM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9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59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NTOR GRUP</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2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3801%</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CM SA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4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MELF BISTRI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263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 SIBI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4.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3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3196%</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2,10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CONDMAG SA Brasov</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9.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3.7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569%</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8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HEL TARGOVISTE</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5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43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RANSILVANIA CONSTRUCTII SA CLUJ</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4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260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ORA SA MEDIA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12.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1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2</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48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4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278</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2.8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080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8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RUPUL INDUSTRIAL ELECTROCONTACT</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19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43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ISM, HOTELURI, RESTAURANTE MAREA NEAGR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8.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4.90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866%</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1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PANIA ENERGOPETROL CAMPIN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1111%</w:t>
            </w:r>
          </w:p>
        </w:tc>
        <w:tc>
          <w:tcPr>
            <w:tcW w:w="103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PUTERE CRAI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3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594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8,900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MINGO INTERNATIONAL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1.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1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686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IMPACT DEVELOPER AND CONTRACTOR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7.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2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3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36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4,203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ANICA SA CEAHL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2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875%</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MEFIN SINAI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4685%</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43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OULIS</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3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52%</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4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OIL TERMINAL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79.8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2.7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494%</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2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CHIM RM VALC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6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28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16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LEXPORTIMPORT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383%</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94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WELL SERVICES PLOI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6.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86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34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FARMACEUTICA REMEDIA SA DE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747%</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CARBON SA BUZ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4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846%</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437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47.4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8.3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21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ENTIV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03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3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7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22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81.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46.79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1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65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39.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28.27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5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12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207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16.6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1.78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901%</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823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90.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8.26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49.1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17.26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94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4,10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ANTIERUL NAVAL ORSOV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74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977%</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0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72.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0.6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866%</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49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EP CONSTAN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4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11%</w:t>
            </w:r>
          </w:p>
        </w:tc>
        <w:tc>
          <w:tcPr>
            <w:tcW w:w="103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BOROMIR PROD SA BUZAU SPICUL</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0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33%</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473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RETUL PASCAN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15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5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TK EMERGENT FOND INCHIS DE INVESTITI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4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1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98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NTEZA ORAD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19%</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76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TURBOMECANICA BUCUR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88.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3.8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2</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610%</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76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N.T.E.E. TRANSELECTRICA BUCURESTI</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7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4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99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727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OCIETATEA NATIONALA DE TRANSPORT GAZE NATURALE TRANSGAZ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93</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8.69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500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31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213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8.7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21.00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8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7,480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SC TERAPLAST S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4.5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6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04%</w:t>
            </w:r>
          </w:p>
        </w:tc>
        <w:tc>
          <w:tcPr>
            <w:tcW w:w="103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RISM FELIX BAILE FELIX</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4.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6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263%</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529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UAMT ORADEA</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0</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22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87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 RESIT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UZTEL PLOIESTI</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94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205%</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925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 SA Sighisoar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94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172%</w:t>
            </w:r>
          </w:p>
        </w:tc>
        <w:tc>
          <w:tcPr>
            <w:tcW w:w="103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12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3020" w:type="dxa"/>
            <w:tcBorders/>
            <w:vAlign w:val="center"/>
          </w:tcPr>
          <w:p>
            <w:pPr>
              <w:pStyle w:val="Normal"/>
              <w:rPr>
                <w:rFonts w:ascii="Tahoma" w:hAnsi="Tahoma" w:cs="Tahoma"/>
                <w:color w:val="000000"/>
                <w:sz w:val="15"/>
                <w:szCs w:val="15"/>
              </w:rPr>
            </w:pPr>
            <w:r>
              <w:rPr>
                <w:rFonts w:cs="Tahoma" w:ascii="Tahoma" w:hAnsi="Tahoma"/>
                <w:color w:val="000000"/>
                <w:sz w:val="15"/>
                <w:szCs w:val="15"/>
              </w:rPr>
              <w:t>VRANCART ADJUD</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200</w:t>
            </w:r>
          </w:p>
        </w:tc>
        <w:tc>
          <w:tcPr>
            <w:tcW w:w="981"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62</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8</w:t>
            </w:r>
          </w:p>
        </w:tc>
        <w:tc>
          <w:tcPr>
            <w:tcW w:w="94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3162%</w:t>
            </w:r>
          </w:p>
        </w:tc>
        <w:tc>
          <w:tcPr>
            <w:tcW w:w="103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450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302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TUB ZIMNICEA</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81"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103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3043%</w:t>
            </w:r>
          </w:p>
        </w:tc>
      </w:tr>
    </w:tbl>
    <w:p>
      <w:pPr>
        <w:pStyle w:val="Normal"/>
        <w:spacing w:before="0" w:after="240"/>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pPr>
      <w:r>
        <w:rPr/>
        <w:t>Segmentul de piata RGBS</w:t>
      </w:r>
    </w:p>
    <w:tbl>
      <w:tblPr>
        <w:tblW w:w="8760" w:type="dxa"/>
        <w:jc w:val="center"/>
        <w:tblInd w:w="0" w:type="dxa"/>
        <w:tblLayout w:type="fixed"/>
        <w:tblCellMar>
          <w:top w:w="60" w:type="dxa"/>
          <w:left w:w="60" w:type="dxa"/>
          <w:bottom w:w="60" w:type="dxa"/>
          <w:right w:w="60" w:type="dxa"/>
        </w:tblCellMar>
      </w:tblPr>
      <w:tblGrid>
        <w:gridCol w:w="705"/>
        <w:gridCol w:w="3030"/>
        <w:gridCol w:w="1000"/>
        <w:gridCol w:w="955"/>
        <w:gridCol w:w="1093"/>
        <w:gridCol w:w="1011"/>
        <w:gridCol w:w="9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3030"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ntent</w:t>
            </w:r>
          </w:p>
        </w:tc>
        <w:tc>
          <w:tcPr>
            <w:tcW w:w="100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olum </w:t>
              <w:br/>
              <w:t>04.05-08.05</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loare</w:t>
              <w:br/>
              <w:t>04.05-08.05</w:t>
            </w:r>
          </w:p>
        </w:tc>
        <w:tc>
          <w:tcPr>
            <w:tcW w:w="109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Inchidere</w:t>
              <w:br/>
              <w:t>08.05.2009</w:t>
            </w:r>
          </w:p>
        </w:tc>
        <w:tc>
          <w:tcPr>
            <w:tcW w:w="101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04.05-08.05 </w:t>
            </w:r>
          </w:p>
        </w:tc>
        <w:tc>
          <w:tcPr>
            <w:tcW w:w="9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Evolutie %</w:t>
              <w:br/>
              <w:t xml:space="preserve">YTD </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AFARGE AGREGATE si BETOANE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93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1429%</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125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LBALACT SA Alba Iuli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1.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7.99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952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OMAT SA Arad</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76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RMAX GAZ SA Medias</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1.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3.27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07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53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OTRUST SA ARAD ARCONSERV</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7.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47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2</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769%</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824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RDAF - SOCIETATEA DE ASIGURARE-REASIGURARE SA Cluj</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2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7</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8601%</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42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GO SA Tg. Jiu</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603%</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75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STRAL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7347%</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AS SA GALA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5</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2,1472%</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069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THENEE PALACE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370%</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85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ICOLA SA BUZAU</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0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107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BRAICONF SA BRAIL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000%</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UR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6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571%</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74%</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MCEREAL SA VASLU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5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77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MACON SA ZALAU</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6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29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ERAMICA SA IAS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303%</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STRUCTII FEROVIARE CRAIOVA SA CRAIOV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1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6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NSTRUCTII FEROVIARE TIMISOARA S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7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957%</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264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LULE ELECTRICE SA Bail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05%</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3,913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MVEX SA CONSTANT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473%</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53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NCO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088%</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7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NFARG SA Curtea de Arges</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0%</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95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PET SA Ploi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655%</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921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NAVIGATIE FLUVIALA ROMANA NAVROM SA Gala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3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1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34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TIL SA BUZAU</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11%</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EDIL CONSTRUCTII SA ARAD</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233%</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ARGES SA CURTEA DE ARGES</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00%</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ELECTROMAGNETICA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86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18%</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71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ECTROPRECIZIA SA Sacele</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644%</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HERCULES SA Baile Herculane</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4</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211%</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RO SA Cluj</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9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5556%</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555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FLAROS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89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101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R SA Hateg</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1</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9855%</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333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IAR SA Brasov</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19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00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3333%</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ITEX SA IAS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1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101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99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INDUSTRIALIZAREA LAPTELUI LACTA SA Giurgiu</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3</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5989%</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RNATIONAL SA Sinai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8182%</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591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IPROEB SA Bistrit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13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4828%</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1111%</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JIUL SA Craiov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8182%</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347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LIDO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323%</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3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MAN SA Viseu de Sus</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7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5%</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MECANICA ROTES SA Targoviste</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9</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095%</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8,18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POCHIM SA Cluj</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1,428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NEPTUN SA Campin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05</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9756%</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1818%</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ODLACTA SA Brasov</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8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7.229</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24%</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2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PREBET SA AIUD</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8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3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23%</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FAB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2</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4545%</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76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PROSPECTIUNI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2.23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76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847%</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4615%</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ITTAL STEEL ROMAN SA ROMAN</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44</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1261%</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4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HOTELIERA INTERCONTINENTAL ROMANIA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2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018%</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28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ARUL 16 FEBRUARIE SA CLUJ NAPOC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COMPANIA DE REMORCARE MARITIMA COREMAR SA Constant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5%</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AVIATION SA Otopeni (ROMARC FUEL)</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8</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21%</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53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ROMLUX SA Targoviste</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2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1</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1</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299%</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ORTMET SA GALA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8701%</w:t>
            </w:r>
          </w:p>
        </w:tc>
        <w:tc>
          <w:tcPr>
            <w:tcW w:w="966"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SOCOT SA TG.MURES</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414%</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KER BRAILA SA BRAILA (SANTIERUL NAVAL)</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5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6,5152%</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1,126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STIROM SA Bucurest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769%</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26%</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C DOLOMITA SA DEVA</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4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2857%</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08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ARGUS SA Constanta</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66</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403%</w:t>
            </w:r>
          </w:p>
        </w:tc>
        <w:tc>
          <w:tcPr>
            <w:tcW w:w="966"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222%</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1.4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63</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4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791%</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989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UPET SA TARGOVISTE</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8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627</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429%</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3204%</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EXPORT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196</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101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374%</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818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ASX</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VASTEX SA Vaslu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101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2727%</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6667%</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AN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77</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471%</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69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3030" w:type="dxa"/>
            <w:tcBorders/>
            <w:vAlign w:val="center"/>
          </w:tcPr>
          <w:p>
            <w:pPr>
              <w:pStyle w:val="Normal"/>
              <w:rPr>
                <w:rFonts w:ascii="Tahoma" w:hAnsi="Tahoma" w:cs="Tahoma"/>
                <w:color w:val="000000"/>
                <w:sz w:val="15"/>
                <w:szCs w:val="15"/>
              </w:rPr>
            </w:pPr>
            <w:r>
              <w:rPr>
                <w:rFonts w:cs="Tahoma" w:ascii="Tahoma" w:hAnsi="Tahoma"/>
                <w:color w:val="000000"/>
                <w:sz w:val="15"/>
                <w:szCs w:val="15"/>
              </w:rPr>
              <w:t>Fondul Oamenilor de Afaceri</w:t>
            </w:r>
          </w:p>
        </w:tc>
        <w:tc>
          <w:tcPr>
            <w:tcW w:w="100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8</w:t>
            </w:r>
          </w:p>
        </w:tc>
        <w:tc>
          <w:tcPr>
            <w:tcW w:w="109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101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0%</w:t>
            </w:r>
          </w:p>
        </w:tc>
        <w:tc>
          <w:tcPr>
            <w:tcW w:w="966"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3030"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A SA BUCURESTI</w:t>
            </w:r>
          </w:p>
        </w:tc>
        <w:tc>
          <w:tcPr>
            <w:tcW w:w="100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c>
          <w:tcPr>
            <w:tcW w:w="109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101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903%</w:t>
            </w:r>
          </w:p>
        </w:tc>
        <w:tc>
          <w:tcPr>
            <w:tcW w:w="966"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15:00Z</dcterms:created>
  <dc:creator>Delia</dc:creator>
  <dc:description/>
  <cp:keywords/>
  <dc:language>en-US</dc:language>
  <cp:lastModifiedBy>Delia</cp:lastModifiedBy>
  <dcterms:modified xsi:type="dcterms:W3CDTF">2009-05-08T14:15:00Z</dcterms:modified>
  <cp:revision>2</cp:revision>
  <dc:subject/>
  <dc:title>Raport</dc:title>
</cp:coreProperties>
</file>