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0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2,85%, pana la valoarea de 2.983,79 puncte, indicele BET-C Lei a urcat pana la valoarea de 2.016,57 puncte ( +2,00% ). Indicele BET-FI Lei a consemnat o apreciere de 3,82% atingand valoarea de 13.029,26 puncte. Indicele BET-XT Lei a avut o crestere de +3,10% atingand valoarea de 285,97 puncte, iar indicele pe sectorul energetic BET-NG Lei a urcat la 363,56 cu +4,3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5.01.2009, a fost de 4.906.818,70 lei (1.217.693,73 EUR), distribuirea pe piete fiind urmatoarea: </w:t>
      </w:r>
    </w:p>
    <w:tbl>
      <w:tblPr>
        <w:tblW w:w="6416" w:type="dxa"/>
        <w:jc w:val="center"/>
        <w:tblInd w:w="0" w:type="dxa"/>
        <w:tblLayout w:type="fixed"/>
        <w:tblCellMar>
          <w:top w:w="105" w:type="dxa"/>
          <w:left w:w="105" w:type="dxa"/>
          <w:bottom w:w="105" w:type="dxa"/>
          <w:right w:w="105" w:type="dxa"/>
        </w:tblCellMar>
      </w:tblPr>
      <w:tblGrid>
        <w:gridCol w:w="682"/>
        <w:gridCol w:w="1454"/>
        <w:gridCol w:w="1258"/>
        <w:gridCol w:w="1255"/>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5"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04.6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57.822,21</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8.472,8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2.4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5.134,96</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025,5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6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1.950,50</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345,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5.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500,03</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806,6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542,58</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90,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42,28</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0,5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4,42</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8,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0,00</w:t>
            </w:r>
          </w:p>
        </w:tc>
        <w:tc>
          <w:tcPr>
            <w:tcW w:w="12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3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9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1,72</w:t>
            </w:r>
          </w:p>
        </w:tc>
        <w:tc>
          <w:tcPr>
            <w:tcW w:w="12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68.782,6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3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4.239,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5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42.288,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1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4.462,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9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4.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1.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3.36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9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62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8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7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6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28,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20,0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9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9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5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59,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3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98,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89,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6,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8,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5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8,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9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420,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8,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9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62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8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89,0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6,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36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59,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7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8,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4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5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J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28,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5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6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3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98,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7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59,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4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5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8,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79"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68"/>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6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3</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3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3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3</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2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8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2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7</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56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6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29:00Z</dcterms:created>
  <dc:creator>Delia</dc:creator>
  <dc:description/>
  <cp:keywords/>
  <dc:language>en-US</dc:language>
  <cp:lastModifiedBy>Delia</cp:lastModifiedBy>
  <dcterms:modified xsi:type="dcterms:W3CDTF">2009-01-05T15:30:00Z</dcterms:modified>
  <cp:revision>3</cp:revision>
  <dc:subject/>
  <dc:title>Raport</dc:title>
</cp:coreProperties>
</file>