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53%, pana la valoarea de 4.700,65 puncte, indicele BET-C Lei a coborat pana la valoarea de 2.709,23 puncte ( -0,04% ). Indicele BET-FI Lei a consemnat o depreciere de 2,12% atingand valoarea de 23.243,97 puncte. Indicele BET-XT Lei a avut o scadere de -0,32% atingand valoarea de 459,01 puncte, iar indicele pe sectorul energetic BET-NG Lei a urcat la 589,42 cu +0,5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1.12.2009, a fost de 26.736.766,80 lei (6.294.410,3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98.2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91.878,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4.206,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7.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61.4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6.574,1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3.905,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8.868,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5.9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2.084,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828,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9.4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129,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52,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529,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731,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00,2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32,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14,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0,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9,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0,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2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1.208,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17.720,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931.49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8.989,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8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6.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6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223,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5,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1,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8,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4,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223,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2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5,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8,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4,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1,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6.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6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5,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1,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4,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8,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52:00Z</dcterms:created>
  <dc:creator>Delia</dc:creator>
  <dc:description/>
  <cp:keywords/>
  <dc:language>en-US</dc:language>
  <cp:lastModifiedBy>Avocatnet</cp:lastModifiedBy>
  <dcterms:modified xsi:type="dcterms:W3CDTF">2009-12-14T09:48:00Z</dcterms:modified>
  <cp:revision>4</cp:revision>
  <dc:subject/>
  <dc:title>Raport</dc:title>
</cp:coreProperties>
</file>