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5.11.2010 - 19.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 xml:space="preserve">Sumarul pietei de capital pentru saptamana 15.11.2010 – 19.11.2010 </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50"/>
        <w:gridCol w:w="993"/>
        <w:gridCol w:w="1030"/>
        <w:gridCol w:w="1093"/>
        <w:gridCol w:w="1005"/>
        <w:gridCol w:w="98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5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11-19.11</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11-19.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11.2010</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11-19.11 </w:t>
            </w:r>
          </w:p>
        </w:tc>
        <w:tc>
          <w:tcPr>
            <w:tcW w:w="98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7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2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9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8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58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27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1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29%</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6.3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2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6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7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4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0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2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9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1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3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2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2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39%</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4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04%</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5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34%</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42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561%</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02%</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5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1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0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7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7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95%</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8%</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18%</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6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52%</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3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1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7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1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8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7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4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2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4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806%</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8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8.0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3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1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2.4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6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7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1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4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6%</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3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24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4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1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27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4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7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9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46%</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51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6.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6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5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4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2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1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8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8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344%</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7473%</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11-19.11</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11-19.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11.2010</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11-19.11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88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7.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9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7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0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35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89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3</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4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1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67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4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1%</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2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7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6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2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7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01%</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7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6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7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8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7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0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4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51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615%</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56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2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8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6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 SA Craiov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48%</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1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1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33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1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0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4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0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31%</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64%</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9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98%</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8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7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4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4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7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1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6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69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17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8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6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0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5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42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5.11-19.11.2010/Sumarul_pietei_de_capital_pentru_saptamana_15.11-19.11.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6:00Z</dcterms:created>
  <dc:creator>roxana</dc:creator>
  <dc:description/>
  <dc:language>en-US</dc:language>
  <cp:lastModifiedBy>roxana</cp:lastModifiedBy>
  <dcterms:modified xsi:type="dcterms:W3CDTF">2010-11-19T14:56:00Z</dcterms:modified>
  <cp:revision>2</cp:revision>
  <dc:subject/>
  <dc:title>Raport</dc:title>
</cp:coreProperties>
</file>