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4,05%, pana la valoarea de 3.290,07 puncte, indicele BET-C Lei a coborat pana la valoarea de 2.046,32 puncte ( -3,56% ). Indicele BET-FI Lei a consemnat o depreciere de 6,81% atingand valoarea de 15.837,29 puncte. Indicele BET-XT Lei a avut o scadere de -4,73% atingand valoarea de 316,27 puncte, iar indicele pe sectorul energetic BET-NG Lei a coborat la 475,93 cu -4,5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7.06.2009, a fost de 29.368.177,38 lei (6.938.730,6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809.72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13.051,1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53.172,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7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48.9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4.592,5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000,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6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0.256,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722,0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9.56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144,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552,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16,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53,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5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0,0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7,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6,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3,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84.741,6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09.618,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788.368,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8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10.578,4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26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4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5.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1.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2.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8.7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6.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3.6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9.3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6.3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8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1.6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8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30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84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432,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85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35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3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8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178,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27,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87,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9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1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4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75,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86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24,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9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4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68,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7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2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70,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4,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6,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4,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9.3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84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75,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9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27,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1.6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1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87,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6.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4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25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6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8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70,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4,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86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7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4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68,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9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8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8.7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6.3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3.6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432,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85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5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3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30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178,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4,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1,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8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6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25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4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2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6,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24,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9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4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68,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7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86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58:00Z</dcterms:created>
  <dc:creator>Delia</dc:creator>
  <dc:description/>
  <cp:keywords/>
  <dc:language>en-US</dc:language>
  <cp:lastModifiedBy>Avocatnet</cp:lastModifiedBy>
  <dcterms:modified xsi:type="dcterms:W3CDTF">2009-06-18T08:20:00Z</dcterms:modified>
  <cp:revision>4</cp:revision>
  <dc:subject/>
  <dc:title>Raport</dc:title>
</cp:coreProperties>
</file>