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51%, pana la valoarea de 2.923,38 puncte, indicele BET-C Lei a coborat pana la valoarea de 2.107,94 puncte ( -0,65% ). Indicele BET-FI Lei a consemnat o depreciere de 1,88% atingand valoarea de 14.431,80 puncte. Indicele BET-XT Lei a avut o scadere de -0,81% atingand valoarea de 289,90 puncte, iar indicele pe sectorul energetic BET-NG Lei a coborat la 354,29 cu -1,0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0.12.2008, a fost de 11.289.098,75 lei (2.904.022,9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82.09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93.656,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4.850,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2.350,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1.611,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52.3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1.879,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4.028,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4.9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8.081,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423,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154,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426,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6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40,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86,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44,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1,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0,6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5,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8.359,7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7.396,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37.873,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17.181,4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4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7.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3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7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09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3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1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9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1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24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5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21,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45,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96,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36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16,1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77,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6,4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9,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1,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3,52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7,4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8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3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2,2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6940"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96,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1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3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09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4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7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3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9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1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3,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16,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45,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6,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21,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9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3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7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24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09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1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1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3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8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2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3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2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4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9:00Z</dcterms:created>
  <dc:creator>Delia</dc:creator>
  <dc:description/>
  <cp:keywords/>
  <dc:language>en-US</dc:language>
  <cp:lastModifiedBy>Avocatnet</cp:lastModifiedBy>
  <dcterms:modified xsi:type="dcterms:W3CDTF">2008-12-11T09:13:00Z</dcterms:modified>
  <cp:revision>4</cp:revision>
  <dc:subject/>
  <dc:title>Raport</dc:title>
</cp:coreProperties>
</file>