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5.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1,03%, pana la valoarea de 4.502,24 puncte, indicele BET-C Lei a urcat pana la valoarea de 2.625,85 puncte ( +0,60% ). Indicele BET-FI Lei a consemnat o apreciere de 3,85% atingand valoarea de 21.063,75 puncte. Indicele BET-XT Lei a avut o crestere de +1,65% atingand valoarea de 430,90 puncte, iar indicele pe sectorul energetic BET-NG Lei a urcat la 583,38 cu +0,61%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5.11.2009, a fost de 13.994.777,80 lei (3.254.977,97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774.52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139.083,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55.956,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0.514,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783,0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8.2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511,1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916,8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33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2.496,0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39,0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6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101,8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75,3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3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47,0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08,8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8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23,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98,7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45.823,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4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70.775,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0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17.16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0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55.831,0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45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4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7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3.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2.5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7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1.2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3.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8.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7.2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53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7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613,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2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9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2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4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98,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7,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2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2.5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7.2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7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8.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3.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9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2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8.53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613,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7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4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7,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8,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7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1.2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51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613,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8.53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2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9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3.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8.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9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98,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7,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4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00:00Z</dcterms:created>
  <dc:creator>Delia</dc:creator>
  <dc:description/>
  <cp:keywords/>
  <dc:language>en-US</dc:language>
  <cp:lastModifiedBy>Avocatnet</cp:lastModifiedBy>
  <dcterms:modified xsi:type="dcterms:W3CDTF">2009-11-05T15:25:00Z</dcterms:modified>
  <cp:revision>4</cp:revision>
  <dc:subject/>
  <dc:title>Raport</dc:title>
</cp:coreProperties>
</file>