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11.04.2011 - 15.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 xml:space="preserve">Sumarul pietei de capital pentru saptamana 11.04.2011 – 14.04.2011 </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00"/>
        <w:gridCol w:w="1062"/>
        <w:gridCol w:w="1023"/>
        <w:gridCol w:w="1093"/>
        <w:gridCol w:w="997"/>
        <w:gridCol w:w="98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0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1.04-15.04</w:t>
            </w:r>
          </w:p>
        </w:tc>
        <w:tc>
          <w:tcPr>
            <w:tcW w:w="102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1.04-15.04</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5.04.2011</w:t>
            </w:r>
          </w:p>
        </w:tc>
        <w:tc>
          <w:tcPr>
            <w:tcW w:w="99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1.04-15.04 </w:t>
            </w:r>
          </w:p>
        </w:tc>
        <w:tc>
          <w:tcPr>
            <w:tcW w:w="98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9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8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944%</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49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4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3.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383%</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50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38%</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3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88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46%</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9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26%</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8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5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95%</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3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556%</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2.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6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7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8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9.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3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86%</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2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96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5.8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68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38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4.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8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29%</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48%</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86</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8.44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83%</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09%</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16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07%</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7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72%</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455%</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5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54%</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25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CEFA SA SIBIU</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8.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8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25%</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1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71%</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3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347%</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3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3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5%</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8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4</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37%</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7</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9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69%</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6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239%</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118%</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53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25</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7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2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5</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32%</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946%</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79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FONDUL PROPRIETATEA SA - BUCURESTI</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01.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39.2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67%</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7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Gold</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64%</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1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2%</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33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8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6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3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889%</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88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JM</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J MAILLIS ROMA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414%</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1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8.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2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535%</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37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42%</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1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5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1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5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33%</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7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1</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1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1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2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1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77%</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27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9</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52%</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6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1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11%</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7.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7.5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41%</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4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6.7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13%</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9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5.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3.9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66%</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1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7.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6.4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83%</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3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7.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3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103%</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5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63%</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9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1.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6.7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889%</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61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3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5</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8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7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88%</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5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4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1</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2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67%</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7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2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7.5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1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73</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8.1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47%</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9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67.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39.8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05%</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9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2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1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5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86%</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182%</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0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4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11%</w:t>
            </w:r>
          </w:p>
        </w:tc>
        <w:tc>
          <w:tcPr>
            <w:tcW w:w="9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231%</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30"/>
        <w:gridCol w:w="1000"/>
        <w:gridCol w:w="955"/>
        <w:gridCol w:w="1093"/>
        <w:gridCol w:w="1011"/>
        <w:gridCol w:w="9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3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0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1.04-15.04</w:t>
            </w:r>
          </w:p>
        </w:tc>
        <w:tc>
          <w:tcPr>
            <w:tcW w:w="95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1.04-15.04</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5.04.2011</w:t>
            </w:r>
          </w:p>
        </w:tc>
        <w:tc>
          <w:tcPr>
            <w:tcW w:w="101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1.04-15.04 </w:t>
            </w:r>
          </w:p>
        </w:tc>
        <w:tc>
          <w:tcPr>
            <w:tcW w:w="9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711%</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7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8</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41%</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3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272%</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9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70%</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8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7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87%</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28%</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8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570%</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IGURARE - REASIGURARE ASTRA SA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9136%</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91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ERSA SA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2500%</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11%</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8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501%</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4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70%</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101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8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761%</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9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64%</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8</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3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370%</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56%</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778%</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7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4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074%</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7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INCOM SA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385%</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20%</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9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8</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35%</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3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INBAND SA GALA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0%</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8571%</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473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46%</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6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SA Sinai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5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455%</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2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57%</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4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05%</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76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5</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23%</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8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041%</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2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865%</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0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1</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611%</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6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4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9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75%</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38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2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245%</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9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512%</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21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00%</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0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14%</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9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890%</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96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HUNEDOAR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86%</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75%</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18%</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3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5</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56%</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742%</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1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407%</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333%</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58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1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6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saptamanale/Sumarul_saptamanii_11.04-15.04.2011/Sumarul_pietei_de_capital_pentru_saptamana_11.04-15.04.2011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2:00Z</dcterms:created>
  <dc:creator>roxana</dc:creator>
  <dc:description/>
  <dc:language>en-US</dc:language>
  <cp:lastModifiedBy>roxana</cp:lastModifiedBy>
  <dcterms:modified xsi:type="dcterms:W3CDTF">2011-04-15T14:22:00Z</dcterms:modified>
  <cp:revision>2</cp:revision>
  <dc:subject/>
  <dc:title>Raport</dc:title>
</cp:coreProperties>
</file>