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78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05%, pana la valoarea de 5.564,53 puncte, indicele BET-C Lei a urcat pana la valoarea de 3.353,04 puncte ( +1,20% ). Indicele BET-FI Lei a consemnat o apreciere de 0,73% atingand valoarea de 22.798,10 puncte. Indicele BET-XT Lei a avut o crestere de +1,15% atingand valoarea de 516,50 puncte, iar indicele pe sectorul energetic BET-NG Lei a urcat la 817,57 cu +2,4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6.2011, a fost de 31.917.534,88 lei (7.719.992,0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88.2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40.578,3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7.771,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49.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4.7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8.877,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5.974,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849,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7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849,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578,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2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283,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68,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8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73,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1,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6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3,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0,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6,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2,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6,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87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8.5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31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3.084,7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87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8.5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31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3.084,7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1</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43.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7.399,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77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4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2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6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9,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4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2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20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77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9,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6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43.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7.399,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06.06.2011/Sumarul_pietei_de_capital_din_06.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6:00Z</dcterms:created>
  <dc:creator>Delia</dc:creator>
  <dc:description/>
  <cp:keywords/>
  <dc:language>en-US</dc:language>
  <cp:lastModifiedBy>Ioana</cp:lastModifiedBy>
  <dcterms:modified xsi:type="dcterms:W3CDTF">2011-06-06T14:43:00Z</dcterms:modified>
  <cp:revision>4</cp:revision>
  <dc:subject/>
  <dc:title>Raport</dc:title>
</cp:coreProperties>
</file>