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6.08.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2,83%, pana la valoarea de 4.107,59 puncte, indicele BET-C Lei a urcat pana la valoarea de 2.467,92 puncte ( +2,50% ). Indicele BET-FI Lei a consemnat o apreciere de 5,70% atingand valoarea de 20.686,53 puncte. Indicele BET-XT Lei a avut o crestere de +3,67% atingand valoarea de 398,16 puncte, iar indicele pe sectorul energetic BET-NG Lei a urcat la 544,26 cu +1,66%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6.08.2009, a fost de 37.656.578,73 lei (8.944.980,45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046.76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685.788,6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76.837,0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6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2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93.726,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3.558,8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45.6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5.220,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385,9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1.91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4.076,0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476,4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258,8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63,1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6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64,1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14,4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2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12,5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18,2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91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2,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3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39.186,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4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43.179,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5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128.522,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0,0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168.626,4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01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2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2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56.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6.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2.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2.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4.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3.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9.3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8.9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8.1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7.9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9.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2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4.8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3.8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3.38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5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5.80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6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90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56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93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78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66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1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604,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2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5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222,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4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9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61,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9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93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5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8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1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299" w:type="dxa"/>
        <w:jc w:val="center"/>
        <w:tblInd w:w="0" w:type="dxa"/>
        <w:tblLayout w:type="fixed"/>
        <w:tblCellMar>
          <w:top w:w="60" w:type="dxa"/>
          <w:left w:w="60" w:type="dxa"/>
          <w:bottom w:w="60" w:type="dxa"/>
          <w:right w:w="60" w:type="dxa"/>
        </w:tblCellMar>
      </w:tblPr>
      <w:tblGrid>
        <w:gridCol w:w="705"/>
        <w:gridCol w:w="558"/>
        <w:gridCol w:w="867"/>
        <w:gridCol w:w="944"/>
        <w:gridCol w:w="794"/>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9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9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541,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9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0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99,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9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9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2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9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9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9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9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0</w:t>
            </w:r>
          </w:p>
        </w:tc>
        <w:tc>
          <w:tcPr>
            <w:tcW w:w="79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9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0</w:t>
            </w:r>
          </w:p>
        </w:tc>
        <w:tc>
          <w:tcPr>
            <w:tcW w:w="79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9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79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8,9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9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9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9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9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9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2,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79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9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79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9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0</w:t>
            </w:r>
          </w:p>
        </w:tc>
        <w:tc>
          <w:tcPr>
            <w:tcW w:w="79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9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9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9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9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9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9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79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222,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68.9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2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3.72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9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8.1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9.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2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2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4.8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6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3.8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4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1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7.9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5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5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5.80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93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8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93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56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604,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5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0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599,0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541,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8,9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2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5,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61,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6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1,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8.90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66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3.38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78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1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9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5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5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604,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56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9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9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bl>
    <w:p>
      <w:pPr>
        <w:pStyle w:val="NormalWeb"/>
        <w:rPr/>
      </w:pPr>
      <w:r>
        <w:rPr>
          <w:rStyle w:val="StrongEmphasis"/>
          <w:rFonts w:cs="Tahoma" w:ascii="Tahoma" w:hAnsi="Tahoma"/>
          <w:u w:val="single"/>
        </w:rPr>
        <w:t>Topul celor mai mari scaderi (segmentul de piata RGBS):</w:t>
      </w:r>
    </w:p>
    <w:tbl>
      <w:tblPr>
        <w:tblW w:w="7094" w:type="dxa"/>
        <w:jc w:val="center"/>
        <w:tblInd w:w="0" w:type="dxa"/>
        <w:tblLayout w:type="fixed"/>
        <w:tblCellMar>
          <w:top w:w="60" w:type="dxa"/>
          <w:left w:w="60" w:type="dxa"/>
          <w:bottom w:w="60" w:type="dxa"/>
          <w:right w:w="60" w:type="dxa"/>
        </w:tblCellMar>
      </w:tblPr>
      <w:tblGrid>
        <w:gridCol w:w="705"/>
        <w:gridCol w:w="558"/>
        <w:gridCol w:w="867"/>
        <w:gridCol w:w="944"/>
        <w:gridCol w:w="794"/>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9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9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79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9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9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2,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9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9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9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w:t>
            </w:r>
          </w:p>
        </w:tc>
        <w:tc>
          <w:tcPr>
            <w:tcW w:w="79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9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9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9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79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9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9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9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9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9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79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9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9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9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9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79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9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9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2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9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9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79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8,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9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9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56:00Z</dcterms:created>
  <dc:creator>Delia</dc:creator>
  <dc:description/>
  <cp:keywords/>
  <dc:language>en-US</dc:language>
  <cp:lastModifiedBy>Avocatnet</cp:lastModifiedBy>
  <dcterms:modified xsi:type="dcterms:W3CDTF">2009-08-07T08:15:00Z</dcterms:modified>
  <cp:revision>4</cp:revision>
  <dc:subject/>
  <dc:title>Raport</dc:title>
</cp:coreProperties>
</file>