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 pentru saptamana 14.12 -18.12.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 xml:space="preserve">Sumarul pietei de capital  saptamanal </w:t>
      </w:r>
    </w:p>
    <w:p>
      <w:pPr>
        <w:pStyle w:val="NormalWeb"/>
        <w:rPr>
          <w:rFonts w:ascii="Tahoma" w:hAnsi="Tahoma" w:cs="Tahoma"/>
          <w:sz w:val="24"/>
          <w:szCs w:val="24"/>
        </w:rPr>
      </w:pPr>
      <w:r>
        <w:rPr>
          <w:rFonts w:cs="Tahoma" w:ascii="Tahoma" w:hAnsi="Tahoma"/>
          <w:sz w:val="24"/>
          <w:szCs w:val="24"/>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020"/>
        <w:gridCol w:w="981"/>
        <w:gridCol w:w="981"/>
        <w:gridCol w:w="1093"/>
        <w:gridCol w:w="947"/>
        <w:gridCol w:w="1033"/>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2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14.12-18.12</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14.12-18.12</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8.12.2009</w:t>
            </w:r>
          </w:p>
        </w:tc>
        <w:tc>
          <w:tcPr>
            <w:tcW w:w="94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14.12-18.12 </w:t>
            </w:r>
          </w:p>
        </w:tc>
        <w:tc>
          <w:tcPr>
            <w:tcW w:w="103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19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6,031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78.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82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51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51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73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48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69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0,144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8.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7</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85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32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33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02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7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1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56%</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22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63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3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27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7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3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6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04%</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505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85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82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4.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6.5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85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384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64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2.2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45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272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7.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3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17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739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55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035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604%</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181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2</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134%</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84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38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370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0%</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57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5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7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5,789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79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7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254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24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4.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3.90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498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11</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8.46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62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162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664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6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56%</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448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APARATAJ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581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42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6,37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465%</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1.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1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14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22,293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462%</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IN SINAI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416%</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193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33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8.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9.60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27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2,85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07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3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41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22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2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96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77.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8.43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5</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29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027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4.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3.1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8,30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0.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5.1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04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844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13.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90.1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03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98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37.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5.1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87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1,83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6.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3.48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47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41.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7.0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78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512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1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020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60.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3.10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093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5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14%</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53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315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7</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67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86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ondul Inchis de Investitii STK EMERGENT</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4</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8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1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40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538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5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39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40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8.6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87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818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33</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5.84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9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35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885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3.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29.8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93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1,14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0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21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823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74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3</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33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549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1</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3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59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Inchis de Investitii OTP WiseRO</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548%</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0%</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7"/>
        <w:gridCol w:w="963"/>
        <w:gridCol w:w="955"/>
        <w:gridCol w:w="1093"/>
        <w:gridCol w:w="977"/>
        <w:gridCol w:w="970"/>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97"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14.12-18.12</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14.12-18.12</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8.12.2009</w:t>
            </w:r>
          </w:p>
        </w:tc>
        <w:tc>
          <w:tcPr>
            <w:tcW w:w="97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14.12-18.12 </w:t>
            </w:r>
          </w:p>
        </w:tc>
        <w:tc>
          <w:tcPr>
            <w:tcW w:w="9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8.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9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16%</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190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LIMENTARA SA Slatin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94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8.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6</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96%</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71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3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586%</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7,80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847%</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803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53%</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42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OMATICA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096%</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9.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7</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332%</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909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8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26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9</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067%</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8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ENTROFARM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788%</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92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12%</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1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847%</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CRAIOVA SA CRAIOV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6,5909%</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1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4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8901%</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173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VEX SA CONSTANT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205%</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7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NFARG SA Curtea de Arges</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205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093%</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8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413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19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667%</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03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1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FLAROS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INBAND SA GALA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7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549%</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4,444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ITEX SA IAS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09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40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CMRS SA Gala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58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483%</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W</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NSCUT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143%</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808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091%</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NTERNATIONAL SA Sinai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6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CHIM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941%</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294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113%</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83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68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MANGALIA SA Mangali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8</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27%</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45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571%</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85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616%</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103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ERLA COVASNEI SA SFANTU GHEORGH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79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2593%</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462%</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2,307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06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21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470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7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33%</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2,24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742%</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44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739%</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85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471%</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AVIATION SA Otopeni (ROMARC FUEL)</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34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996%</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1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BEGA TEHNOMET SA TIMISOAR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286%</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2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NOTON SA Ias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88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440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535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46%</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81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VASTEX SA Vaslu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571%</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33%</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153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25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30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739%</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00%</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42:00Z</dcterms:created>
  <dc:creator>roxana</dc:creator>
  <dc:description/>
  <cp:keywords/>
  <dc:language>en-US</dc:language>
  <cp:lastModifiedBy>roxana</cp:lastModifiedBy>
  <dcterms:modified xsi:type="dcterms:W3CDTF">2009-12-18T15:42:00Z</dcterms:modified>
  <cp:revision>2</cp:revision>
  <dc:subject/>
  <dc:title>Raport</dc:title>
</cp:coreProperties>
</file>