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r>
    </w:p>
    <w:p>
      <w:pPr>
        <w:pStyle w:val="Normal"/>
        <w:shd w:fill="99FFCC" w:val="clear"/>
        <w:rPr>
          <w:rFonts w:ascii="Tahoma" w:hAnsi="Tahoma" w:cs="Tahoma"/>
          <w:color w:val="333333"/>
        </w:rPr>
      </w:pPr>
      <w:r>
        <w:rPr>
          <w:rFonts w:cs="Tahoma" w:ascii="Tahoma" w:hAnsi="Tahoma"/>
          <w:color w:val="333333"/>
        </w:rPr>
        <w:t>Sumarul pietei de capital</w:t>
        <w:br/>
        <w:t>din 23.08.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scazut cu 0,31%, pana la valoarea de 5.219,26 puncte, indicele BET-C Lei a coborat pana la valoarea de 3.043,56 puncte ( -0,28% ). Indicele BET-FI Lei a consemnat o apreciere de 0,25% atingand valoarea de 22.703,64 puncte. Indicele BET-XT Lei a avut o scadere de -0,11% atingand valoarea de 476,54 puncte, iar indicele pe sectorul energetic BET-NG Lei a coborat la 746,84 cu -0,15%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3.08.2010, a fost de 7.823.665,47 lei (1.852.018,14 EUR), distribuirea pe piete fiind urmatoarea: </w:t>
      </w:r>
    </w:p>
    <w:tbl>
      <w:tblPr>
        <w:tblW w:w="6419" w:type="dxa"/>
        <w:jc w:val="center"/>
        <w:tblInd w:w="0" w:type="dxa"/>
        <w:tblLayout w:type="fixed"/>
        <w:tblCellMar>
          <w:top w:w="105" w:type="dxa"/>
          <w:left w:w="105" w:type="dxa"/>
          <w:bottom w:w="105" w:type="dxa"/>
          <w:right w:w="105" w:type="dxa"/>
        </w:tblCellMar>
      </w:tblPr>
      <w:tblGrid>
        <w:gridCol w:w="682"/>
        <w:gridCol w:w="1454"/>
        <w:gridCol w:w="1258"/>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471.94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031.767,4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64.560,0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29</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25.4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8.168,1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0.582,3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6</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1.190,5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1.829,0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7.88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6.017,9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565,3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2</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5.543,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780,9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055,5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84,2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29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811,9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32,8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5</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76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518,9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06,4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2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92,0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6,8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320.769,1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8,66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396.896,4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9,7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546.067,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0,10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13.577,3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50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7</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1</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3</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7</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0</w:t>
            </w:r>
          </w:p>
        </w:tc>
        <w:tc>
          <w:tcPr>
            <w:tcW w:w="901"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53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5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5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3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80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6</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6</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6</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9.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9.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0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7.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90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9.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8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8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6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8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8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5.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5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9.87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1.0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5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4.23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3.7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5.9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2.90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46</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4.845,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8</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02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6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28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3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2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95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4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7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03,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96,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3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68,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8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1,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6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67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3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8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2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6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1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93,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3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6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7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1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6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A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8,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BW</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9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AM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5</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296"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8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8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96,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46</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4.845,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68,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1,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3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3.7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28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54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1,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95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0,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1,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8</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2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5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4.23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90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3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1.0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6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2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6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7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14,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3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8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1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9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6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8,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3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67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8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5</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BW</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AM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6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8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9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A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03,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6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2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5.9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6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9.87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7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4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5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4.23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90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3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A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9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7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8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6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AM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5</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BW</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67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8,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3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6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1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93,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3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6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7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1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2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3</w:t>
            </w:r>
          </w:p>
        </w:tc>
      </w:tr>
    </w:tbl>
    <w:p>
      <w:pPr>
        <w:pStyle w:val="NormalWeb"/>
        <w:spacing w:lineRule="auto" w:line="240"/>
        <w:rPr>
          <w:rStyle w:val="StrongEmphasis"/>
          <w:rFonts w:ascii="Tahoma" w:hAnsi="Tahoma" w:cs="Tahoma"/>
          <w:color w:val="333333"/>
          <w:sz w:val="15"/>
          <w:szCs w:val="15"/>
        </w:rPr>
      </w:pPr>
      <w:r>
        <w:rPr>
          <w:rFonts w:cs="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10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3:52:00Z</dcterms:created>
  <dc:creator>roxana</dc:creator>
  <dc:description/>
  <cp:keywords/>
  <dc:language>en-US</dc:language>
  <cp:lastModifiedBy>Avocatnet</cp:lastModifiedBy>
  <dcterms:modified xsi:type="dcterms:W3CDTF">2010-08-23T14:04:00Z</dcterms:modified>
  <cp:revision>3</cp:revision>
  <dc:subject/>
  <dc:title>Raport</dc:title>
</cp:coreProperties>
</file>