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40%, pana la valoarea de 4.973,24 puncte, indicele BET-C Lei a urcat pana la valoarea de 2.920,94 puncte ( +1,29% ). Indicele BET-FI Lei a consemnat o apreciere de 3,06% atingand valoarea de 22.011,46 puncte. Indicele BET-XT Lei a avut o crestere de +1,89% atingand valoarea de 458,53 puncte, iar indicele pe sectorul energetic BET-NG Lei a urcat la 714,18 cu +1,3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6.07.2010, a fost de 15.513.812,88 lei (3.644.220,91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66.5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62.157,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3.695,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8.376,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889,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4.3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090,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46,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1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92,6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72,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8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8,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35,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5,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73,3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4,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8,1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7,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7,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9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4,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4.81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2.370,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85.7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7.575,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4.81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2.370,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85.7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7.575,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8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3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93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1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2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4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65,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72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3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93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4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65,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8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9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93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4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65,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6.07.2010/Sumarul_pietei_de_capital_din_26.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53:00Z</dcterms:created>
  <dc:creator>roxana</dc:creator>
  <dc:description/>
  <cp:keywords/>
  <dc:language>en-US</dc:language>
  <cp:lastModifiedBy>Avocatnet</cp:lastModifiedBy>
  <dcterms:modified xsi:type="dcterms:W3CDTF">2010-07-26T14:01:00Z</dcterms:modified>
  <cp:revision>3</cp:revision>
  <dc:subject/>
  <dc:title>Raport</dc:title>
</cp:coreProperties>
</file>