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restări de servicii de tipul celor specifice utilizate în sectorul agrico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. Fertiliz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. Ar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. Discuit sau grăp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4. Pregătit pat germinativ cu combinator şi modelat so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5. Semănat sau plant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6. Tăvălug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7. Stropit, prăfuit - combatere boli şi dăunători, erbicidat</w:t>
      </w:r>
    </w:p>
    <w:p>
      <w:pPr>
        <w:pStyle w:val="Normal"/>
        <w:tabs>
          <w:tab w:val="clear" w:pos="720"/>
          <w:tab w:val="left" w:pos="23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8. Tratarea seminţelor utilizate la înfiinţarea culturilor agricole, cu produse de protecţie a plantel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9. Recoltat sau dislocat cultur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0. Colectarea şi balotarea materialului vegetal, prin presare în baloţ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1. Tocat resturi veget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2. Prăşit cultur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3. Executat sau deschis rigole în vederea modelării solului la legum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4. Nivelatul terenului agricol, prin care se asigura o suprafaţă cât mai plană terenului de cultură, prin reducerea abaterilor de microrelief provocate de celelalte lucrări agrico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5. Plantatul în biloane la cartof şi legum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6. Decoletarea la sfecla de zahă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7. Înşirat, balotat, păpuşit la tutu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8. Cos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9. Grebl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0. Lucrări de însilozare şi depozitare a furajelor în ferme zootehn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1. Scarificare, respectiv afânare adâncă pe soluri compacta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2. Desfundat terenul la adâncimi mari, pentru a favoriza creşterea rădăcinil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3. Săpat gropi pentru plantarea pomilor și a viței de v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4. Tocat coarde, creng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5. Lucrări de colectare, sortare, condiţionare, etichetare la legume şi fruc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6. Operaţiuni de montare a spaţiilor protejate, respectiv sere şi/sau sola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7. Curăţarea vegetaţiei nedorite şi distrugerea muşuroaielor de pe păşuni şi fâneţ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8. Supraînsămânţări pe pajişti, amenajare surse de apă pentru animale pe pajişt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arcelarea pajiştil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9. Lucrări specifice de evacuare a dejecţiilor şi de asigurarea furajelor în/sau din fermele   zootehn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0. Dezinfecţia, dezinsecţia şi deratizarea în fermele zootehnice, crame, depozite de păstrare a legumelor și fructel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1. Tunsul oil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2. Sortarea, marcarea şi ambalarea ouăl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3. Curăţatul copitelor sau ongloanelor la anim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4. Decolmatat sau curăţat canale de irigaţii şi/sau de desecare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5. Plantat culturi horticole - viță de vie, pomi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6. Defrișare plantații viticole și pomicole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7. Instalare sistem de susținere, conducere și palisaj în plantații viticole și pomicole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8. Instalare sistem de irigare/fertirigare în plantații viticole și pomicole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9. Instalare sistem de protecție antigrindină și antiploaie în plantațiile viticole și pomicole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40. Înființarea și menținerea registrelor genealogice ale raselor de animale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41. Determinarea calității genetice a animalelor</w:t>
      </w:r>
    </w:p>
    <w:p>
      <w:pPr>
        <w:pStyle w:val="TextBody"/>
        <w:spacing w:lineRule="auto" w:line="360" w:before="0" w:after="1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o-RO"/>
        </w:rPr>
        <w:t>42. Lucrările specifice domeniului îmbunătățirilor funciare prevăzute de Ordinul ministrului agriculturii şi dezvoltării rurale nr. 157/2011 pentru aprobarea Normelor  metodologice privind calculul şi plata tarifelor pentru serviciile de îmbunătăţiri funciare, altele decât irigaţiile.</w:t>
      </w:r>
    </w:p>
    <w:sectPr>
      <w:type w:val="nextPage"/>
      <w:pgSz w:w="11906" w:h="16838"/>
      <w:pgMar w:left="1546" w:right="1173" w:gutter="0" w:header="0" w:top="709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o-RO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aracterCaracter1CharChar">
    <w:name w:val=" Caracter Caracter1 Char Cha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9:00Z</dcterms:created>
  <dc:creator>MARIA-MIRABELA LAZĂR</dc:creator>
  <dc:description/>
  <dc:language>en-US</dc:language>
  <cp:lastModifiedBy>catalin</cp:lastModifiedBy>
  <cp:lastPrinted>2017-11-17T10:55:00Z</cp:lastPrinted>
  <dcterms:modified xsi:type="dcterms:W3CDTF">2017-12-15T10:29:00Z</dcterms:modified>
  <cp:revision>2</cp:revision>
  <dc:subject/>
  <dc:title>Ministerul Finanţelor Pub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