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89%, pana la valoarea de 5.812,44 puncte, indicele BET-C Lei a urcat pana la valoarea de 3.409,42 puncte ( +0,46% ). Indicele BET-FI Lei a consemnat o depreciere de 0,10% atingand valoarea de 24.919,84 puncte. Indicele BET-XT Lei a avut o crestere de +0,58% atingand valoarea de 531,71 puncte, iar indicele pe sectorul energetic BET-NG Lei a urcat la 803,76 cu +0,4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7.03.2011, a fost de 170.034.972,94 lei (40.689.904,50 EUR), distribuirea pe piete fiind urmatoarea: </w:t>
      </w:r>
    </w:p>
    <w:tbl>
      <w:tblPr>
        <w:tblW w:w="6769" w:type="dxa"/>
        <w:jc w:val="center"/>
        <w:tblInd w:w="0" w:type="dxa"/>
        <w:tblLayout w:type="fixed"/>
        <w:tblCellMar>
          <w:top w:w="105" w:type="dxa"/>
          <w:left w:w="105" w:type="dxa"/>
          <w:bottom w:w="105" w:type="dxa"/>
          <w:right w:w="105" w:type="dxa"/>
        </w:tblCellMar>
      </w:tblPr>
      <w:tblGrid>
        <w:gridCol w:w="736"/>
        <w:gridCol w:w="1454"/>
        <w:gridCol w:w="1455"/>
        <w:gridCol w:w="1357"/>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00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30.314,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79.020</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58.906,6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35.825,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3</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550.00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74.75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66.236,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50</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0.843,6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151,7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27</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6.220,0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045,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07.921</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7.267,3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151,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3.135</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835,6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29,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439</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86,2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40,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30,8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8,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85</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33,0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1,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5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7,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4</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1,8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3,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2</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7,7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7,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8.294,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4.960,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3.034,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63.460,6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8.294,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4.960,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3.034,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63.460,6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4</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2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4</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r>
    </w:p>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8.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1.81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8.0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2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7.41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71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9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4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9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30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1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8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70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19,8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9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8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1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1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4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6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6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9,5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5,3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4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1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71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19,8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8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9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8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7.41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1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9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84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4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4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4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5,3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1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9,5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70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6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9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2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30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8.0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6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8.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1.81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4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55,3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4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0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7.03.2011/Sumarul_pietei_de_capital_din_17.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7:00Z</dcterms:created>
  <dc:creator>roxana</dc:creator>
  <dc:description/>
  <cp:keywords/>
  <dc:language>en-US</dc:language>
  <cp:lastModifiedBy>Avocatnet</cp:lastModifiedBy>
  <dcterms:modified xsi:type="dcterms:W3CDTF">2011-03-17T15:52:00Z</dcterms:modified>
  <cp:revision>2</cp:revision>
  <dc:subject/>
  <dc:title>Raport</dc:title>
</cp:coreProperties>
</file>