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crescut cu 0,23%, pana la valoarea de 5.169,81 puncte, indicele BET-C Lei a urcat pana la valoarea de 3.028,51 puncte ( +0,17% ). Indicele BET-FI Lei a consemnat o depreciere de 0,74% atingand valoarea de 21.962,06 puncte. Indicele BET-XT Lei a avut o crestere de +0,07% atingand valoarea de 467,06 puncte, iar indicele pe sectorul energetic BET-NG Lei a coborat la 741,50 cu -0,32%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3002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30020"/>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3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30020"/>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3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3002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11.2010, a fost de 20.494.944,77 lei (4.784.179,0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5.0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45.252,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8.672,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2.818,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484,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903,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41,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2.6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28,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06,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0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151,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51,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86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78,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8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1,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2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7,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5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16,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8,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6,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6,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5.18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6.39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6.3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220,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5.18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6.39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6.3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220,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8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9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3.8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0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94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11.2010/Sumarul_pietei_de_capital_din_11.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4:00Z</dcterms:created>
  <dc:creator>roxana</dc:creator>
  <dc:description/>
  <cp:keywords/>
  <dc:language>en-US</dc:language>
  <cp:lastModifiedBy>Avocatnet</cp:lastModifiedBy>
  <dcterms:modified xsi:type="dcterms:W3CDTF">2010-11-11T15:01:00Z</dcterms:modified>
  <cp:revision>2</cp:revision>
  <dc:subject/>
  <dc:title>Raport</dc:title>
</cp:coreProperties>
</file>