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2.12.2008</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04%, pana la valoarea de 2.848,87 puncte, indicele BET-C Lei a coborat pana la valoarea de 1.948,03 puncte ( -0,25% ). Indicele BET-FI Lei a consemnat o apreciere de 0,29% atingand valoarea de 12.492,54 puncte. Indicele BET-XT Lei a avut o crestere de +0,14% atingand valoarea de 273,80 puncte, iar indicele pe sectorul energetic BET-NG Lei a coborat la 335,98 cu -0,0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2.12.2008, a fost de 22.357.792,88 lei (5.688.282,12 EUR), distribuirea pe piete fiind urmatoarea: </w:t>
      </w:r>
    </w:p>
    <w:tbl>
      <w:tblPr>
        <w:tblW w:w="6572" w:type="dxa"/>
        <w:jc w:val="center"/>
        <w:tblInd w:w="0" w:type="dxa"/>
        <w:tblLayout w:type="fixed"/>
        <w:tblCellMar>
          <w:top w:w="105" w:type="dxa"/>
          <w:left w:w="105" w:type="dxa"/>
          <w:bottom w:w="105" w:type="dxa"/>
          <w:right w:w="105" w:type="dxa"/>
        </w:tblCellMar>
      </w:tblPr>
      <w:tblGrid>
        <w:gridCol w:w="736"/>
        <w:gridCol w:w="1454"/>
        <w:gridCol w:w="1357"/>
        <w:gridCol w:w="1258"/>
        <w:gridCol w:w="1767"/>
      </w:tblGrid>
      <w:tr>
        <w:trPr/>
        <w:tc>
          <w:tcPr>
            <w:tcW w:w="736"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88.24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48.277,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32.814,4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78</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24.3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60.090,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7.116,2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0</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DEAL</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13.08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15.234,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6.253,6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6.63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7.105,6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5.521,0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5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0.538,1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687,1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2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2.665,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548,4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37.90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388,7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98,1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77,2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9,3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0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15,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3,6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2.392,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05.564,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2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81.109,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0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01.876,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15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5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7</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7.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7.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4.3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5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4.3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6.1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0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1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5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66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83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2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119,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68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2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2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1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38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44,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4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63,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73,3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6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2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2,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3,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2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5.8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8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1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3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3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88,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8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3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1,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2,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3,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73,3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2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2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2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4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5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83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1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5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4.3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19,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68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44,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6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8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3,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8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2,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3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1,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88,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3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1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3,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2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32,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0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9,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63,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8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6.1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6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44,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68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19,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5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4.3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1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83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5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w:t>
            </w:r>
          </w:p>
        </w:tc>
      </w:tr>
    </w:tbl>
    <w:p>
      <w:pPr>
        <w:pStyle w:val="NormalWeb"/>
        <w:rPr/>
      </w:pPr>
      <w:r>
        <w:rPr>
          <w:rStyle w:val="StrongEmphasis"/>
          <w:rFonts w:cs="Tahoma" w:ascii="Tahoma" w:hAnsi="Tahoma"/>
          <w:u w:val="single"/>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5.8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3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88,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1,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3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79"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68"/>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6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66</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4</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2</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9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3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1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4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5</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7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4</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6</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4:00Z</dcterms:created>
  <dc:creator>Delia</dc:creator>
  <dc:description/>
  <cp:keywords/>
  <dc:language>en-US</dc:language>
  <cp:lastModifiedBy>Avocatnet</cp:lastModifiedBy>
  <dcterms:modified xsi:type="dcterms:W3CDTF">2008-12-22T15:46:00Z</dcterms:modified>
  <cp:revision>4</cp:revision>
  <dc:subject/>
  <dc:title>Raport</dc:title>
</cp:coreProperties>
</file>