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16%, pana la valoarea de 6.008,10 puncte, indicele BET-C Lei a urcat pana la valoarea de 3.494,57 puncte ( +0,77% ). Indicele BET-FI Lei a consemnat o apreciere de 0,03% atingand valoarea de 31.950,75 puncte. Indicele BET-XT Lei a avut o crestere de +0,51% atingand valoarea de 591,74 puncte, iar indicele pe sectorul energetic BET-NG Lei a coborat la 801,23 cu -0,1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6.03.2010, a fost de 62.019.072,20 lei (15.244.843,4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98.859,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24.261,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57.47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58.846,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7.681,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0.5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7.145,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3.485,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3.039,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103,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96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513,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192,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67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06,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6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81,0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42,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9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8,7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9,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5.143,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5.95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27.5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3.20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5.143,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5.95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27.57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73.20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9.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1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4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3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2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8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6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2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4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395,9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2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1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3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4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395,9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8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6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2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9.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3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395,9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6.03.2010/Sumarul_pietei_de_capital_din_26.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3:00Z</dcterms:created>
  <dc:creator>roxana</dc:creator>
  <dc:description/>
  <cp:keywords/>
  <dc:language>en-US</dc:language>
  <cp:lastModifiedBy>Avocatnet</cp:lastModifiedBy>
  <dcterms:modified xsi:type="dcterms:W3CDTF">2010-03-29T07:27:00Z</dcterms:modified>
  <cp:revision>2</cp:revision>
  <dc:subject/>
  <dc:title>Raport</dc:title>
</cp:coreProperties>
</file>