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1.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2,14%, pana la valoarea de 6.092,72 puncte, indicele BET-C Lei a urcat pana la valoarea de 3.603,17 puncte ( +2,36% ). Indicele BET-FI Lei a consemnat o apreciere de 3,67% atingand valoarea de 33.312,00 puncte. Indicele BET-XT Lei a avut o crestere de +2,61% atingand valoarea de 609,11 puncte, iar indicele pe sectorul energetic BET-NG Lei a urcat la 824,63 cu +2,3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1.04.2010, a fost de 69.639.067,84 lei (16.946.286,0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611.42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22.499,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678.32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85.986,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21.260,0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1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55.4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2.136,6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1.809,6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6.61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7.136,6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552,1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5.692,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132,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542,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150,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25,5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10,3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5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90,1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75,1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6,5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9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1,3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3.559,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50.376,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22.3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35.367,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8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3.559,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50.376,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22.3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35.367,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8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3.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2.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8.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0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7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8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6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2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76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4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1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8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7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2.9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747,1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9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7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4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76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3.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7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8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8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2.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6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69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bl>
    <w:p>
      <w:pPr>
        <w:pStyle w:val="Normal"/>
        <w:rPr>
          <w:rFonts w:ascii="Tahoma" w:hAnsi="Tahoma" w:cs="Tahoma"/>
        </w:rPr>
      </w:pPr>
      <w:r>
        <w:rPr>
          <w:rFonts w:cs="Tahoma" w:ascii="Tahoma" w:hAnsi="Tahoma"/>
        </w:rPr>
      </w:r>
    </w:p>
    <w:p>
      <w:pPr>
        <w:pStyle w:val="NormalWeb"/>
        <w:rPr>
          <w:rStyle w:val="StrongEmphasis"/>
          <w:rFonts w:ascii="Tahoma" w:hAnsi="Tahoma" w:cs="Tahoma"/>
          <w:u w:val="single"/>
        </w:rPr>
      </w:pPr>
      <w:r>
        <w:rPr>
          <w:rFonts w:cs="Tahoma" w:ascii="Tahoma" w:hAnsi="Tahoma"/>
        </w:rPr>
      </w:r>
    </w:p>
    <w:p>
      <w:pPr>
        <w:pStyle w:val="NormalWeb"/>
        <w:rPr>
          <w:rStyle w:val="StrongEmphasis"/>
          <w:rFonts w:ascii="Tahoma" w:hAnsi="Tahoma" w:cs="Tahoma"/>
          <w:u w:val="single"/>
        </w:rPr>
      </w:pPr>
      <w:r>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2.9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747,1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9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1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8.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2.0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2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9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5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1.04.2010/Sumarul_pietei_de_capital_din_01.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53:00Z</dcterms:created>
  <dc:creator>roxana</dc:creator>
  <dc:description/>
  <cp:keywords/>
  <dc:language>en-US</dc:language>
  <cp:lastModifiedBy>Avocatnet</cp:lastModifiedBy>
  <dcterms:modified xsi:type="dcterms:W3CDTF">2010-04-01T13:58:00Z</dcterms:modified>
  <cp:revision>3</cp:revision>
  <dc:subject/>
  <dc:title>Raport</dc:title>
</cp:coreProperties>
</file>