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95%, pana la valoarea de 4.311,73 puncte, indicele BET-C Lei a coborat pana la valoarea de 2.619,37 puncte ( -1,45% ). Indicele BET-FI Lei a consemnat o depreciere de 2,78% atingand valoarea de 24.574,57 puncte. Indicele BET-XT Lei a avut o scadere de -2,05% atingand valoarea de 439,15 puncte, iar indicele pe sectorul energetic BET-NG Lei a coborat la 580,49 cu -1,7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1.10.2009, a fost de 42.774.481,27 lei (10.065.768,0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312.13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654.585,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84.335,8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6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55.5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1.130,6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7.992,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2.866,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4.859,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3.5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9.705,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7.003,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740,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47.93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9.693,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185,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5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0.902,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405,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0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197,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12,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2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21,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2,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9,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25.400,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32.921,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1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493.43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6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03.728,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8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3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7.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1.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5.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6.8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4.7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7.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4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0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9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5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9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3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68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3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72,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5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3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65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238,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7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3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5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6.8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7.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4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3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5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3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3.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3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68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7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3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65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238,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9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72,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9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3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1.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90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7.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5.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4.7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68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3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238,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65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3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7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3:00Z</dcterms:created>
  <dc:creator>Delia</dc:creator>
  <dc:description/>
  <cp:keywords/>
  <dc:language>en-US</dc:language>
  <cp:lastModifiedBy>Avocatnet</cp:lastModifiedBy>
  <dcterms:modified xsi:type="dcterms:W3CDTF">2009-10-01T14:43:00Z</dcterms:modified>
  <cp:revision>4</cp:revision>
  <dc:subject/>
  <dc:title>Raport</dc:title>
</cp:coreProperties>
</file>