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4.04.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crescut cu 2,32%, pana la valoarea de 2.923,26 puncte, indicele BET-C Lei a urcat pana la valoarea de 1.847,53 puncte ( +2,23% ). Indicele BET-FI Lei a consemnat o apreciere de 1,58% atingand valoarea de 15.853,61 puncte. Indicele BET-XT Lei a avut o crestere de +1,29% atingand valoarea de 293,75 puncte, iar indicele pe sectorul energetic BET-NG Lei a urcat la 401,68 cu +3,2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4.04.2009, a fost de 11.699.981,76 lei (2.760.731,88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879.71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50.493,3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3.636,9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2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3.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93.95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6.109,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51.1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5.176,3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216,2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9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9.756,9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183,7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8.739,7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323,2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5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0.052,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475,4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92,4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4,6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94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53,5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6,5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3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66,6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6,0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w:t>
            </w:r>
          </w:p>
        </w:tc>
      </w:tr>
    </w:tbl>
    <w:p>
      <w:pPr>
        <w:pStyle w:val="NormalWeb"/>
        <w:rPr>
          <w:rStyle w:val="StrongEmphasis"/>
          <w:rFonts w:ascii="Tahoma" w:hAnsi="Tahoma" w:cs="Tahoma"/>
          <w:u w:val="single"/>
        </w:rPr>
      </w:pPr>
      <w:r>
        <w:rPr>
          <w:rFonts w:cs="Tahoma"/>
        </w:rPr>
      </w:r>
    </w:p>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09.737,9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5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96.273,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0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0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74.534,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47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1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9.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5.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1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1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7.0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2.33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3.40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5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7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083,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33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1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329,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48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809,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5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3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7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4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6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3,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4,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1,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1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596,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37,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7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6,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1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7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083,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2.33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7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33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1,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1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7.0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4,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5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3.40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48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5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4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1.5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8</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1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37,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596,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6,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7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8,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809,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3,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1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1.5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329,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3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6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4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5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48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40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7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6,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596,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37,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1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14:00Z</dcterms:created>
  <dc:creator>Delia</dc:creator>
  <dc:description/>
  <cp:keywords/>
  <dc:language>en-US</dc:language>
  <cp:lastModifiedBy>laura</cp:lastModifiedBy>
  <dcterms:modified xsi:type="dcterms:W3CDTF">2009-04-26T18:04:00Z</dcterms:modified>
  <cp:revision>4</cp:revision>
  <dc:subject/>
  <dc:title>Raport</dc:title>
</cp:coreProperties>
</file>