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8.10.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0,64%, pana la valoarea de 5.259,22 puncte, indicele BET-C Lei a coborat pana la valoarea de 3.101,49 puncte ( -0,38% ). Indicele BET-FI Lei a consemnat o apreciere de 0,48% atingand valoarea de 24.911,65 puncte. Indicele BET-XT Lei a avut o scadere de -0,10% atingand valoarea de 491,99 puncte, iar indicele pe sectorul energetic BET-NG Lei a coborat la 762,58 cu -0,50%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8.10.2010, a fost de 14.445.306,89 lei (3.374.519,79 EUR), distribuirea pe piete fiind urmatoarea: </w:t>
      </w:r>
    </w:p>
    <w:tbl>
      <w:tblPr>
        <w:tblW w:w="6420" w:type="dxa"/>
        <w:jc w:val="center"/>
        <w:tblInd w:w="0" w:type="dxa"/>
        <w:tblLayout w:type="fixed"/>
        <w:tblCellMar>
          <w:top w:w="105" w:type="dxa"/>
          <w:left w:w="105" w:type="dxa"/>
          <w:bottom w:w="105" w:type="dxa"/>
          <w:right w:w="105" w:type="dxa"/>
        </w:tblCellMar>
      </w:tblPr>
      <w:tblGrid>
        <w:gridCol w:w="683"/>
        <w:gridCol w:w="1454"/>
        <w:gridCol w:w="1258"/>
        <w:gridCol w:w="1258"/>
        <w:gridCol w:w="1767"/>
      </w:tblGrid>
      <w:tr>
        <w:trPr/>
        <w:tc>
          <w:tcPr>
            <w:tcW w:w="683"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941.883</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59.407,6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22.895,2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21</w:t>
            </w:r>
          </w:p>
        </w:tc>
      </w:tr>
      <w:tr>
        <w:trPr/>
        <w:tc>
          <w:tcPr>
            <w:tcW w:w="68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73.833</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25.604,8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6.637,4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9</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00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31.227,7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7.704,9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68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581</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6.572,3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4.035,4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8</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R</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384.20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8.938,5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2.538,9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7</w:t>
            </w:r>
          </w:p>
        </w:tc>
      </w:tr>
      <w:tr>
        <w:trPr/>
        <w:tc>
          <w:tcPr>
            <w:tcW w:w="68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1.76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862,0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88.50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8.525,3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065,3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1</w:t>
            </w:r>
          </w:p>
        </w:tc>
      </w:tr>
      <w:tr>
        <w:trPr/>
        <w:tc>
          <w:tcPr>
            <w:tcW w:w="68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4</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044,4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21,8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414</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497,6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19,5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0</w:t>
            </w:r>
          </w:p>
        </w:tc>
      </w:tr>
      <w:tr>
        <w:trPr/>
        <w:tc>
          <w:tcPr>
            <w:tcW w:w="68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01</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83,9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65,1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32</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4,4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3,9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246,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7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51.370,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6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07.49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8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78.337,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74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246,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7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51.370,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6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07.49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8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78.337,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74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4</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7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1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9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3</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3.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2.3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8.4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7.022,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4.4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8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4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044,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0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1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3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6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9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1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15,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19,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6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23,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2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86,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8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7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35,3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3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3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50,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8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2.3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2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8.4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1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4.4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0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4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5,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9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3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19,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8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3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3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5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35,3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7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86,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15,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6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2,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23,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5</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7.022,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4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8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4</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044,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44,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8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6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1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8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3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9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1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7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35,3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3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3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5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8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8.10.2010/Sumarul_pietei_de_capital_din_18.10.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52:00Z</dcterms:created>
  <dc:creator>roxana</dc:creator>
  <dc:description/>
  <cp:keywords/>
  <dc:language>en-US</dc:language>
  <cp:lastModifiedBy>Avocatnet</cp:lastModifiedBy>
  <dcterms:modified xsi:type="dcterms:W3CDTF">2010-10-18T14:11:00Z</dcterms:modified>
  <cp:revision>2</cp:revision>
  <dc:subject/>
  <dc:title>Raport</dc:title>
</cp:coreProperties>
</file>