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56%, pana la valoarea de 4.229,49 puncte, indicele BET-C Lei a urcat pana la valoarea de 2.551,65 puncte ( +1,54% ). Indicele BET-FI Lei a consemnat o apreciere de 1,36% atingand valoarea de 23.163,72 puncte. Indicele BET-XT Lei a avut o crestere de +1,74% atingand valoarea de 424,51 puncte, iar indicele pe sectorul energetic BET-NG Lei a urcat la 574,54 cu +3,5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10.2009, a fost de 34.861.123,36 lei (8.148.549,2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96.409,4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9.666,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24.1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39.987,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2.365,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8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6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0.274,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856,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1.5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388,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078,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90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156,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54,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7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39,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64,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47,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8,8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3.501,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68.632,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88.71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89.412,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7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7.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8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698,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2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9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6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0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3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67,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69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2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9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2.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0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8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3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67,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6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7.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2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8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0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67,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3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4:00Z</dcterms:created>
  <dc:creator>Delia</dc:creator>
  <dc:description/>
  <cp:keywords/>
  <dc:language>en-US</dc:language>
  <cp:lastModifiedBy>Avocatnet</cp:lastModifiedBy>
  <dcterms:modified xsi:type="dcterms:W3CDTF">2009-10-05T14:20:00Z</dcterms:modified>
  <cp:revision>4</cp:revision>
  <dc:subject/>
  <dc:title>Raport</dc:title>
</cp:coreProperties>
</file>