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crescut cu 0,04%, pana la valoarea de 5.129,79 puncte, indicele BET-C Lei a urcat pana la valoarea de 3.022,26 puncte ( +0,49% ). Indicele BET-FI Lei a consemnat o apreciere de 0,74% atingand valoarea de 29.887,51 puncte. Indicele BET-XT Lei a avut o crestere de +0,41% atingand valoarea de 527,81 puncte, iar indicele pe sectorul energetic BET-NG Lei a urcat la 660,96 cu +0,02%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02.2010, a fost de 48.838.487,93 lei (11.922.294,69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97.8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60.502,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36.203,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80.9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7.653,67</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2.336,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5.739,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812,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0.034,1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37,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311,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810,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0.8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195,0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459,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003,7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50,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90,7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0,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9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6,7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9.19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63.22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42.95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0.86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9.19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63.22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42.95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0.86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2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6.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6.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8.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6.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2.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1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4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7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36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1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8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8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79,4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2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7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6.7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42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1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2.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8.1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9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6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2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8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79,4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1"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1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3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6.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6.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36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3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73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2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1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8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8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979,4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8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3.02.2010/Sumarul_pietei_de_capital_din_03.0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4:00Z</dcterms:created>
  <dc:creator>roxana</dc:creator>
  <dc:description/>
  <cp:keywords/>
  <dc:language>en-US</dc:language>
  <cp:lastModifiedBy>Avocatnet</cp:lastModifiedBy>
  <dcterms:modified xsi:type="dcterms:W3CDTF">2010-02-04T08:32:00Z</dcterms:modified>
  <cp:revision>4</cp:revision>
  <dc:subject/>
  <dc:title>Raport</dc:title>
</cp:coreProperties>
</file>