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0/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0/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1,21%, pana la valoarea de 2.254,31 puncte, indicele BET-C Lei a coborat pana la valoarea de 1.479,61 puncte ( -1,19% ). Indicele BET-FI Lei a consemnat o apreciere de 1,32% atingand valoarea de 9.957,12 puncte. Indicele BET-XT Lei a avut o scadere de -0,24% atingand valoarea de 211,65 puncte, iar indicele pe sectorul energetic BET-NG Lei a coborat la 329,58 cu -1,1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02.2009, a fost de 5.291.896,38 lei (1.243.133,84 EUR), distribuirea pe piete fiind urmatoarea: </w:t>
      </w:r>
    </w:p>
    <w:tbl>
      <w:tblPr>
        <w:tblW w:w="6471" w:type="dxa"/>
        <w:jc w:val="center"/>
        <w:tblInd w:w="0" w:type="dxa"/>
        <w:tblLayout w:type="fixed"/>
        <w:tblCellMar>
          <w:top w:w="105" w:type="dxa"/>
          <w:left w:w="105" w:type="dxa"/>
          <w:bottom w:w="105" w:type="dxa"/>
          <w:right w:w="105" w:type="dxa"/>
        </w:tblCellMar>
      </w:tblPr>
      <w:tblGrid>
        <w:gridCol w:w="737"/>
        <w:gridCol w:w="1454"/>
        <w:gridCol w:w="1258"/>
        <w:gridCol w:w="1255"/>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10.1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4.688,64</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7.734,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5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295,38</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859,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3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462,50</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810,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741,30</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88,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7.9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521,30</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83,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10,00</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16,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0,84</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2,01</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4,41</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0.770,3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1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3.759,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4.565,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4.334,4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14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9</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7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9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7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58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67,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06,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3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67,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67,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7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8,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56,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67,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6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74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967,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58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6,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5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7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9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2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7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6,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58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967,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56,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D</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4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3:00Z</dcterms:created>
  <dc:creator>Liviu</dc:creator>
  <dc:description/>
  <cp:keywords/>
  <dc:language>en-US</dc:language>
  <cp:lastModifiedBy>c</cp:lastModifiedBy>
  <dcterms:modified xsi:type="dcterms:W3CDTF">2009-02-10T16:20:00Z</dcterms:modified>
  <cp:revision>4</cp:revision>
  <dc:subject/>
  <dc:title>Raport</dc:title>
</cp:coreProperties>
</file>