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3.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07"/>
        <w:gridCol w:w="4533"/>
      </w:tblGrid>
      <w:tr>
        <w:trPr/>
        <w:tc>
          <w:tcPr>
            <w:tcW w:w="4107" w:type="dxa"/>
            <w:tcBorders/>
          </w:tcPr>
          <w:p>
            <w:pPr>
              <w:pStyle w:val="NormalWeb"/>
              <w:spacing w:before="280" w:after="0"/>
              <w:rPr>
                <w:rFonts w:ascii="Tahoma" w:hAnsi="Tahoma" w:cs="Tahoma"/>
              </w:rPr>
            </w:pPr>
            <w:r>
              <w:rPr>
                <w:rFonts w:cs="Tahoma" w:ascii="Tahoma" w:hAnsi="Tahoma"/>
              </w:rPr>
              <w:t>Indicele BET Lei a crescut cu 1,97%, pana la valoarea de 3.656,98 puncte, indicele BET-C Lei a urcat pana la valoarea de 2.206,60 puncte ( +1,24% ). Indicele BET-FI Lei a consemnat o apreciere de 0,79% atingand valoarea de 17.719,75 puncte. Indicele BET-XT Lei a avut o crestere de +1,76% atingand valoarea de 350,74 puncte, iar indicele pe sectorul energetic BET-NG Lei a urcat la 515,93 cu +0,15% fata de sedinta precedenta.</w:t>
            </w:r>
          </w:p>
        </w:tc>
        <w:tc>
          <w:tcPr>
            <w:tcW w:w="4533" w:type="dxa"/>
            <w:tcBorders/>
          </w:tcPr>
          <w:p>
            <w:pPr>
              <w:pStyle w:val="Normal"/>
              <w:rPr>
                <w:rFonts w:ascii="Tahoma" w:hAnsi="Tahoma" w:cs="Tahoma"/>
              </w:rPr>
            </w:pPr>
            <w:r>
              <w:rPr>
                <w:rFonts w:cs="Tahoma" w:ascii="Tahoma" w:hAnsi="Tahoma"/>
              </w:rPr>
              <w:drawing>
                <wp:inline distT="0" distB="0" distL="0" distR="0">
                  <wp:extent cx="2860040" cy="142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60040" cy="142430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60040" cy="142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60040" cy="1424305"/>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60040" cy="142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60040" cy="1424305"/>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60040" cy="142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60040" cy="1424305"/>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60040" cy="142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60040" cy="1424305"/>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3.07.2009, a fost de 12.383.703,72 lei (2.925.860,3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662.40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64.051,1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8.576,7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3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1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5.666,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845,5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7.8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4.112,9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587,8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5.6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445,3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649,8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696,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373,6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6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98,1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0,8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9,4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9,6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4,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1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79.719,5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104.916,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0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47.268,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4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37.813,4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80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7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2</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5.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2.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1.7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9.6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4.3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7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2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2.7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8.79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76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8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1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967,0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68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94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34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97,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415,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30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58,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5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8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1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4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97,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8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9.6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94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7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2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415,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8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66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2.7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79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76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1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967,0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4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8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58,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97,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8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9,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34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497,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68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4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8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58,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4.3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1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30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1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967,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8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97,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58:00Z</dcterms:created>
  <dc:creator>Delia</dc:creator>
  <dc:description/>
  <cp:keywords/>
  <dc:language>en-US</dc:language>
  <cp:lastModifiedBy>Avocatnet</cp:lastModifiedBy>
  <dcterms:modified xsi:type="dcterms:W3CDTF">2009-07-23T15:01:00Z</dcterms:modified>
  <cp:revision>4</cp:revision>
  <dc:subject/>
  <dc:title>Raport</dc:title>
</cp:coreProperties>
</file>