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81%, pana la valoarea de 4.376,70 puncte, indicele BET-C Lei a urcat pana la valoarea de 2.558,49 puncte ( +0,73% ). Indicele BET-FI Lei a consemnat o apreciere de 1,05% atingand valoarea de 23.948,84 puncte. Indicele BET-XT Lei a avut o crestere de +0,68% atingand valoarea de 435,25 puncte, iar indicele pe sectorul energetic BET-NG Lei a urcat la 569,41 cu +2,4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09.2009, a fost de 63.288.493,53 lei (14.873.212,4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7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85.700,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33.375,6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482.26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39.574,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55.944,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5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0.587,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4.668,9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94.8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4.304,3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014,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198,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97,6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64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989,8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93,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47,3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13,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8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56,9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63,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6,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1,5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2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8,5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9,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0.792,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6.522,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59.9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2.527,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2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10.792,3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6.522,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59.9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2.527,6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2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892"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892"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7.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4.8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1.4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7.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97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7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9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2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6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5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6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3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4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36,5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8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6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5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97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6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32,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36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8.7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5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9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2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7.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7.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6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8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4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36,5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4.8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98,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2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1.4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4.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7.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7.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52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4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36,5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8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6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55:00Z</dcterms:created>
  <dc:creator>roxana</dc:creator>
  <dc:description/>
  <cp:keywords/>
  <dc:language>en-US</dc:language>
  <cp:lastModifiedBy>Avocatnet</cp:lastModifiedBy>
  <dcterms:modified xsi:type="dcterms:W3CDTF">2009-09-11T14:32:00Z</dcterms:modified>
  <cp:revision>4</cp:revision>
  <dc:subject/>
  <dc:title>Raport</dc:title>
</cp:coreProperties>
</file>