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30.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2,27%, pana la valoarea de 5.336,25 puncte, indicele BET-C Lei a urcat pana la valoarea de 3.102,99 puncte ( +2,12% ). Indicele BET-FI Lei a consemnat o apreciere de 0,89% atingand valoarea de 24.021,28 puncte. Indicele BET-XT Lei a avut o crestere de +2,07% atingand valoarea de 490,09 puncte, iar indicele pe sectorul energetic BET-NG Lei a urcat la 766,98 cu +1,5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30.09.2010, a fost de 26.948.694,55 lei (6.315.014,89 EUR), distribuirea pe piete fiind urmatoarea: </w:t>
      </w:r>
    </w:p>
    <w:tbl>
      <w:tblPr>
        <w:tblW w:w="6519" w:type="dxa"/>
        <w:jc w:val="center"/>
        <w:tblInd w:w="0" w:type="dxa"/>
        <w:tblLayout w:type="fixed"/>
        <w:tblCellMar>
          <w:top w:w="105" w:type="dxa"/>
          <w:left w:w="105" w:type="dxa"/>
          <w:bottom w:w="105" w:type="dxa"/>
          <w:right w:w="105" w:type="dxa"/>
        </w:tblCellMar>
      </w:tblPr>
      <w:tblGrid>
        <w:gridCol w:w="683"/>
        <w:gridCol w:w="1454"/>
        <w:gridCol w:w="1357"/>
        <w:gridCol w:w="1258"/>
        <w:gridCol w:w="1767"/>
      </w:tblGrid>
      <w:tr>
        <w:trPr/>
        <w:tc>
          <w:tcPr>
            <w:tcW w:w="683"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86.45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42.564,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5.896,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7</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41.301,7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5.085,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8.61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4.733,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808,6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6.060,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712,0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7.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9.57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800,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5.1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2.216,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150,2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8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9.518,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457,8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9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28,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0.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11,9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60,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01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38,9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1,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w:t>
            </w:r>
          </w:p>
        </w:tc>
      </w:tr>
      <w:tr>
        <w:trPr/>
        <w:tc>
          <w:tcPr>
            <w:tcW w:w="683"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0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14,3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0,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w:t>
            </w:r>
          </w:p>
        </w:tc>
      </w:tr>
      <w:tr>
        <w:trPr/>
        <w:tc>
          <w:tcPr>
            <w:tcW w:w="68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74,1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2,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7.83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4.47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8.6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7.62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7.83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4.477,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18.6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7.62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8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8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6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38,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6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4.8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7.8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06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3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4.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6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35,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38,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7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7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3.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35,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30.09.2010/Sumarul_pietei_de_capital_din_30.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0:00Z</dcterms:created>
  <dc:creator>roxana</dc:creator>
  <dc:description/>
  <cp:keywords/>
  <dc:language>en-US</dc:language>
  <cp:lastModifiedBy>Avocatnet</cp:lastModifiedBy>
  <dcterms:modified xsi:type="dcterms:W3CDTF">2010-09-30T15:03:00Z</dcterms:modified>
  <cp:revision>2</cp:revision>
  <dc:subject/>
  <dc:title>Raport</dc:title>
</cp:coreProperties>
</file>