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80%, pana la valoarea de 5.455,64 puncte, indicele BET-C Lei a urcat pana la valoarea de 3.120,53 puncte ( +1,51% ). Indicele BET-FI Lei a consemnat o depreciere de 0,82% atingand valoarea de 28.945,27 puncte. Indicele BET-XT Lei a avut o crestere de +0,56% atingand valoarea de 532,63 puncte, iar indicele pe sectorul energetic BET-NG Lei a urcat la 741,34 cu +2,3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03.2010, a fost de 53.284.807,90 lei (12.967.197,5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75.71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45.691,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97.54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73.203,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0.395,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18.7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5.239,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876,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94,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13,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4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979,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44,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753,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47,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4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7,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9,4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5,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2,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6,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9.009,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3.78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85.74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5.651,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9.009,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3.789,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85.74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5.651,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4</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89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2.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3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7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1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75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8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3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5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755,9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1.1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3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9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4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75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2.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3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7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2.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9.5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755,9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2.03.2010/Sumarul_pietei_de_capital_din_02.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4:00Z</dcterms:created>
  <dc:creator>roxana</dc:creator>
  <dc:description/>
  <cp:keywords/>
  <dc:language>en-US</dc:language>
  <cp:lastModifiedBy>Avocatnet</cp:lastModifiedBy>
  <dcterms:modified xsi:type="dcterms:W3CDTF">2010-03-02T15:03:00Z</dcterms:modified>
  <cp:revision>4</cp:revision>
  <dc:subject/>
  <dc:title>Raport</dc:title>
</cp:coreProperties>
</file>