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3.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78%, pana la valoarea de 3.315,59 puncte, indicele BET-C Lei a coborat pana la valoarea de 2.035,51 puncte ( -0,91% ). Indicele BET-FI Lei a consemnat o depreciere de 0,09% atingand valoarea de 15.635,21 puncte. Indicele BET-XT Lei a avut o scadere de -0,62% atingand valoarea de 315,38 puncte, iar indicele pe sectorul energetic BET-NG Lei a coborat la 485,12 cu -0,0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07.2009, a fost de 13.608.968,74 lei (3.221.591,44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62.1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4.892,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1.069,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5</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59.123,2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4.969,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0.5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3.970,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1.006,2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6.0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4.778,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024,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595,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300,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6.559,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243,0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1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517,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50,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3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7,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48,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6,7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4,3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2,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9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9.473,5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62.726,4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91.422,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5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17.829,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15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6</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5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6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7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32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2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19,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8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9,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1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6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50,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9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30,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9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0,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3,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9,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3,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19,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6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9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2</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55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32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50,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7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0,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3,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5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60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1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2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3,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3,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9,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1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9,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8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30,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1,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9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2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1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6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5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9,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3,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53:00Z</dcterms:created>
  <dc:creator>Delia</dc:creator>
  <dc:description/>
  <cp:keywords/>
  <dc:language>en-US</dc:language>
  <cp:lastModifiedBy>Avocatnet</cp:lastModifiedBy>
  <dcterms:modified xsi:type="dcterms:W3CDTF">2009-07-13T14:27:00Z</dcterms:modified>
  <cp:revision>4</cp:revision>
  <dc:subject/>
  <dc:title>Raport</dc:title>
</cp:coreProperties>
</file>