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4.02.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27%, pana la valoarea de 5.656,45 puncte, indicele BET-C Lei a urcat pana la valoarea de 3.288,83 puncte ( +0,38% ). Indicele BET-FI Lei a consemnat o depreciere de 0,73% atingand valoarea de 22.266,12 puncte. Indicele BET-XT Lei a avut o crestere de +0,03% atingand valoarea de 500,09 puncte, iar indicele pe sectorul energetic BET-NG Lei a coborat la 790,98 cu -0,0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4.02.2011, a fost de 46.157.719,89 lei (10.863.196,02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80.32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14.621,6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99.369,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5.2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27.694,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3.641,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5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5.211,6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901,3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4.63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6.535,3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556,9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6.4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471,8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832,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963,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61,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922,1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755,7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952,8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28,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62,0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27,6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93,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5,8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87,0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4,8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4,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8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4.305,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1.697,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8.06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10.519,74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24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4.305,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1.697,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8.06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10.519,74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24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7</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6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6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1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9</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64.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8.76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8.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6.05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3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7.60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10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0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2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6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44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1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4</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117,0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98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75,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6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6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2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7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14,7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1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6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3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7.60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44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6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6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7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2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1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1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14,7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8.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6.05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7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2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10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98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4</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117,0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6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64.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8.76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0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1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7,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14,7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1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4.02.2011/Sumarul_pietei_de_capital_din_14.02.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15:00Z</dcterms:created>
  <dc:creator>roxana</dc:creator>
  <dc:description/>
  <cp:keywords/>
  <dc:language>en-US</dc:language>
  <cp:lastModifiedBy>Avocatnet</cp:lastModifiedBy>
  <dcterms:modified xsi:type="dcterms:W3CDTF">2011-02-18T15:23:00Z</dcterms:modified>
  <cp:revision>2</cp:revision>
  <dc:subject/>
  <dc:title>Raport</dc:title>
</cp:coreProperties>
</file>