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35%, pana la valoarea de 4.566,94 puncte, indicele BET-C Lei a urcat pana la valoarea de 2.799,16 puncte ( +0,23% ). Indicele BET-FI Lei a consemnat o depreciere de 1,53% atingand valoarea de 23.921,53 puncte. Indicele BET-XT Lei a avut o scadere de -0,44% atingand valoarea de 457,04 puncte, iar indicele pe sectorul energetic BET-NG Lei a coborat la 612,58 cu -0,4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5.10.2009, a fost de 33.533.250,20 lei (7.809.872,6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27.94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91.258,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32.826,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1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3.515,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3.751,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76.5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6.803,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474,2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3.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112,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3.3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4.220,4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155,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342,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086,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46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541,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73,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4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57,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8,0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09,7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0,0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94.779,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48.956,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1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788.30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8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22.733,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6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7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7.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7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6.4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1.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9.9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1.8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7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7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1.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6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6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8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2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74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4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9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322,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89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7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7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7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6.4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9.9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3.5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2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6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1.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3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9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322,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89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4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6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8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8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74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1.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7.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1.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4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89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9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322,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5:00Z</dcterms:created>
  <dc:creator>Delia</dc:creator>
  <dc:description/>
  <cp:keywords/>
  <dc:language>en-US</dc:language>
  <cp:lastModifiedBy>Avocatnet</cp:lastModifiedBy>
  <dcterms:modified xsi:type="dcterms:W3CDTF">2009-10-15T14:28:00Z</dcterms:modified>
  <cp:revision>4</cp:revision>
  <dc:subject/>
  <dc:title>Raport</dc:title>
</cp:coreProperties>
</file>