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5.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1,08%, pana la valoarea de 3.193,38 puncte, indicele BET-C Lei a urcat pana la valoarea de 2.015,51 puncte ( +0,75% ). Indicele BET-FI Lei a consemnat o depreciere de 1,79% atingand valoarea de 15.505,77 puncte. Indicele BET-XT Lei a avut o crestere de +0,17% atingand valoarea de 306,89 puncte, iar indicele pe sectorul energetic BET-NG Lei a urcat la 476,75 cu +1,2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5.2009, a fost de 10.438.425,87 lei (2.501.719,81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14.8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3.119,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7.398,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2.4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335,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432,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250,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098,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51,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2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285,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29,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932,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05,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5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3,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1,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1,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4,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1.036,1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7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81.675,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85.70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8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9.80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7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7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3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9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9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08,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6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lang w:val="fr-F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9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9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9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6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bl>
    <w:p>
      <w:pPr>
        <w:pStyle w:val="NormalWeb"/>
        <w:rPr/>
      </w:pPr>
      <w:r>
        <w:rPr>
          <w:rStyle w:val="StrongEmphasis"/>
          <w:rFonts w:cs="Tahoma" w:ascii="Tahoma" w:hAnsi="Tahoma"/>
          <w:u w:val="single"/>
          <w:lang w:val="fr-FR"/>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17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8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0,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7,7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3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7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6,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6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6:00Z</dcterms:created>
  <dc:creator>Delia</dc:creator>
  <dc:description/>
  <cp:keywords/>
  <dc:language>en-US</dc:language>
  <cp:lastModifiedBy>c</cp:lastModifiedBy>
  <dcterms:modified xsi:type="dcterms:W3CDTF">2009-05-25T16:19:00Z</dcterms:modified>
  <cp:revision>5</cp:revision>
  <dc:subject/>
  <dc:title>Raport</dc:title>
</cp:coreProperties>
</file>